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ref - C language cross-reference utility.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ref is a Shareware program, and copi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documentation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ref and it's documentation are copyright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licensed to use Xref for a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aluation period. Unregistered use of Xre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period is a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copies may be licensed for $24.95. You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ref through a network, provided that site lic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obtained for all workstations that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(see the SITELICE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egistering you will be sent the latest vers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, and, as they become available,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nformation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ref - C language cross-reference utility.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voice/Registration Form For 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gistration fee                   $   24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s guaranteed through December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, 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ail address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1/4:_____     3 1/2:_____    Either size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by check: Send this form and a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17 Ald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int, MI 48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with CompuServe's Software Registration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GO SWREG at the ! prompt and fol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nus. Xref's registration ID is 1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by credit card: Call or send your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(Please refer to product number: V328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Excite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75 Crater Lake Hw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ral Point, OR 97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00) 444-5457 or (503)826-8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 Email: 71203.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:_______________________  Exp.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Information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