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ally C 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B S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Xref packa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Xref, DA Software authoriz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ef package is defined as containing all the material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If any files 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ref package - including all related program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NOT be modified in any way (other than that mentio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) and must be distributed as a complete package, without exce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contains a list of all files that are part of th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are acceptable and may be used, provided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A Software prohibits the distribution of outdated versions of th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written permission from DA Softwar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is over twelve (12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censee shall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 except 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greement. Any 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h in 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lause at 252.227-7013 (DFARS 52.227-7013).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A Software, 3717 Aldon Lane, Flint MI 48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 BBS</w:t>
      </w:r>
    </w:p>
    <w:p>
      <w:pPr>
        <w:pStyle w:val="PreformattedText"/>
        <w:bidi w:val="0"/>
        <w:jc w:val="left"/>
        <w:rPr/>
      </w:pPr>
      <w:r>
        <w:rPr/>
        <w:t>member), simply write to the following address and request a BBS Membership</w:t>
      </w:r>
    </w:p>
    <w:p>
      <w:pPr>
        <w:pStyle w:val="PreformattedText"/>
        <w:bidi w:val="0"/>
        <w:jc w:val="left"/>
        <w:rPr/>
      </w:pP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 Executive Director</w:t>
      </w:r>
    </w:p>
    <w:p>
      <w:pPr>
        <w:pStyle w:val="PreformattedText"/>
        <w:bidi w:val="0"/>
        <w:jc w:val="left"/>
        <w:rPr/>
      </w:pPr>
      <w:r>
        <w:rPr/>
        <w:t>72050,1433. You may also FAX a request to the ASP Executive Director at 616-788-276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