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26 Aug 81 2:53:41-EDT (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k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UMODEM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UMODEM, the UNIX version of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NS to Bennett  Marks  for  his  trans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UNIX Version 7 (his release is UMODEM Version 2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he did a superior job!  This new UMODEM (Version 2.7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hancement of his upgrade.  To compile it for your UNIX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, the following command lines are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-7 umodem.c -o umodem -DJHU  &lt;-- for JHU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-7 umodem.c -o umodem -DVER7 &lt;-- for Version 7 UNIX - (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ure -7 i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7 includes the Version 7 UNIX transpor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atus  option  (y)  which  gives  the user file size an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unt information for his up/down loading  time  es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 7-bit  transmission option (7) which masks out the MS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otocol (TERM II FTP 1 or FTP 3 [CP/M  UG  Protocol])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  modified MODEM2 or TERM II can transceive text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EM on the ARPA Net.  The ARPA Net problems (bah, humbug!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resolved, but I'm wor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, and thanks for all the inte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