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6801 Cross-Assembler (Por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A685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0.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8/27/198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his program lets you use your computer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for the Motorola 6805 family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is written in portable C rather than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 All assembler features are suppor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cation, linkage, and macros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  <w:tab/>
        <w:t>Software Development, Assemblers, Cross-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ola, MC68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CUG113, 6800 Cross-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-80, CP/M-86, HP-UX, MSDOS, PCDOS, Q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:</w:t>
        <w:tab/>
        <w:t>Aztec C86, Aztec CII, CI-C86, Eco-C, Eco-C88, HP-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tice C, Microsoft C,</w:t>
        <w:tab/>
        <w:t>QNIX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  <w:tab/>
        <w:t>"This program has compiled successfully on 2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s, 5 MSDOS compilers, and 2 CP/M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ort to BDS C would be extremely difficult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 CUG113.  A port to Toolworks C is unt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illiam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805 Cross-Assembler (Por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5 William C. Colley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nual suc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Note:    This package may be used for any commercia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n-commercial purpose.  It may be copi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ed freely provided that any fee charg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 the distributor of the copy does not exce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um of:  1) the cost of the media the cop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itten on,  2) any required costs of sh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, and  3) a nominal handling fee. 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ion requires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uthor.  Also, the author's copyright not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all not be removed from the program sourc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object, or the program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How to Use the Cross-Assembler Package 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mat of Cross-Assembler Source Lines 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Labels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Numeric Constant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String Constant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Expressions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achine Opcod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Opcodes -- Control Instructions 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Opcodes -- Branch Instructions 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Opcodes -- Bit Manipulation Instructions 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Opcodes -- Read-Modify-Write Instructions 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Opcodes -- Register/Memory Instructions 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Opcodes -- Synonyms 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Opcodes -- Direct Addressing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seudo Opcodes 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Pseudo-ops -- END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Pseudo-ops -- EQU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Pseudo-ops -- FCB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Pseudo-ops -- FCC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Pseudo-ops -- FDB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Pseudo-ops -- IF, ELSE, ENDIF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Pseudo-ops -- INCL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Pseudo-ops -- ORG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 Pseudo-ops -- PAGE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seudo-ops -- RMB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Pseudo-ops -- SET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Pseudo-ops -- TITLE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ssembly Errors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Error * -- Illegal or Missing Statement 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Error ( -- Parenthesis Imbalance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Error " -- Missing Quotation Mark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Error A -- Illegal Addressing Mode 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Error B -- Branch Target Too Distant 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Error D -- Illegal Digit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Error E -- Illegal Expression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Error I -- IF-ENDIF Imbalance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Error L -- Illegal Label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rror M -- Multiply Defined Label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Error O -- Illegal Opcode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 Error P -- Phasing Error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Error S -- Illegal Syntax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Error T -- Too Many Arguments 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5 Error U -- Undefined Label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6 Error V -- Illegal Value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Warning Messages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Warning -- Illegal Option Ignored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Warning -- -l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Warning -- -o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Warning -- Extra Source File Ignored 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Warning -- Extra Listing File Ignored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Warning -- Extra Object File Ignored 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atal Error Messages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Fatal Error -- No Source File Specified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Fatal Error -- Source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Fatal Error -- Listing File Did Not Open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Fatal Error -- Object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Fatal Error -- Error Reading Source File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Fatal Error -- Disk or Directory Full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Fatal Error -- File Stack Overflow 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 Fatal Error -- If Stack Overflow 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 Fatal Error -- Too Many Symbols 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How to Use the Cross-Assembl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the question, "What does a cross-assembler do?"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addressed as there is considerable confusion on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ross-assembler is just like any other assembler except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on some CPU other than the one for which it assembles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is package assembles 6805 source code into 680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code, but it runs on an 8080, a Z-80, an 8088, or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PU you happen to have a C compiler for.  The reas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s are useful is that you probably already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U with memory, disk drives, a text editor, an operating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ll sorts of hard-to-build or expensive facilities on ha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ross-assembler allows you to use these facilites to devel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a 68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requires one input file (your 6805 source code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to two output files (the listing and the object).  Th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UST be specified, or the assembler will bomb on a 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.  The listing and object files are optional.  If no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specified, no listing is generated, and if no objec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pecified, no object is generated.  If the object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he object is written to this file in "Int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 the cross-assembl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685 source_file { -l list_file } { -o object_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85 test685.asm                   source:   test685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85 test685.asm -l test685.prn    source:   test685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ing:  test685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85 test685.asm -o test685.hex    source:   test685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ject:   test685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85 test685.asm -l test685.prn -o test685.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ource:   test685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ing:  test685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ject:   test685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der in which the source, listing, and object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oes not matter.  Note that no default file nam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are supplied by the assembler as this gives rise to por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mat of Cross-Assembler Sour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rce file that the cross-assembler processes in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and an object is an ASCII text file that you can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whatever editor you have at hand.  The most-signific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rity) bit of each character is cleared as the charac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from disk by the cross-assembler, so editors that se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(such as WordStar's document mode) should not bothe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All printing characters, the ASCII TAB character ($09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wline character(s) are processed by the assembler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haracters are passed through to the listing file, bu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 is divided into lines by newlin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er(s).  The internal buffers of the cross-assembl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modate lines of up to 255 characters which should b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ample for almost any job.  If you must use longer l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constant MAXLINE in file A685.H and recomp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.  Otherwise, you will overflow the buff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mysterious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source line is made up of three fields:  the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the opcode field, and the argument field.  The label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al, but if it is present, it must begin in column 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code field is optional, but if it is present, it mus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in column 1.  If both a label and an opcode are pres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spaces and/or TAB characters must separate the tw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code requires arguments, they are placed in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which is separated from the opcode field by one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and/or TAB characters.  Finally, an optional commen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dded to the end of the line.  This comment must begin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colon which signals the assembler to pass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o the listing and otherwise ignore it.  Thus,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label}{ opcode{ arguments}}{;comment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NK   LDA   OFFSET, X       ; This line has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   MAILBOX         ; This line has no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                         ; This line has no op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is line has no label and no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previous line has nothing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      ; This line has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abel is any sequence of alphabetic or numeric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 alphabetic.  The legal alphabe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&amp; , . : ? [ \ ] ^ _  ` { | }  ~  A-Z 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ic characters are the digits 0-9.  Note that "A"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as "a" in a label.  This can explain mysterious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fined label) errors occurring when a label appear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abel is permitted on any line except a line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ode is IF, ELSE, or ENDIF.  The label is assigned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y program counter before any of the rest of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cessed except when the opcode is EQU, ORG,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can have the same name as opcodes, but the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same name as operators or registers.  The re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erator and register)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  EQ        GE        GT        HIGH      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T        LOW       MOD       NE        NOT   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L       SHR       X        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label is used in an expression before it is assign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the label is said to be "forward-referenced."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EQU  L2 + 1   ; L2 is forward-referenc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3   EQU  L2 + 1   ; L2 is not forward-referen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eric constants can be formed in two ways:  the Int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 or the Motorola convention.  The cross-assemb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tel-type numeric constant starts with a num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(0-9), continues with zero or more digits (0-9, A-F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s with an optional base designator.  The base design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H for hexadecimal, none or D for decimal, O or Q for oct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 for binary.  The hex digits a-f are converted to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assembler.  Note that an Intel-type numeric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gin with A-F as it would be indistinguishable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 Thus, all of the 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ffH   255   255D   377O   377Q   1111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otorola-type numeric constant starts with a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or and continues with a string of one or more dig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se designators are $ for hexadecimal, none for decimal, @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ctal, and % for binary.  As with Intel-type nume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, a-f are converted to upper case by the assembl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all of the 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ff   255   @377   %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numeric constant has a value that is too large to f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 16-bit word, it will be truncated on the left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.  Thus, for example, $123456 is truncated to $3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tring constant is zero or more characters enclo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single quotes (' ') or double quotes (" ").  Single quo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match single quotes, and double quotes only match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, so if you want to put a single quote in a string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it like this:  "'".  In all contexts except the FCC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character or two of the string constant are all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used.  The rest is ignored.  Noting that the ASCII cod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and "B" are $41 and $42, respectively, will expl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 and ''           evaluate to $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and 'A'         evaluate to $00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"                evaluates to $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ll string "" is legal and evaluates to $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pression is made up of labels, numeric constant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onstants glued together with arithmetic operat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l operators, and parentheses in the usual wa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ebraic expressions are made.  Operators have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natural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       anything in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ry +, u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, /, MOD, SHL, 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ary +, bi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T, LE, EQ, GE, GT,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, X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        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notes about the various operator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remainder operator MOD yields the remainde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ing its left operand by its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The shifting operators SHL and SHR shift thei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nd to the left or right the number of b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their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The relational operators LT, LE, EQ, GE, GT, and NE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written as &lt;, &lt;= or =&lt;, =, &gt;= or =&gt;, and &lt;&gt;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&lt;, respectively.  They evaluate to $FFFF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is tru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The logical opeators NOT, AND, OR, and XOR do bitwi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on their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 HIGH and LOW extract the high or low byte, of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The special symbol * can be used in place of a label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tant to represent the value of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y of the current lin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+ 3 * 4                          evaluates to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 + 3) * 4                        evaluates to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%11110000 XOR %00001010        evaluates to %00000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$1234 SHL 1                   evaluates to $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001 EQ 0                          evaluates to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001 = 2 SHR 1                     evaluates to $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arithmetic is unsigned with overflow from the 16-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gnore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768 * 2                          evaluate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achine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of the 6805 processor are divided into gro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by the type of arguments required in the argument fiel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line.  Opcodes that are peculiar to certain process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amily are noted in their sections.  A few note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 syntax are in order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Multiple arguments must be separated from one an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In the indexed addressing mode, the expression giv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ffset may be omitted.  The default offse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Opcodes -- Contro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codes allow no arguments at all i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C       CLI       MUL *     NOP       SEC       S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P       RTI       RTS       STOP **   SWI       TX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X       WAI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Use only with the MC68HC05 process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 Use only with CMOS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Opcodes -- Bran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argument that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whose value is in the range *-126 thru *+129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C       BCS       BEQ       BHCC      BHCS      BH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H       BIL       BLS       BMC       BMI       B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E       BPL       BRA       BRN       B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Opcodes -- Bit Manipu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two or three argumen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expression     where expression is 0-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expression     where expression is 0-25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expression     where expression is *-125 thru *+13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BRCLR and BRSE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CLR     BRSET     BCLR      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Opcodes -- Read-Modify-Wri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argumen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"A" or "X" appended to the opcode (e.g. INCA, ADDX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expression     where expression is 0-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expression, X  where expression is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R       CLR       COM       DEC       INC       N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       LSR       ROL       ROR       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Opcodes -- Register/Memor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argumen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#expression    where expression is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expression     where expression is arbitrar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expression, X  where expression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       ADD       AND       BIT       CMP       CP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R       JMP *     JSR *     LDA       LDX       O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 *     STX *     SBC     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Immediate addressing (#expression)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Opcodes --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keeping with Motorola's usage, certain opcode synony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onored by the cross-assemble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onym             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HS                 BC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                 B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X     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X     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L               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Opcodes -- 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gister/memory instructions of the 6805 CPU allow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-byte direct (or zero-page) addressing and two-byte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.  There is no way to explicitly call for one for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over the other.  The assembler will choose di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if BOTH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required expression contains no forward referenc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the expression evaluates to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the assembler will choose extended addressing.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is makes it desireable to declare your zero-page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s at the top of the program so that these location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enerate forward references and foil the assembler's attem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irect addressing and shrink the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seudo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6805 opcodes, pseudo opcodes (pseudo ops)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 machine instructions.  They are, rather, directiv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.  These directives require various numb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arguments.  They will be list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Pseudo-ops --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pseudo-op tells the assembler that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over.  Any further lines of the source fil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and not passed on to the listing.  If an argume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the END statement, the value of the argume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in the execution address slot in the Intel hex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execution address defaults to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at the point where the END was encountered.  Thus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at the program starts at label START, the E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end-of-file is encountered on the source file befor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statement is reached, the assembler will add an E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sting and flag it with a * (missing statement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seudo-ops --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QU pseudo-op is used to assign a specific value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, thus the label on this line is REQUIRED.  Once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igned, it cannot be reassigned by writing the labe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1, by another EQU statement, or by a SET statement.  Th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following statement assigns the value 2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      EQU       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pression in the argument field must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Pseudo-ops -- F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CB (Form Constant Bytes) pseudo-op allows arbit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to be spliced into the object code.  Its argumen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in of zero or more expressions that evaluate to -128 thru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by commas.  If a comma occurs with no prec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, a $00 byte is spliced into the object co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bytes $FE $FF, $00, $01, $02 could be splic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B       -2, -1, ,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seudo-ops --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CC (Form Constant Characters) pseudo-op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s to be spliced into the object code.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is a chain of zero or more string constants separ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s, tabs, or commas.  If a comma occurs with no prec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onstant, an S (syntax) error results.  Th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nts are not truncated to two bytes, but are instead cop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batim into the object code.  Null strings result in no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de.  The message "Kaboom!!" could be spliced into th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C       "Kaboom!!"     ;This is 8 byt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Pseudo-ops --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DB (Form Double Bytes) pseudo-op allows 16-bit wor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liced into the object code.  Its argument is a chain of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expressions separated by commas.  If a comma occu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preceding expression, a word of $0000 is splic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The word is placed into memory high byte in low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byte in high address as per standard Motorola ord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bytes $FE $FF $00 $00 $01 $02 could be splic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DB       $FEFF, , $0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Pseudo-ops -- IF, ELSE,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three pseudo-ops allow the assembler to choose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to assemble certain blocks of code based on the resul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pression.  Code that is not assembled is passed throug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ing but otherwise ignored by the assembler.  Th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-op signals the beginning of a conditionally assem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 It requires one argument that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If the value of the argument is non-zero, the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embled.  Otherwise, the block is ignored.  The END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-op signals the end of the conditionally assembled bloc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EXPRESSION     ;This whole thing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B  $01, $02, $03  ;  no code whatsoe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               ;  EXPRESSIO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SE pseudo-op allows the assembly of either one of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, but not both.  The following two sequenc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_LAB  SET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TEMP_LAB N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TEMP_LAB EQ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seudo-ops in this group do NOT permit labels to ex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ame line as the status of the label (ignored or no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F statements (even those in ignored condi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blocks) must have corresponding ENDIF statemen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ELSE and ENDIF statements must have a corresponding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blocks can be nested up to 16 levels deep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es of a fatal error.  This should be adequat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PTH in file A685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Pseudo-ops -- IN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L pseudo-op is used to splice the contents of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nto the current file at assembly time. 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be INCLuded is specified as a normal string constant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line would splice the contents of file "const.de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ource code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      "const.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 files may, in turn, INCLude other files until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open simultaneously.  This limit should be enoug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file A685.H and recompile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Pseudo-ops -- 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G pseudo-op is used to set the assembl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 to a particular value.  The expression that defin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may contain no forward references.  The default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assembly program counter is $0000. 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would change the assembly program counter to $F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       $F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label is present on the same line as an ORG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igned the new value of the assembly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Pseudo-ops --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GE pseudo-op always causes an immediate page ej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ing by inserting a form feed ('\f') characte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line.  If an argument is specified,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specifies the number of lines per page in th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values for the expression are any number except 1 and 2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0 turns the listing pagination off.  Thus,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cause a page ejection and would divide the listing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-line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Pseudo-ops -- 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MB (Reserve Memory Bytes) pseudo-op is used to re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lock of storage for program variables, or whatev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age is not initialized in any way, so its value at run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ually be random.  The argument expression (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no forward references) is added to the assembl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.  The following statement would reserve 10 byt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called "STOR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  RMB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Pseudo-ops --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T pseudo-op functions like the EQU pseudo-op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SET statement can reassign the value of a label tha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been assigned by another SET statement.  Like the EQ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, the argument expression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A label defined by a SET statement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efined by writing it in column 1 or with an EQU state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ries of statements would set the value of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UNT" to 1, 2, the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Pseudo-ops --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TLE pseudo-op sets the running title for th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gument field is required and must be a string consta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the null string ("") is legal.  This title is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very page ejection in the listing, therefore, if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jections have not been forced by the PAGE pseudo-op,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ver be printed.  The following statement would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"Random Bug Generator -- Ver 3.14159" at the top of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"Random Bug Generator -- Ver 3.1415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ssembl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source line contains an illegal construct,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lagged in the listing with a single-letter code describ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.  The meaning of each code is listed below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a count of the number of lines with errors is kep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the C "stderr" device (by default, the console)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statement is processed.  If more than one error occu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iven line, only the first is reported.  For examp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label "=$#*'(" would generate the following list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0000   FF 00 00      =$#*'(     CPX       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rror * -- Illegal or Mis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whe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assembler reaches the end of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seeing an END statem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n END statement is encountered in a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"sure" that the END statement is present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thinks that it is missing, it probably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section of an IF block.  If the END statement is miss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it.  If the END statement is in an INCLude file,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rror ( -- Parenthesis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ry left parenthesis, there must be a right pa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is.  Cou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rror " -- Missing Quota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s have to begin and end with either " or '.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" only matches " while ' only matches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Error A -- Illegal Addre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the index register designator X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machine opcode that does not permit indexed address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immediate designator # is used with an opcode tha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ermit immediat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Error B -- Branch Target Too D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6805 relative branch instructions will only reach -12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+127 bytes from the first byte of the next instructio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rror occurs, the source code will have to be rearran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n the distance to the branch target address or a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 instruction that will reach anywhere (JMP or JSR)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Error D -- Illeg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 digit greater than or equa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 of a numeric constant is found.  For example, a 2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ry number would cause a D error.  Especially, watch for 8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in an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Error E -- Illeg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missing expression where one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unary operator used as a binary operator or vic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missing binar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SHL or SHR count that is not 0 thru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Error I -- IF-ENDIF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very IF there must be a corresponding ENDIF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occurs on an ELSE or ENDIF statement, the corresponding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issing.  If this error occurs on an END statement, on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NDIF statement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Error L -- Illeg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non-alphabetic in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reserved word used as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missing label on an EQU or S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label on an IF, ELSE, or END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Error M -- Multiply 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 label defined in column 1 or with the EQU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a label defined by a SET statement being re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in column 1 or with the EQ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he value of the label chang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Error O -- Illegal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 field of a source line may contain only a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opcode, a valid pseudo-op, or nothing at all. 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causes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Error P -- Pha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 forward reference in a EQU, ORG, RMB, or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label disappear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Error S -- Illeg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means that an argument field is scrambled. 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 out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Error T -- Too Many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there are more items (expres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designators, etc.) in the argument field than the op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seudo-op requires.  The assembler ignores the extra items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this error in case something is really man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Error U -- Un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 label is referenced in an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t defined anywhere in the source program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ure" you have defined the label, note that upper and low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in labels are different.  Defining "LABEL"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"Lab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Error V -- Il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first argument of a bit manipulation instruction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0 thru 7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the second argument of a bit manipulation i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the first argument of a read-modify-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 is not 0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n immediate value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n FCB argument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an INCL argument refers to a fil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command line are non-fatal.  The cross-assembler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with a message on the C "stdout" device (by defaul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ole) beginning with the word "Warning."  The messag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Warning -- Illegal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ly options that the cross-assembler knows are -l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o.  Any other command line argument beginning with - will 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Warning -- -l Option Ignored --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Warning -- -o Option Ignored --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-l and -o options require a file name to te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where to put the listing file or object file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missing, 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Warning -- Extra Source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oss-assembler will only assemble one file at a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source file names after the first are ignored.  To assembl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ile, invoke the assembler again.  Note that under CP/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, the old trick of reexecuting a core image will NOT wor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ized data areas are not reinitialized prio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Warning -- Extra Listing File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Warning -- Extra Object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oss-assembler will only generate one listing an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 per assembly run, so -l and -o options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command line or during the assembly run are fatal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 flags these with a message on the C "stdou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(by default, the console) beginning with the words "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"  The messag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Fatal Error -- No Source Fil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ne is self-explanatory.  The assembler does not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Fatal Error -- Source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embler could not open the source file. 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cause is that the source file as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does not exist.  On larger systems, there could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iledge violations.  Rarely, a read error i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Fatal Error -- Listing File Did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Fatal Error -- Object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indicates either a defective listing or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or a full disk directory.  Correct the file nam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more roo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Fatal Error -- Error Reading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generally indicates a read error in the disk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 Use your backup copy of the source file (You do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you?) to recreate the mangled file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Fatal Error -- Disk or Direct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ne is self-explanatory.  Some more space must be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deleting files or by using a disk with more roo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 Fatal Error -- File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you exceed the INCLude file limi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files open simultaneously.  This limit can be increa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ing the constant FILES in file A685.H and recompi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Fatal Error -- If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you exceed the nesting limit of 16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.  This limit can be increased by increasing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PTH in file A685.H and recompiling the 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 Fatal Error -- Too Man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gratulations!  You have run out of memory.  The spac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oss-assembler's symbol table is allocated at run-tim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library function alloc(), so the cross-assembler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available memory.  The only solutions to this problem a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en the number of labels in the source program,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r memory model (MSDOS/PCDOS systems only), or to add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