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: </w:t>
        <w:tab/>
        <w:t>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:</w:t>
        <w:tab/>
        <w:tab/>
        <w:t>Cubic Spline Functions The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</w:t>
        <w:tab/>
        <w:t>3.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  <w:tab/>
        <w:tab/>
        <w:t>09/26/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"Mathematical background and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quations used in SPLINE, a full em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ix's 'spline' utility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  <w:tab/>
        <w:t>spline, graphics, plot, filter, UN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</w:t>
        <w:tab/>
        <w:t>SPLINE.DOC;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:</w:t>
        <w:tab/>
        <w:tab/>
        <w:t>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-ALSO:</w:t>
        <w:tab/>
        <w:t>SPLINE.C;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:</w:t>
        <w:tab/>
        <w:t>Ian Ashdown - byHeart Softw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  <w:tab/>
        <w:t>AUTHORS: R.W. Hamm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TLE:</w:t>
        <w:tab/>
        <w:t xml:space="preserve"> Numerical Methods for Scient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ngineers, 2nd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p. 349 - 355, McGraw-Hill (1973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THORS: Forsythe, Malcolm &amp; Mol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TLE:</w:t>
        <w:tab/>
        <w:t xml:space="preserve"> Computer Methods for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mpu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p. 70 - 83, Prentice-H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Hear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 Ballantre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Vancouver,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V7S 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13th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ve Fitting With Cubic 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an E. Ash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Hear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: CURVE FITTING WITH CUBIC 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rigorous development of the mathematical theory of c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s and their use in curve fitting in two and three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s is on the implementation of efficent computer algorith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coefficients of both nonperiodic and periodic splin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ssian Elimination and sparse matrix representations.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sting presents C source code for a full emulation of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gistered trademark Bell Laboratories) SPLINE curve 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computer-aided drafting workstations completely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sman's pencil and paper, let's examine one of his tool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. Presented with data in the form of points on an x-y pla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sman will use a spline - a flexible strip of metal or plastic -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a smooth curve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chnique is very simple. After plotting the data on a she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, an appropriately sized spline is held in place at thes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ferred to as "knots") with weights or pins. The draftsman then t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ve formed by the spline. For any given set of knots, the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is independent of the spline chosen, and is thu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mechanical engineering, elementary beam theory show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line is not too severely stressed, it will conform to a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y a set of cubic polynomial equations, one between each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djacent knots. Adjacent polynomials meet at their common end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knots), and their slopes and rates of curvature at these 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. Stated in mathematical terms, these polynomials join contin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knots with continuous first and second deriv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ing this, we can develop a mathematical model of the drafts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s, and from this model construct a computer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ting a smooth curve between a set of knots. With a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in choosing algorithms, such a program can quickly and accu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 curve for a thousand or more data points on the small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omputers. It can even be adapted to interpolate a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between points plotted in three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ing the model involves basic calculus and matrix theor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nfamiliar with such mathematics, rest assur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ant algorithms are very easy to program, and using a cubic s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quires no understanding of the underlying mathematical the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program a set of knots and it will dutifully interpol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 curve in all (well, almost)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then discuss the mathematics of cubic splines at all?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nswers. One is that seeing how the algorithms are develope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confidence to use them. The other is that there may b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algorithms will not perform exactly as desired. Know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 may enable you to create a modified algorithm to fit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you understand calculus and matrices or not, it hel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 mind a mental image of what you are trying to accomplish.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n't comfortable with the mathematics, a conceptual mod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to illustrate the principle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ubic polynomial equation is nothing more than a simple algeb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= ax  + bx  + cx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,b,c and d are constants. If you plot the knots on a gr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bend a draftsman's spline to fit between them, each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line between adjacent knots can be matched by a curv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bove equation ... if the appropriate constants are chos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 is to find those constants for each section of the sp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 sense says three things about these curves. One i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join at the knots. Next, the slopes of the curves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here they join. Third, the curvature of the curves where the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the same. The first is obvious - the curves must 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line. The second and third are more intuitive, bu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 thought should convince you. A semirigid object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 does not permit abrupt changes in angle or curvature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 around a rigid p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ng these ideas mathematically will enable you to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for all the cubic polynomial equations needed to mod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igorous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 in this section, the mathematical theory of cubic 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igorously developed. If this approach does not appeal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kim the text for the information on how to implement the s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, then examine the accompanying program listing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provides all the information you will need 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with a set of data points (the knots) stated as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x[i] (i = 1,...,n) and corresponding vertical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[i], the curve-to-be is defined as the composite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(x) = f[i](x) for x[i] &lt;= x &lt; x[i+1], i = 1,...,n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   and x[n-1] &lt;= x &lt;= x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each function f[i](x) is a cubic polynomial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y(x) is really a set of functions, each of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over an interval between two adjacent knots at (x[i],y[i]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x[i+1],y[i+1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more, let's define y'[i] and y"[i] as the first and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ves of y(x) at x = x[i]. Knowing that the set of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[i](x) must join at their endpoints (the knots of the spline)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ir first and second derivatives are continuous at these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he following continuity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[i](x[i]) = y[i]</w:t>
        <w:tab/>
        <w:tab/>
        <w:t>i = 1,...,n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[i-1](x[i]) = y[i]</w:t>
        <w:tab/>
        <w:tab/>
        <w:t>i = 2,...,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'[i-1](x[i]) = f'[i](x[i])</w:t>
        <w:tab/>
        <w:t>i = 2,...,n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"[i-1](x[i]) = f"[i](x[i])</w:t>
        <w:tab/>
        <w:t>i = 2,...,n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each function f[i](x) is a cubic polynomial, it follow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econd derivative is a linear function (a straight line) betwe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oints. If we def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[i] = x[i+1] - x[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linear interpolation gives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y"[i] * (x[i+1] - x) + y"[i+1] * (x - x[i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"[i](x) = 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h[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rating this equation twice and selecting the consta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 such that the continuity conditions are satisfied,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 the following interpolation equ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[i] * (x[i+1] - x) + y[i+1] * (x - x[i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[i](x) = ------------------------------------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h[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2  +-</w:t>
        <w:tab/>
        <w:t xml:space="preserve">   +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[i]</w:t>
        <w:tab/>
        <w:t xml:space="preserve"> |</w:t>
        <w:tab/>
        <w:t xml:space="preserve">   | (x[i+1] - 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-- * | y"[i] * |--------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6</w:t>
        <w:tab/>
        <w:t xml:space="preserve"> |</w:t>
        <w:tab/>
        <w:t xml:space="preserve">   |    h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+-</w:t>
        <w:tab/>
        <w:t xml:space="preserve">   +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+-</w:t>
        <w:tab/>
        <w:t xml:space="preserve">      -+ 3 -+</w:t>
        <w:tab/>
        <w:tab/>
        <w:t xml:space="preserve">   +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| x[i+1] - x |    |</w:t>
        <w:tab/>
        <w:tab/>
        <w:t xml:space="preserve">   | (x - x[i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| ---------- |    | +  y"[i+1] * | -----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|    h[i]    |    |</w:t>
        <w:tab/>
        <w:tab/>
        <w:t xml:space="preserve">   |   h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+-</w:t>
        <w:tab/>
        <w:t xml:space="preserve">      -+   -+</w:t>
        <w:tab/>
        <w:tab/>
        <w:t xml:space="preserve">   +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+-</w:t>
        <w:tab/>
        <w:t xml:space="preserve">    -+ 3 -+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| x - x[i] |</w:t>
        <w:tab/>
        <w:t xml:space="preserve">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| -------- |</w:t>
        <w:tab/>
        <w:t xml:space="preserve">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|   h[i]   |</w:t>
        <w:tab/>
        <w:t xml:space="preserve">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+-</w:t>
        <w:tab/>
        <w:t xml:space="preserve">    -+</w:t>
        <w:tab/>
        <w:t xml:space="preserve"> -+  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= 1,...,n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nterpolation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 this equation - we will later use it to interpo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 defined by y(x) between the given knots. However, we firs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the unknown coefficients y"[i] for all i between 1 and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iating and evaluating the above equation for x[i] y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y[i+1] - y[i]   h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'[i](x[i]) = ------------- - ---- * (2 * y"[i] + y"[i+1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h[i]</w:t>
        <w:tab/>
        <w:t xml:space="preserve">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[i] - y[i-1]</w:t>
        <w:tab/>
        <w:t>h[i-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'[i-1](x[i]) =</w:t>
        <w:tab/>
        <w:t>------------- + ------ * (y"[i-1] + 2 * y"[i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h[i-1]</w:t>
        <w:tab/>
        <w:t xml:space="preserve">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 first derivatives of the functions at their end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, these two equations are equivalent. We can rearr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their right-hand sides to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[i-1] * y"[i-1] + 2 * (h[i-1] + h[i]) * y"[i] + h[i] * y"[i+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+-</w:t>
        <w:tab/>
        <w:tab/>
        <w:tab/>
        <w:t xml:space="preserve">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 y[i+1] - y[i]   y[i] - y[i-1]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 6 * | ------------- - 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</w:t>
        <w:tab/>
        <w:t xml:space="preserve">    h[i]</w:t>
        <w:tab/>
        <w:t xml:space="preserve">    h[i-1]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+-</w:t>
        <w:tab/>
        <w:tab/>
        <w:tab/>
        <w:t xml:space="preserve">     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= 2,...,n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ed in matrix form, the above equations show an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onal symmetry that we will later take good advantage of. Using n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they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</w:t>
        <w:tab/>
        <w:tab/>
        <w:tab/>
        <w:t xml:space="preserve">       -++-     -+   +-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[1] c[2] h[2] 0    0    0    || y"[1] | = | d[2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    h[2] c[3] h[3] 0    0    || y"[2] |   | d[3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    0    h[3] c[4] h[4] 0    || y"[3] |   | d[4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    0    0    h[4] c[5] h[5] || y"[4] |   | d[5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</w:t>
        <w:tab/>
        <w:tab/>
        <w:tab/>
        <w:t xml:space="preserve">       -+| y"[5] |   +-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| y"[6]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+-     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[i] = 2 * (h[i-1] + h[i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+-</w:t>
        <w:tab/>
        <w:tab/>
        <w:tab/>
        <w:tab/>
        <w:t>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| y[i+1] - y[i]   y[i] - y[i-1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d[i] = 6 * | ------------- - 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|    h[i]</w:t>
        <w:tab/>
        <w:t xml:space="preserve">      h[i-1]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+-</w:t>
        <w:tab/>
        <w:tab/>
        <w:tab/>
        <w:tab/>
        <w:t>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riety Of E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far, we have n unknowns y"[i], but only n-2 condi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by the above equations. Two more conditions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unique solution for our curve y(x). Several vari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; we will look at two of the more useful on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is to specify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"[1] = j * y"[2] and y"[n] = k * y"[n-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j and k are arbitrary constants. With a bit of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, we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</w:t>
        <w:tab/>
        <w:tab/>
        <w:tab/>
        <w:tab/>
        <w:tab/>
        <w:t xml:space="preserve">  -++-       -+   +-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[2]  h[2]  0     ....    0       0      || y"[2]   | = | d[2]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[2]  c[3]  h[3]  ....    0       0      || y"[3]   |   | d[3]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     h[3]  c[4]  ....    0       0      || y"[4]   |   | d[4]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....  ....  ....  ....    ....    ....   || .....   |   | ...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     0     ....  h[n-3]  c[n-2]  h[n-2] || y"[n-2] |   | d[n-2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     0     ....  0       h[n-2]  c[n-1] || y"[n-1] |   | d[n-1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</w:t>
        <w:tab/>
        <w:tab/>
        <w:tab/>
        <w:tab/>
        <w:tab/>
        <w:t xml:space="preserve">  -++-       -+   +-      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[2] = (2 + j) * h[1] + 2 * h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[i] = 2 * (h[i-1] + h[i]), i = 3,...,n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[n-1] = 2 * h[n-2] + (2 + k) * h[n-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+-</w:t>
        <w:tab/>
        <w:tab/>
        <w:tab/>
        <w:tab/>
        <w:t>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| y[i+1] - y[i]   y[i] - y[i-1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[i] = 6 * | ------------- - ------------- | , i = 2,...,n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|     h[i]</w:t>
        <w:tab/>
        <w:t xml:space="preserve">      h[i-1]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+-</w:t>
        <w:tab/>
        <w:tab/>
        <w:tab/>
        <w:tab/>
        <w:t>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values of j and k are zero, we have y"[1] = y"[n] = 0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 a spline whose ends are not constrained beyond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s, and is known as the "natural" cubic spline. A nonzero value for 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k is equivalent to bending an end of the draftsman's spline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all of the interior cubic polynomial functions.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n the interior polynomials rapidly decreases as one moves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nd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ome sets of knots, a nonzero value of j or k will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er interpolating curve at its corresponding end. A value of 0.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appropriate. Be forewarned, however, that for some negativ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ve will be discontinuous. As it approaches these values,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ve begins to oscillate, the peaks becoming larger and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y reach infinity at the exac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set of linear equations can be solved using Ga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on. However, we must be careful. In its most general form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can require prodigious amounts of memory and millions of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computations. Given 1000 unknowns, Gaussian Elimination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for over one million floating point numbers and perform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 million multiplications and divisions! The loss of accuracy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any calculations can render the results meaning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unately, our coefficient matrix is very sparse and symmetr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n-zero elements can be stored in a few linear array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ignored. By observing how Gaussian Elimination sol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, we can modify the method to eliminate operations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ation by and addition of zero. The result is Algorithm 1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very reasonable memory requirements and execution times - a c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 problem with 1,000 knots can be quickly solved on most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, even those with less than 64K of mem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1: Nonperiodic Spline Coefficient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Reduce matrix to upper triangular form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 = 2 to i = n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[i+1] = c[i+1] - h[i] * h[i]/c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[i+1] = d[i+1] - d[i] * h[i]/c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olve using back substituti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"[n-1] = d[n-1]/c[n-1]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 = n-2 to i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"[i] = (d[i] - h[i] * y"[i+1])/c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"[1] = j * y"[2]</w:t>
        <w:tab/>
        <w:t>/* End cond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y"[n] = k * y"[n-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ractice, array y"[] would initially be used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of array d[]. Then, as the elements of y"[] are solv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substitution, they overlay the values of d[]. To impleme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saving technique in the above algorithm, change every ins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[] to y"[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variation is more interesting, and comes from th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te data extracted from periodic phenomenon. If we plo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 data in polar co-ordinates, a smooth curve between them form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curve, with the endpoints of the curve meeting. Plott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rectilinear co-ordinates with the abscissae expressed over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, it's easy to see that we can model the curve with a c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 curve is periodic, the endpoint ordinates a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equal. In other words, y[1] = y[n]. We need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conditions such that the first and second derivatives of the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tinuous with respect to each other at these points. St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terms, y'[1] = y'[n] and y"[1] = y"[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derivatives are easy - they can be expressed direc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form. To utilize the first derivatives of y(x) at the end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an equation that relates them to y(x) and its second deriv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back to our derivations for f'[i](x[i]) and f'[i-1](x[i]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ng them for x[1] and x[n] respectively, we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y[2] - y[1]   h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'[1](x[1]) = ----------- - ---- * (2 * y"[1] + y"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h[1]</w:t>
        <w:tab/>
        <w:t xml:space="preserve">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[n] - y[n-1]</w:t>
        <w:tab/>
        <w:t>h[n-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'[n-1](x[n]) = ------------- + ------ * (y"[n-1] + 2 * y"[n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h[n-1]</w:t>
        <w:tab/>
        <w:t xml:space="preserve">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y'[1] = y'[n],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+-</w:t>
        <w:tab/>
        <w:tab/>
        <w:tab/>
        <w:tab/>
        <w:t xml:space="preserve"> 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 y[2] - y[1]   y[n] - y[n-1]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* | ----------- - ------------- |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</w:t>
        <w:tab/>
        <w:t xml:space="preserve"> h[1]</w:t>
        <w:tab/>
        <w:t xml:space="preserve">       h[n-1]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+-</w:t>
        <w:tab/>
        <w:tab/>
        <w:tab/>
        <w:tab/>
        <w:t xml:space="preserve"> 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[n-1] * (y"[n-1] + 2 * y"[n]) + h[1] * (2 * y"[1] + y"[2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 with some matrix manipulation, we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</w:t>
        <w:tab/>
        <w:tab/>
        <w:tab/>
        <w:tab/>
        <w:tab/>
        <w:t xml:space="preserve">  -++-       -+   +-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[2]  h[2]  0     ....    0       h[1]   || y"[2]   | = | d[2]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[2]  c[3]  h[3]  ....    0       0      || y"[3]   |   | d[3]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     h[3]  c[4]  ....    0       0      || y"[4]   |   | d[4]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....  ....  ....  ....    ....    ....   || .....   |   | ...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     0     ....  h[n-2]  c[n-1]  h[n-1] || y"[n-1] |   | d[n-1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[1]  0     ....  0       h[n-1]  c[n]   || y"[n]   |   | d[n]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</w:t>
        <w:tab/>
        <w:tab/>
        <w:tab/>
        <w:tab/>
        <w:tab/>
        <w:t xml:space="preserve">  -++-       -+   +-      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[i] = 2 * (h[i-1] + h[i]), i = 2,...,n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[n] = 2 * (h[1] + h[n-1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+-</w:t>
        <w:tab/>
        <w:tab/>
        <w:tab/>
        <w:tab/>
        <w:t>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| y[i+1] - y[i]   y[i] - y[i-1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[i] = 6 * | ------------- - ------------- | , i = 2,...,n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|     h[i]</w:t>
        <w:tab/>
        <w:t xml:space="preserve">      h[i-1]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+-</w:t>
        <w:tab/>
        <w:tab/>
        <w:tab/>
        <w:tab/>
        <w:t>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+-</w:t>
        <w:tab/>
        <w:tab/>
        <w:tab/>
        <w:t xml:space="preserve">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| y[2] - y[1]   y[n] - y[n-1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[n] = 6 * | ----------- - 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|    h[1]</w:t>
        <w:tab/>
        <w:t xml:space="preserve">   h[n-1]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+-</w:t>
        <w:tab/>
        <w:tab/>
        <w:tab/>
        <w:t xml:space="preserve">      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equations can be solved efficiently and quickly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version of Gaussian Elimi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2: Periodic Spline Coefficient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Initialize array e[] as nth column of matrix M[][]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[2] = h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 = 3 to i = n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[i]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[n-1] = h[n-1]</w:t>
      </w:r>
    </w:p>
    <w:p>
      <w:pPr>
        <w:pStyle w:val="PreformattedText"/>
        <w:bidi w:val="0"/>
        <w:spacing w:before="0" w:after="0"/>
        <w:jc w:val="left"/>
        <w:rPr/>
      </w:pPr>
      <w:r>
        <w:rPr/>
        <w:t>e[n] = c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Initialize variable f as matrix element M[n][1]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= h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Reduce matrix to upper triangular form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 = 2 to i = n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[i+1] = c[i+1] - h[i] * h[i]/c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[i+1] = d[i+1] - d[i] * h[i]/c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[i+1] = e[i+1] - e[i] * h[i]/c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[n] = d[n] - d[i] * f/c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[n] = e[n] - e[i] * f/c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= -f * h[i]/c[i]</w:t>
        <w:tab/>
        <w:t>/* Now matrix element M[n][i]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f + h[n-1]  /* Now matrix element M[n][n-1]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[n] = d[n] - d[n-1] * f/c[n-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[n] = e[n] - e[n-1] * f/c[n-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olve using back substituti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"[n] = d[n]/e[n]</w:t>
      </w:r>
    </w:p>
    <w:p>
      <w:pPr>
        <w:pStyle w:val="PreformattedText"/>
        <w:bidi w:val="0"/>
        <w:spacing w:before="0" w:after="0"/>
        <w:jc w:val="left"/>
        <w:rPr/>
      </w:pPr>
      <w:r>
        <w:rPr/>
        <w:t>y"[n-1] = (d[n-1] - e[n-1] * y"[n])/c[n-1]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 = n-2 to i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"[i] = (d[i] - h[i] * y"[i+1] - e[i] * y"[n])/c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"[1] = y"[n] /* End conditi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end conditions are possible. For example, you can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 of the spline at its endpoints by specifying the first deriv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[1] and y[n]. You can also specify a linear combination of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erivatives at the endpoints. However, the two examples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will generally prove the most useful for interpolative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ing the end conditions and solving the appropriat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 equations gives us the coefficients we need to solv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tion equation. (Note that this equation remains the sam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at end conditions have been specified.) For any given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 within the range of abscissae spanned by the knots, we ne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two knots between whose abscissae the value li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us the value of i to insert in the interpolation equation,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 appropriate coefficients y"[i] and y"[i+1] to use in solv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ve's corresponding ordinate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about the related problem of fitting a smooth surface t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d in three dimensions? Well, if the data is regularly sp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f those dimensions (say the x-y plane), we can calculate a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urves in parallel x-z planes. Each curve is the inter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-z plane with the surface. Then, for any perpendicular y-z plane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s are the intersection of the x-z plane curves with the y-z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se, we can calculate the intersection of our surfa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-z plane. With this method, we can uniquely determine any poi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nstrating the above algorithms could have been don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BASIC program. However, the UNIX operating system (se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offers a utility called SPLINE that is much more comprehen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ing once again Richard Stallman's (The GNU Manifesto - DDJ Mar.'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for placing UNIX in the public domain (FGREP - DDJ Sept.'85 wa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response), the accompanying "demonstration" program is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of the UNIX SPLIN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bic splines are an elegant solution to the problem of f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s to a set of given points in an x-y plane. A understan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s used to develop them is not essential. The simplic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 of the algorithms involved should encourage anyon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raphics or data analysis to add cubic splines to thei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umerical Methods for Scientists and Engin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.W. Hamming, 2nd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.349 - 355, McGraw-Hill (197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mputer Methods for Mathematical Compu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sythe, Malcolm &amp; M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. 70 - 83, Prentice-Hall (1977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ntroduction to Numerical Analysis (2nd 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B. Hilde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.478 - 494, McGraw-Hill (197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UNIX Programmer's Manual,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l Telephon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145, Holt, Rinehart and Winston (198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- E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#n (FGREP - DDJ Sept.'85 wa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response), the accompanying "demonstration" program i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