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    _kbdfly - C replacement for BASIC's IN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his program gives C a replacement for BASIC's INKEY$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It's needed is because the extended keybo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such as PgUp, Home, etc. return 'unusual' information from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interrupt.  If the first character returned from certain DOS func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a zero and the zero flag indicates that it is a valid charac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his means that a second interrupt needs to be performed to retr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extended code.  Then the extended code must be communicat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aller separately from a normal code because the decimal valu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extended codes matches that of normal letters, e.g. Home key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decimal 71, which is also the capital G.  The Home key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alue on the second interrupt, where the G comes on the fir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is similar to having to test the length of INKEY$'s returned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Also like INKEY$, if no character is present from the keyboard,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turns anyway and a zero is present as the return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Sample invocation from C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extern char kbdfl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r extended_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r waiting_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waiting_char = kbdfly( &amp;extended_cha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if ( waiting_cha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/* regular character was return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if ( extended_cha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/* extended character was return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/* no character was return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George Defenbaugh  10034 E. 29th St.  Tulsa, OK  74129  918-622-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12/15/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