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COL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hael M. Yoko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ne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ommand to select text colors for on IBM-PC under PC-DOS and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MS-DOS.  The COLOR command is used in the same manner as the MS-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&lt;foreground&gt;[+] [&lt;background&gt;]\n",ESC,ESC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0 3    Black on yellow (for that expensive terminal l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1 4    Red on blue (for emphasis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 code may be omitted; the default is black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4      Blue   (on default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3</w:t>
        <w:tab/>
        <w:t xml:space="preserve">     Yellow (on default black; looks like those amber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plus (+) after the foreground code to highlight the color.  M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applies only to fore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2+ 4   Bright green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uses ANSI escape sequences.  To use this program,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d ANSI.SYS on the root directory of your boot disk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 help scren for the COLOR command, enter the comm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nd MS-BASIC are registered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and IBM are registered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