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P-MATH.DOC of JUGPDS Vol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-, 128-bit Floating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2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kuou KATAYOSE (JUG-CP/M No.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9-114 Kawauchi-Sanjuunin-mac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ai, Miyagi 980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0222-61-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oating point math package uses an omnibus routin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DS C's CASM preprocessor.  In addition to arithmetic compu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trigonometric (sin, cos, atan), logarithmic,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64-, 128-bit versions.   I think this has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sential ideas of arithmetic computation implemented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orrowed from the following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. Ookawa: "How to Write Arithmetic Programs for Microcomput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pou Publ., No.92 of Denshi-Kagaku (Electronics Science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64(func_No,a,b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unc_No has been defined in the source program of FP-TEST.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 a, b, and c must be pointers to suitable string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fp64 function.  Examine FP-TEST.C for furth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age of fp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_No   #defin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FPGETK     Get constant defined in 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FPADD      c =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FPSUB      c = a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FPMULT     c = a *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FPDIV      c = a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   FPCMP      C=1 ... a &gt; b, C=0 ... a = b, c=-1 ... a &lt; 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FPNEG      c =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FPSFT      c = a X 2**b (-247 &lt; b &lt; 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FPHLF      c = a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FPDBL      c = b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FPCNV      Converts the floating number to ASCII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FPIN       Converts ASCII to floating numbe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FPSQRT     c = sqr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SINCOS     b = cos(a), c = sin(a); a is in ra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ATAN2      c = tan(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EXP        c = 2*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LOG        c = l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undamental algorithm used by SINCOS and ATAN2 is CORDIC (COo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DIgital Computation); that for EXP and LOG is STL (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Table Lookup).  These algorithms were take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 Hitotsumatsu: "Numeric Computation of Elementary Func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Applied Mathematics Series, Kyoiku-Shup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DIC has been adopted for the trigonometric function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though it is rather slow (because it requires mor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multiple-shift calculation), CORDIC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accuracy.  My priority was th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gramming with bit shifts, addition and sub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When I read an article on CORDIC in the November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of INTERFACE magazine, I was fascinated the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to use it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quare root calculation consists of two steps: ha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and then computing the square root of the mantissa wi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 iterations of the NEwton-Raphson method.  The accur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ere much better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tried to apply CORDIC to the exp and log calculat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needed another table, I switched to STL since it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iteration by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ood reference on these subjec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. Yamanouchi, T. Uno and S. Hitotsumatsu: "Numerical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gital Computers," Baifu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outines such as check and check22 at end of FP64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purposes, so may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parts, this package uses with Z80 code, so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8080 and i80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you want to modify the package, you mus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64.CSM with CASM.COM and then assemble it with 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Z80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Z80 relative jump instructions (e.g. DJNZ) appear a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, so you must change the relative offset b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.  This cannot be handled by CAS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ppy number crunc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