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&lt;foreground code&gt;[ &lt;background cod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changes the colors on the screen according to the following color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ck:   0      Red:     1      Green:   2      Yellow: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ue:    4      Magenta: 5      Cyan:    6      White: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color code may be omitted; the default is black. 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ground color, append a plus after the foreground col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3 0    Yellow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4      Blue (on default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2+ 4   Bright green on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COLOR uses ANSI escape sequences, the following line must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d CONFIG.SYS on the root directory of the boot disk at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