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ECK REGIS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P/M-80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June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86 by Woolley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v.1.0,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-SUPPORT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is distributed as User-Supported Software. 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uraged to copy and share this program and related files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Except for a nominal handling fee (perhaps $5 or $10), no financ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other consideration may be charged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All original files must be distributed together in unmodified for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ppropriate, you may include additional files, so long as th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identified separately from the orig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The copyright notice must not be altered, bypassed, or removed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riginal files.  As described in this document, you may dele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pyright notice from your private 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find this program useful, your contribution in proportion to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(perhaps $25) will be appreciated.  Note that whatever amoun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may be tax deductible as an expense toward improved managemen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financial records.  When you correspond, please identify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ng system (CP/M-80) and version of the Check Register Program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using.  The version number is indicated in the default title line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p of the screen before your personalized title has been rea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F file; your copy may be more recent than the version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document was prepared (1.0).  If you expect a respon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a self-addressed stamped envelope.  Absolutely no phone call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Jim Wool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oolley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5825 Pilar Cou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an Jose, CA  95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olleyWare makes no representations or warranties with respec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hereof and specifically disclaims any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rchantability or fitness for any particular purpose.  Woolley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rves the right to revise this publication and to make change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to time in the content hereof without obligation to notify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 or organization of such revisions o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tar is a trademark of MicroPro International Corp.  SuperCalc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demark of Sorcim Corp.  dBASE II is a trademark of Ashton-Ta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BASIC is a trademark of Microsoft.  CBASIC is a trademark of Compi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, Inc.  CP/M is a trademark of Digital Research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v.1.0,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eck Register Program simplifies the task of maintaining on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checking accounts.  Three separate programs are 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S    The primary application, manages the current chec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, including reconciliation of transaction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ve cleared the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S    Maintains and summarizes transactions after they ha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eared the bank, for historical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SIN  Installs the CHECKS.SCR file, adapting CHECKS and CLEA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your particular video display terminal or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ple data files are included for tutorial and demonstration purpos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ed C language source files are provided in lieu of fur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v.1.0, 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TLE P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-SUPPORTED SOFTWARE                      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CLAIMER                                   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DEMARKS                                   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STRACT                                    i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of CONTENTS                          ii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EATURES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IREMENTS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ESIS and BIOGRAPHY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ATION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BR Distribution Library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ECKS.SCR File and CHECKSIN Program     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MONSTRATION and TUTORIAL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ECKS Program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 Date and Yes/No Queries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sor Movement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ve, Quit, and Done Commands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w Entry and Date Field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yee Field and Abreviations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tegory Field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ount Field and Calculator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posit Field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ear Field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lance Field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ert/Delete Entry and Undo Commands    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dering Entries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eck Number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 Command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onciliation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ne Command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lance Brought Forward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EARS Program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ING the PROGRAM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FILE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TING STARTED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ginning a New Register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ufficient Disk Space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S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sor Movement Commands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diting Commands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culator Commands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ve, Quit, and Done Commands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scellaneous Commands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TURE PLANS                               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v.1.0,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you will surely admit, managing a checkbook by hand is fairly simpl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fore, one of the primary design goals for this program was to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it at least as easy as the manual method.  This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mplished by implementing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he user interface is modeled after WordStar.  If you use WordSta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lready know how to move the cursor, scroll pages, and ed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.  If you are not familiar with WordStar, a convenient "help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is readi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ransaction date (month, day, and year) will default to that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 entry.  Only changes need to be typed.  If you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ing several transactions for the same month and year, onl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y might require re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You may define abreviations for accounts that are paid repeated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as gas, electric, water, and telephone utilities, revolv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ge accounts, and supermarkets.  When an abreviation is enter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yee description will automatically expand to the full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have linked to the abrev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ach entry may be assigned a category.  You may define your 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tegories by use of a single character.  For example, you may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 for household transactions and T for tax deductible entri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, categories may be conveniently utilized to manage two or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books within one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ended integer arithmetic is used to keep track of amou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ging from -3,276,899.99 thru +3,276,799.99 without losing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n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 simple calculator may be used to add to or subtract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ount field of each entry.  A memory register is included,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retained each time the program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utomatic transactions may be defined.  Examples include a month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n payment which is automatically withdrawn from your account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ertain day, or your salary which is automatically transfer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your employer's bank to your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ntries may be conveniently sorted to primary and secondary level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ing date and payee, payee and date, category and date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ount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 reconciliation report itemizes checks, deposits, and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lance for entries which have cleared the bank and for all entr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category, including a total over all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Cleared entries are removed to a separate file, retaining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ve transactions in the check register.  An independent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provided to manage cleared ent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                                              v.1.0,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he current check register, the reconciliation report, and an aud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il of cleared entries may be printed for filing and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n installation program will quickly adapt the program to work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video display terminal or computer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ed C language source files are included.  If you requ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features, feel free to ad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eck Register Program requires an 80 column x 24 row video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ddressable cursor.  Various terminals and computer consol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ed.  The CP/M-80 operating system and one disk driv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.  An 80 column printer with FORM FEED control is desi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single check register, the database of transactions is mainta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wo separate files, one for those which have not cleared the bank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for those which have.  The maximum number of active (unclear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ies is 128, which is generally sufficient for a very large family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very small business, assuming bank statements are received month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to 384 cleared entries are kept in the database; for an aver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mily, this should be sufficient for about six months.  When the 3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 is approached, older records may be marked for summar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al; each summary is retained in the database.  The program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manage more than one check register by defining separate set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assumed that the CP/M Basic Input/Output System (BIOS) conso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function treats BACKSPACE as non-destructive; that is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is moved to the previous character position on the sam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changing the character.  Similarly, it is assumed that a L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ine feed) character sent to the console from any location ab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th line will move the cursor down one line without alter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.  Finally, it is assumed that a CR (carriage return)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 to the screen from any location will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 of the same line (without line feed).  These assumption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expected to be restri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eck Register Program was developed using WordStar, BDS C, and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borne 1 59K CP/M 2.2 system with 52.5K transient program area (TP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NESIS and BIOGRA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ight wish to skip this section until you have had a chance to se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onstration of the Check Register Program.  To do that, fo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s given in the Installation and the Demonstra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torial section.  You can return to this section after determining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eck Register Program is worth further consideration.  On th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, you may already be convinced; in that case,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information should be usefu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sis and Biography                                  v.1.0,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 bought my Osborne 1 computer in the Fall of '81, I had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plans for its use.  I had been a nuclear engineer with Gen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ic Company for 16 years; much of that time was spent develo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gineering computer programs for nuclear power reactors.  I h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rience with BASIC, FORTRAN, and assembly language.  My wife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a small business teaching microwave cooking.  My sons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enagers.  I thought the computer would help organize my wife's boo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kids might learn something about technology.  The kids thou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could play games with it.  I was especially interested in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to simplify managing our family check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sborne 1 came bundled with CP/M, WordStar, SuperCalc, MBASIC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BASIC.  I thought WordStar would get little use.  SuperCalc loo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y for financial analysis.  But I knew I could write my own BAS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whenever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it turned out, WordStar proved to be the most useful application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r; I used it for correspondence, the kids used it for school, and 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fe used it to print recipes and shopping lists.  I set up SuperCal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readsheets to keep track of utility bills and to help reconcile 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book at the end of the month, but found it a little cumbersome. 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overed a public domain general ledger program to help with my wife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siness.  It was written in CBASIC, and I was able to adapt i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born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the thought of committing our check register to a BASIC program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appealing.  Maintaining the register by hand is fairly easy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ever is done by computer should be at least as simple, or it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be worth booting the disk.  I felt the performance of BASIC in ter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memory capacity and speed would be insufficient to justify the eff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struggling with BASIC's syntax and development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meantime, I decided to redirect my career from nucl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gineering into computer engineering.  I joined a consulting firm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an to develop small computer systems and software.  Currently I 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izing in refrigeration control systems for huge cold stor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ilities servicing the food processing indus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rience with the public domain (PD) general ledger program led to 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vy involvement with the First Osborne Group (FOG).  For two years,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ed as Disk Librarian for FOG's rapidly growing collection of P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.  It was very educational, leading to my interest in the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ing language, but most of my spare time was consum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ibilities to F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was still interested in a program to aid with check regi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ment.  I found some PD SuperCalc templates, but they suffer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erCalc's shortcomings.  Another PD dBASE II application loo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esting, but I did not own a copy of dBASE.  I thought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chasing a commercial program, but they usually offered more feat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I required, such as budgeting or tax preparation.  I was concer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fter buying a package, I would find that keeping the checkbo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ly remained simpler than using the compu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sis and Biography                                  v.1.0,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 found myself with some spare time during the Christmas seas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85, I finally decided to write a program in C to addr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ments I had in mind when I bought the computer four yea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lier.  Since my wife and I keep separate checkbooks with only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int account, I wanted to categorize transactions, so that our sepa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lances could be easily maintained.  Since I am not a good typist,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ed to abreviate those accounts that were paid repeatedly,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, water, and credit cards.  I wanted reasonable default dat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iminating the need to reenter the same values for each check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osit.  Since I sometimes forgot to record automatic transaction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a monthly loan payment to the bank, I wanted a feature that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mber such things.  I decided to make the user interface simila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tar, avoiding the need to learn another.  I thought it w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ful to incorporate a simple calculator for the amount portion of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.  I wanted to be able to sort entries in a variety of ways. 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, I wanted to reduce the effort of reconciling the checkbook again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nthly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development progressed and I could see how useful the program wa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, I began to think that others might be interested, too.  Since 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ldest son had just started college, the thought of another sour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me was attractive.  I decided to try the concept of User-Suppo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distribution.  This seems to be a winner for both the us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veloper.  Anyone can try the program without making a commit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program proves useful, they may contribute toward its develop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proportion to its worth.  The developer avoids the expen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ing and advertising, yet receives a just reward if the program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real value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decided to go one step farther.  Many User-Supported Software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distributed without the source files;  that is, only execu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and a document file are usually provided.  As a user of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, I've always wanted to have the source files, so that I c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ter understand how the program worked.  That way, I knew that I c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features, write separate interface programs, or correct any lat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gs myself.  Also, I believe that the developer should be prou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hi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decided to include the commented C language files in lieu of fur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.  After using the Check Register Program myself for sev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ths, I believe that it functions correctly.  If there are detai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s about how the program works, you or a friend familiar with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invited to investigate the source files.  If you require ad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, feel free to ad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will be interested in your written questions or comments, but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ct a response unless you include a self-addressed, stamped envelop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turally, I cannot help you diagnose problems in your own mod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the program.  On the other hand, if you discover a genu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g in the original version, I will be indebted to you for identif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to me.  But absolutely no phone calls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final request.  Feel free to distribute the Check Register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your friends, but be sure to include all of the original 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sis and Biography                                  v.1.0,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modified.  You may add your revisions, so long as they are ident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ly from the orig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BR Distribution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eck Register Program is normally distributed as an LBR libr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containing several executable COM files, a squeezed (reduc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) document DQC file, several squeezed C language CQ and HQ fil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ther files which may or may not be squee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of size limitations, the DQC file may be supplied separat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BR file which contains executable programs.  For the same reas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Q and HQ files may be concatenated and provided as a single CQ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 from the program LBR file.  Alternatively, the DQC, CQ, and H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may be distributed together, but in a separate documentation LB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ppropriate public domain (PD) program such as LU, NULU, or LSWE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used to extract files from the LBR distribution library.  I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will hold approximately 180 KB, you may wish to extract all exce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Q, HQ, and DQC files onto one disk.  After extracting such fil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which are squeezed (have a Q as the second letter of the file typ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in FILENAME.TQP) should be unsqueezed using a PD program like USQ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SW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language source files of type CQ or HQ may be left within the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BR distribution library until needed.  The CHECKS.DQC file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cted, unsqueezed to make CHECKS.DOC, and printed for your use.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the file, do not use a formatting print routine such as WordSta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function.  CHECKS.DOC has already been formatted, so that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will be consistent with the Table of Contents.  It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iently printed using the CP/M PIP utility.  Place PIP.COM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.DOC in drive A.  At the A&gt; prompt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P LST:=CHECKS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first making sure that your printer is set for 66 lines per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1 inch page at 6 lines per inch) and 80 columns per line, load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ous fan-fold paper, and positioned with the print-head at top-of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all necessary files have been extracted and unsqueezed, sto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LBR distribution disk in a safe place as a backup.  That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used if you wish to make a copy for a fri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.SCR File and CHECKSI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eck Register Program utilizes the screen parameter file CHECKS.S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dentify cursor controls which are compatible with your video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or computer console.  CHECKS.SCR also contains a "help"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ell as the initial copyright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                                          v.1.0,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uninstalled copy of CHECKS.SCR is included in the distrib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.  That file may be modified to add the necessary screen contro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one of three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Extract the screen controls from a copy of the WordStar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S.COM, which has already been installed for your computer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Select your terminal or one similar to yours from among the limi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available within the CHECKSIN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Directly edit the CHECKS.SCR file using a text editor such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Star or ED to describe your terminal's screen contr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ECKSIN program will automatically adapt the uninstalled CHECKS.S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o work properly with your equipment by using either method 1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 2.  If you have a copy of WS.COM which works with your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, method 1 is perhaps the easiest.  If you choose method 2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IN program will display the list of terminals foun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IN.DAT; since CHECKSIN.DAT is a standard ASCII file, it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iewed using the CP/M TYPE command, also.  Instructions for perfor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of the three installation methods are provided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xecute the CHECKSIN installation program, place CHECKSIN.CO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IN.DAT, and CHECKS.SCR on a single disk in drive A.  (If you pl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installation method 1 and have only one disk drive, it will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necessary to put a copy of WS.COM on the same disk.)  You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ve about 2 KB free space on the disk.  Do not remove this disk un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stallation process is complete.  At the A&gt; prompt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be asked to select one of the three installation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choose method 1, you will be prompted to insert an installed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WordStar file WS.COM into one of your disk drives; you should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it until the CHECKSIN process is complete.  Although the WS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will only be read from and will not be altered in any way,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best to have a backup copy available.  You will be ask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ify which drive contains WS.COM; type the drive letter (A or B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ever), then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elect method 2, you must indicate which drive includes a cop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ECKSIN.DAT file.  Assuming you have followed these directions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respond by typing A, followed by RETURN.  As with WS.COM abo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IN.DAT will not be altered, but it is best to use a backup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requested to identify which drive contains an uninstalled cop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 parameter file CHECKS.SCR, you may type A and RETURN,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d above.  This file will be modified, but a backup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will be created on the same disk and named CHECKS.BAK.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must have enough free space to store this backup file (about 2 K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or not CHECKSIN is used to adapt CHECKS.SCR to your conso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, you may wish to customize the installation by directly edi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                                          v.1.0,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tandard ASCII file using ED, WordStar, or some other text edi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using WordStar, it is MANDATORY to edit CHECKS.SCR as a N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 mode file (select N from the main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ECKS.SCR file consists of three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The first six lines contain a "help" screen, which is sh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ever the ^J command (CONTROL and J simultaneously) is giv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in the Check Register Program.  This section should no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The next eleven lines identify screen controls, which are detai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.  This section may be customized using your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The last section contains a coded copyright message, which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 whenever the Check Register Program is started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d message is preceded by a single blank line.  After see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message a number of times, you may wish to eliminate i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us speeding the startup process.  This is possible by dele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lank line and everything following it.  If using WordSta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 the cursor on the blank line preceding the coded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ress ^Y (CONTROL and Y simultaneously) until all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section contains eleven lines identifying screen contro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by the Check Register Program.  An example is given in Fig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27 61     Clead1  ESC 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          Clead2  No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          Ctrail  No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32 32 0   Cb4flg Linoff Coloff Asc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27 84     Eraeol  ESC 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27 82     Lindel  ESC 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27 69     Linins  ESC 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27 41     Ivon    ESC 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27 40     Ivoff   ESC (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26        Trmini  CTRL-Z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0 1       Dloop Inser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1:  Example of Section 2 of CHECKS.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line consists of decimal integers separated by one or more spac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character (called white space).  There may be white space befo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integer on a line; anything may follow white space after the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on a line.  Except for the fourth and eleventh lines, the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each line consists of a count of the number of values contain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 control string, then the decimal equivalents of the string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characters which define each screen control; a count of ze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s that the string is not applicable.  Screen controls ident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each of the eleven lines are defined by line numbe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four lines describe how to position the cursor at a spec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ow,column) coordinate on the screen, where (0,0) represents the upper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                                          v.1.0,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corner.  The cursor positioning control sequence must obe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model (spaces are for presentation onl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d1 P1 Clead2 P2 Ctr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Cb4flg is zero, P1 = row + Linoff and P2 = column + Coloff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b4flg is non-zero, P1 and P2 are reversed.  All parameters are detai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Count     From 1 thru 8, or 0 if not applic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d1    Cursor positioning string preceding row and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Count     From 1 thru 4, or 0 if not applic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d2    Cursor positioning string between row and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Count     From 1 thru 4, or 0 if not applic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ail    Cursor positioning string following row and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Cb4flg    Zero if row precedes column in cursor position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uence; else, non-zer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off    Cursor positioning value recognized as top r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ff    Cursor positioning value recognized as left colum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cur     Zero if cursor positioning P1 and P2 are to be ex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binary values, 2 if expressed as two ASCII digits,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 if expressed as three ASCII dig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Count     From 1 thru 6, or 0 if not applic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aeol    Control string to erase from cursor to end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Count     From 1 thru 6, or 0 if not applicable, or -1 to indic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T100 compatible horizontal scroll region specified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SC [ Pt 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del    Control string to delete line containing cursor and mo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lower lines up one line each, making last line blank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 used if Count =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 Count     From 1 thru 8, or 0 if not applicable, or -1 to indic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T100 compatible horizontal scroll region specified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SC [ Pt 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ins    Control string to insert a blank line and move 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aining cursor and all lower lines down one line each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shing last line off screen; not used if Count =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 Count     From 1 thru 6, or 0 if not applic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von      Control string to activate highlighting (dim prefered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lse, inverse, underline, or oth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  Count     From 1 thru 6, or 0 if not applic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voff     Control string to deactivate highlighting (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r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  Count     From 1 thru 8, or 0 if not applic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mini    Control string to clear the screen; it may be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include the home cursor control string fir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                                          v.1.0,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  Dloop     Approximate speed of your CPU relative to 4 MHz Z80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pressed as percent; 200 indicates your CPU is twice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st; reducing Dloop reduces the number of loops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a given delay time, indicating that your CPU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lower or that you wish shorter de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on  Zero to startup in overtype (replace) mode when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yee field; non-zero to startup in inser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carefully following instructions described in this section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able to properly initialize CHECKS.SCR to describ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s compatible with your computer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MONSTRATION and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tribution library contains data files which may be used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Register Program for demonstration and tutorial purposes. 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.SCR has been properly initialized, place that file along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.COM, CLEARS.COM (optional), DEMO.DAT, and DEMO.INF on a disk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A.  Be sure to retain a copy of DEMO.DAT, since that file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ied during the following exerc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ECKS program may be used to manage the check register datab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tart it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S 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A&gt; prompt.  Once the program reads cursor controls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.SCR file and clears the screen, a copyright notice should appe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any key except ^C (CONTROL and C simultaneously, which caus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to sto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register entries will be read from the DEMO.DAT databas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on your console screen.  The default title line,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ifies the CHECKS version number, will appear centered at the to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right of that will be the current filename, including disk dr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console supports it, the top line should appear highlighted (d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inverse).  After one blank line, a prompt line will be seen;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prompts will appear on that line.  After another blank line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(highlighted) displays field names applicable to all rec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ntries); these are Date (with subfields month, date, and y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as MM/DD/YY), Payee, Category, Amount, Deposit, Clear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lance (a calculated field).  If anything looks wrong, verify tha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.SCR file was properly initialized as describ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ate and Yes/No Qu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be prompted to enter the current date.  This is reque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the DEMO.INF file contains information defining automat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actions.  In order to determine if an automatic entry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d, it is necessary to compare the current date against the mo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onstration and Tutorial                             v.1.0,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nt date found in the database.  For demonstration purposes, mak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month one greater than the most recent month, which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(e.g., if the default month is 6, simply press 7 and RETUR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it).  Then press RETURN twice to skip past date and y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fields.  You will be asked if you wish to change the current dat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ed for a Y/N (Yes/No)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ries which may be answered Yes or No normally show a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e.  If you simply press RETURN (or any other control command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response will be assumed.  Pressing ESCAPE will toggl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reponse, but you will still have to press RETURN if you wish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the new default.  Press Y or N (without RETURN) to respond Ye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regardless of the indicated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a shortcut way to specify the current date.  After mak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m number of changes to convert the default date into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(e.g., after changing the month), simply press ESCAPE.  Thi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the new date to be accepted immediately.  Notice that no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necessary if the default date is satisfactory; ESCAPE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ing you have made the current month one greater than the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nt previous month, tell the program that you do not wish to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.  You should then see several automatic transactions entered nea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of the screen.  You will be asked if you wish to accept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appropriate automatic transactions have been comple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reviation information will be read from DEMO.INF and installed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.  Finally, the personalized title line found in DEMO.INF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and displayed on the top line.  At this point, you will be promp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ither start a new entry or press ^J for help.  Take a look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help" screen by pressing ^J (CONTROL and J simultaneous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out the balance of this document, a carat symbol (^) indic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of the CONTROL key in conjunction with another key, which is simi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use of SHIFT to type an upper cas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roam around the check register.  Move the cursor using ^D, ^S, ^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^X, which form a diamond pattern on the keyboard.  Notice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jumps left and right by field except within the Payee fiel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it moves one character at a time.  Try ^F and ^A, which jump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to word within the Payee field but work like ^D and ^S outsid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ee.  Within Payee, ^F and ^A always stop at the first non-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following one or more spaces, or at the start or end of tex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regard to punctuation.  Notice that TAB and ^I do the same 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^F; also, BACKSPACE and ^H work like ^S.  Scroll up and down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age" at a time with ^R and ^C, or one line at a time with ^W and ^Z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^QW and ^QZ for continuous scrolling, or ^QR and ^QC for a qui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mp to the extremities.  Find screen edges with ^QD, ^QS, ^QE, and ^Q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 that ^Q appears at the top left whenever you have entered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half of a quick cursor movement command; this command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to show the cursor line number after completing the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onstration and Tutorial                             v.1.0,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notice that the second half of a two key command may be enter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either the lower case, upper case, or CONTROLed form;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^Qc, ^QC, and ^Q^C all move to the bottom of the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, Quit, and Don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wish to interrupt the demonstration and return to it at a l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.  To record all changes made to the check register without qui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, use the ^KS command.  This will save a complete cop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register after first making a backup copy of the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.  The filename specified on the command line when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initiated, which also appears at the right edge of the top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, will be used for each file.  For the demonstration, the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EMO.  Therefore, the original database file DEMO.DAT will be rena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O.BAK, and the current check register will be saved as DEMO.DAT.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ies including any cleared entries (see Clear Field later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) will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two ways to stop the program.  ^KQ will quit without sa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revisions you may have made to the check register.  If there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been any changes since you first started the program or sinc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time you saved the register using ^KS, then the program will qu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ly.  If the register was modified, you will be queri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ify that you wish to abandon the current register without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ing it.  You may respond Yes or No (see Yes/No Queries earlier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).  If the response is Yes, then the program will quit;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, it will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ther way to exit the program is by use of the Done command ^KD (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KX, which is a synonym for ^KD).  In this case, any cleared ent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arked CLR in the Clear field) will first be appended to the CLR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EMO.CLR for the demonstration), the DAT file will be renamed BA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EMO.BAK), and all active entries (those which have not clear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nk) will be saved in a new DAT file (DEMO.DAT).  Notice that if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ny cleared entries, ^KD is not the same as ^KS followed by ^KQ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^KS saves all entries, both cleared and active.  The Don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escribed in more detail later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Entry and Dat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t the end of the check register, you may start a new entry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RETURN.  The first time a new entry is initiated, the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will default to whatever you entered for current date du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startup.  After that, the preceding entry's date will be us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.  You may change the date by entering a new value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is in an appropriate subfield; only two digits are permit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or any other control command (except ^G, DEL, or ^U, which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ussed below) will cause whatever appears on the display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ed as the value for the subfield.  For the Date field only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ash character (/) will produce the same result as RETURN,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will advance.  The value is not checked to be sure that a val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has been entered, allowing flexibility in your definition of date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the automatic transaction processor and the sorting rout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onstration and Tutorial                             v.1.0,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e that dates are calendar values displayed as MM/DD/Y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onth/day/ye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 that the prompt line changes each time the cursor enters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or subfield.  Also, pressing RETURN always causes the curso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ce to the next field or subfield.  Date subfields may be edi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^G or DEL; further information on editing numeric value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tponed until description of the Amount field.  When you are satis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date for your new entry, move to the Paye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ee Field and A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entering text into the Payee field, check which abreviation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by using the ^KA command.  Abreviations defined in DEMO.IN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nstalled during startup will be shown in alphabetical order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too many to display on one screen, scroll up or down with ^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^Z.  Press ESCAPE to restore the check registe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k one of the abreviations to define the payee for your new ent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the three character abreviation using either upper or lower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r both), then pause briefly.  The abreviation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anded, leaving the cursor at the end where additional text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checks for an abreviation whenever only three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been entered for the payee, regardless of case, but only if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been a brief delay after the third character was typed.  Therefor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three characters may be used to enter a complete pay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without abreviation expansion, if typed continuously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 speed.  The necessary delay will be shorter (longer) if the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Dloop found in CHECKS.SCR is reduced (increased) as describ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section.  The normal delay is one-half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may be inserted into the middle of a payee description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ing the cursor to the appropriate position, then typing ad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.  If INSERT mode is ON, then previous text will be push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to make room for the new characters; if INSERT mode is OFF,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will overtype (replace) previous ones.  Whenever th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within the Payee field, the current mode will be display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line.  Pressing ^V will toggle between INSERT ON and INSERT OF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described in the Installation section, the value of Inserto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.SCR defines the initi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yee field may be edited using ^G (delete cursor character), D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elete previous character), ^T (delete balance of word), ^QY (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cursor to end of field), and ^QDEL (delete to beginning of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cursor).  Each deletion may be restored (undeleted) by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U before additional editing (insert or delete) has been perform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 that after the cursor has been moved out of the Payee field, ^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till be effective once the cursor is returned anywhere with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ee field; the entire contents of Payee are restored whenever ^U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.  The editing commands ^T, ^QY, and ^QDEL are meaningful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the Payee field and have no effect outside of that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onstration and Tutorial                             v.1.0,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 has been used in the previous paragraph to signify the DELETE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bination represented by ^_ (CONTROL and UNDERLINE simultaneous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lways a synonym for DEL, so ^Q^_ will function the same as ^QDE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reading this document, DEL should be understood to indicate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LETE key or the ^_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 that a check for abreviation expansion will not occur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ee description has been edited until only three characters are lef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, the check is performed only after the third character is typ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fore, to insure that a valid abreviation will be expanded,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 to edit until only two characters are left, then type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gory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contents of the Payee field are satisfactory, press RETURN or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priate control command to move to the Category field.  Th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gory is blank or SPACE.  You may enter any single character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display on the screen, such as a letter, digit, or punctu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.  Letters will always be converted to upper case.  Therefore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useful categories are represented by 26 letters and 10 digits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you might use H for household expenses, U for utilities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if keeping two separate check registers with one account, you m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 1 represent the first register and 2 the second.  It is of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tisfactory to accept the default and leave the category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ffect of pressing ^G or DEL while in the Category field i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the existing character and leave a blank, which is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as pressing SPACE.  The undo command ^U has no effect up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gory (although it may restore an entry which was previously dele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^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 Field and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move to the Amount field and enter a value for your new entry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amount for new entries is zero.  When another value is star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replace any previous value.  Amounts are always positive, s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us or minus sign is not required.  If plus or minus is pressed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assumed the start of a calculation, which is described bel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s should be entered using digits and decimal (or period);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 keypad is particularly useful.  RETURN or any other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except ^G, DEL, or ^U, completes th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not always necessary to enter a decimal followed by two digi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value is completed before or immediately after pressing decima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e value is assumed to be whole dollars; it will be display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eroes following the decimal.  If the value is completed after ente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ecimal and one digit, then the digit is assumed to be tens of c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zero is shown in the units place.  No more than two digit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itted after typing a decimal.  For example,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 RETURN        results in     123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. RETURN       results in     123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.4 RETURN      results in     123.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.45 RETURN     results in     123.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onstration and Tutorial                             v.1.0,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 fields (Date and Amount) may be edited by pressing ^G or DE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ffect of either is to delete digits from the right, so that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-order digits may be substituted.  If ^U is pressed before comple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ew value, an edited numeric field will be restored to its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; this is true even if the only editing has been substitu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value, rather than use of ^G or 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way to complete a new value is to enter a calculator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lculator may be used to add to or subtract from the Amount fiel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, the current amount may be added to or subtracted from calcul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which is displayed on the prompt line whenever the cursor i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mount field.  Finally, Memory may be cleared, or it may be re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Amount field.  Note that calculator Memory will be sav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register entries, so that it will be available the next tim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vailable calculator commands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   Add Value to Amou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 Subtract Value from Amou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    Display Result as Amou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+   Add Amount to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-   Subtract Amount from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c   Clear Memory to Zer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r   Recall from Memory to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dd to (or subtract from) the current amount, press + (or -) fo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value to be added (or subtracted).  Press = to comple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nd (or subtrahend) and display the result.  Any other calculato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command except ^G, DEL, or ^U will also complete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ng and/or subtracting several values may be done in series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if the Amount field contains 1.23, then 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4.56 - 7.89 + 10.11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esult in 8.01 for Amount.  Notice that aftering entering 7.89 +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posit field changes to show that the sign of Amount has change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be discussed in more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using the + or - command, the value entered after the command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 as a constant in a series calculation.  Before making u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nstant feature, it is best to press = to make sure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is complete.  For example, if Amount is 12.00, then 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 + 6 + + +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s in 36.00 for Amount, which is 12.00 + ( 6.00 x 4 ).  Or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 is 36.00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 - 5 - - -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ields 16.00, as in 36.00 - ( 5.00 x 4 ).  Finally, with Amount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.00, th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onstration and Tutorial                             v.1.0,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 + 4 - + -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s no change in Amount.  If there is no value entered af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+ or - command, then the original value of Amount will be us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stant.  For example, if Amount is 16.00, then 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 + + +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ields 16.00 + 16.00 + 16.00 + 16.00 = 4 x 16.00 = 64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or Memory may be used in calculations.  Assuming that Amoun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4.00 and Memory is 12.34,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mr - 9.87 mc m- + 3.45 m+ - 1.23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s 69.92 for Amount and 2.22 for Memory.  Notice that m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entered using upper or lower case, but are always display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osi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previously mentioned, amounts are always positive.  When th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within the Deposit field, a query on the prompt line asks wheth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 represents a deposit.  The response may be Yes or No; th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e will be equal to the current value of the Deposit field,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No for a new entry.  A Yes response will cause DEP to display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posit field, indicating that the amount is a deposit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 is a withdrawal, then the response should be No, and the Depos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will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described near the beginning of this section, the default respon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Yes/No query will be toggled each time ESCAPE is pressed.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the default, press RETURN or any other control command.  Press 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N (without RETURN) to respond Yes or No regardless of the indic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.  Editing commands including ^G and DEL have no effect with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posit field.  Similarly, ^U will not restore the previous valu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osit (although it may restore an entry which was previously dele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^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amount becomes negative as a result of calculator commands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posit field will automatically be reversed to restore the am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 positive value.  For example, if Amount is 12.34 and Depos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 (No), then 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23.45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cause Amount to become 11.11 and DEP (Yes) to display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osi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transaction is recorded by the bank, it should be mark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ing the cursor in the Clear field and responding Yes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ry.  This will cause CLR to display in the Clear field, signify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onstration and Tutorial                             v.1.0,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check has cleared the bank.  The default for a new entry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No, which is indicated by a blank Clea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described for the Deposit field, the default response will be togg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Yes and No each time ESCAPE is pressed.  Press RETURN o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control command to accept the default.  Press the single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or N to respond Yes or No directly.  Editing commands including ^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 have no effect, and ^U will not restore the previou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lanc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 that it is not possible to position the cursor within the Bal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; therefore, this field may not be directly altered.  Instead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mulative balance is automatically calculated and updated whene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lance will display within parentheses whenever it is nega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.e., overdrawn or deficit).  In this unfortunate case, it will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wo digits following a decimal over the range (   0.01) thr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9999.99); beyond that, cents will be rounded off to display (  1000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u (3276899).  A positive balance will display from 0.00 thr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9999.99, then round off cents to show 100000 thru 3276799, which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 clear indication of affl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/Delete Entry and Undo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e have discussed, it is possible to start a new entry by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whenever the cursor is at the end of the check register.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a new entry in the middle of the check register, positi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on the line where the entry is desired (any field will do)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^N.  The previous entry on that line will move down to make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should be noted that the program will permit up to 128 a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ies.  If this limit would be exceeded, you will not be permit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a new entry.  Normally, cleared entries are transferred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 database file to a separate file, freeing space for new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elete an entry, place the cursor within any field and press ^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an entry has been deleted, it may be restored by position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on any line of the check register and within any field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the Undo command ^U.  This feature may be used to move an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one line to another by first deleting it, then restoring it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location.  It is also possible to make several copies of an entry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deleting it, then pressing ^U repeate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time ^U is pressed, the entry last deleted by ^Y will be resto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whichever line the cursor is positioned.  If a character insert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(such as ^G) has intervened since the last ^Y, then the aff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ee field or numeric value may be restored by the first ^U comma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the deleted entry will be restored by the second ^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ing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register entries may be conveniently ordered (sorted) accord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criteria.  Press ^KO to order all entries.  You will be promp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onstration and Tutorial                             v.1.0,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lect the primary field, which implies a specific secondary fiel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mary Field            Secondary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                       Pay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yee                      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tegory                   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ount                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entries will be ordered by ascending value of the primary fiel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ies having the same primary field contents are ordered accord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secondary field.  The Payee field will be sorted by asce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value, which means that upper case letters will come before l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.  Category will be sorted by ASCII value, also, but lower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s are not allowed in the Categor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possible to order a subset of the entire check register.  Pos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sor anywhere within the first entry of the subset and press ^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r ^B, which is a synonym for ^O).  As for the ^KO command, you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ed to choose the primary field; however, only the remainder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 will be sorted.  That is, all entries above the current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disregarded when ordering is commanded with ^O (or ^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suppose you wish to sort entries since January 1st (o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date) by category.  First order all entries chronologically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^KO and identifying Date as the primary field.  Then positi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at the entry with the earliest date of interest and press ^O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remaining entries by the Categor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have noticed the absence of any field to identify th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s usually printed on a check by the bank.  The reason for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al; I have never found any particular value in trying to ke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ck of a check's number.  Therefore, I preferred to make the Pay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as long as possible, rather than reserve space for a numbe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ose who must record the number, the easiest way may be to add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end of the Payee field.  Unfortunately, there will not be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ient way to sort by number if this method is used.  Alternative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add the number at the start of the Payee field, so that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ing by payee will provide some kind of sequence.  If you wish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latter approach, it is suggested that you first type the payee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, taking advantage of the abreviation feature, then retur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rt of the Payee field to insert the check number, using INSERT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ire check register may be printed by using the ^KP command (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P, which is a synonym for ^KP) regardless of the cursor location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prompted to prepare the printer, then press RETURN when read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per should be positioned at the top of a clean page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should be on line before pressing RETURN.  The prompt line w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onstration and Tutorial                             v.1.0,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an appropriate message while printing continues.  When comple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orm feed will cause the paper to roll to a new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ncil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most cases, the bank sends a statement each month indicating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osits and withdrawals have been recorded for your account.  At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, it is convenient to reconcile your check register against the b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.  Each transaction recorded by the bank should be marked CL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your register's Clear field.  A convenient way to reconcile i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order all entries by amount using the ^KO command.  Then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 transaction may be easily located in the register by sca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correct amount.  Moving the cursor up and down in the Cl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(with ^E and ^X) permits appropriate entries to be directly mar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with ESCAPE or Y) when found.  If the statement indicates bank fe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been withdrawn, you should create a debit entry and mark it CL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ly, any interest paid by the bank should be noted as a depos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leared.  For demonstration purposes, you should mark about a doz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ies CL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pecial reconciliation display is produced by use of the ^KR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eport itemizes beginning balance, checks (debits), depos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redits), and current balance summed for each category, includ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over all categories.  Checks, deposits, and current balanc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ed for cleared entries first, then for all entries (cleared pl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cleared).  For each category and for the bottom line, date of the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nt entry will be displayed.  If the report is too long to fit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, it may be scrolled up or down using ^Z or ^W.  The ^P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cause the report to be printed.  To return to the complete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, press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comparing checks, deposits, and current balance totaled over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ed entries relative to the bank statement, correct reconcili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confi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described earlier in this section, the Done command ^KD (or ^KX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s a synonym for ^KD) is the most convient way to save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register and exit the program.  Any cleared entries (marked CLR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lear field) will first be appended to the CLR file (DEMO.CLR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monstration), the DAT file will be renamed BAK (DEMO.BAK), and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 entries (those which have not cleared the bank) will be sav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ew DAT file (DEMO.D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LR file is able to hold up to 384 cleared entries, which are sto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ronologically.  In order to maintain the proper order, the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 will be sorted by date before transferring cleared entri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LR file.  If the number of new cleared entries to be appended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the CLR file to exceed its limit, you will first be ask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ize eliminating enough of the oldest entries from the CLR fi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oid the problem.  If you answer No, you may use ^KS to save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entries including cleared entries, followed by ^KQ to qui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 program, then use the CLEARS program (described later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) to review, edit, summarize, and delete CLR file entries.  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onstration and Tutorial                             v.1.0,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nswer Yes, then the oldest entries will be automatically discar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 that a backup of the previous CLR file is not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separating them from the active check register, you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ed to print an audit trail of cleared entries for your perman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s.  You may respond Yes 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disk drive accessed for the original register databas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used to save the final files.  Before writing, all drive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be reset; therefore, it will be possible to chang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without causing an operating system error.  If there is a probl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s insufficient space on the disk, then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 the disk and try again; all data should be recovered.  Fo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, the DAT file will require no more than 7 KB, and the CL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20 KB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lance Brought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ies which have been marked CLR are transferred from the a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 DAT file to a separate CLR file when the ^KD command (or ^KX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described earlier in this section) is used to save the regist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 the program.  Before a cleared entry is transferred, its am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added to a special BALANCE BROUGHT FORWARD entry, whi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ained in the active database.  This insures that the cumula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lance based upon active entries will be accurate. 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onstration, you should use the Done command (^KD or ^KX)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art the CHECKS program using the procedure indicated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eparate BALANCE BROUGHT FORWARD is determined for each uniq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gory (see Category field); all cleared entries with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gory will be summarized by a single BALANCE BROUGHT FORWARD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of the BALANCE BROUGHT FORWARD will be made equal to tha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recent cleared entry added to the summary.  All BALANCE BROU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 entries will be sorted to the top of the check register in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i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of the special significance of a BALANCE BROUGHT FORWARD ent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may not be directly modified.  Whenever the cursor is within such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, the prompt line will query whether its BALANCE BROUGHT FORW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should be canceled.  If the response is Yes, verification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ed, since this action removes the entry's special protection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ified, the change will be denoted by converting all character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ee field to lower case.  Once BALANCE BROUGHT FORWARD statu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d, the entry may be edited or deleted; however, this may h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ificant impact upon the check register's cumulative balance, so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carefully considered.  If you simply wish to revi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's category, for example, then you may wish to mark it CLR, so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subsequently be summarized into another BALANCE BROUGHT FORW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LEARS program may be used to manage cleared entries stor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R file.  Make sure that CLEARS.COM, CHECKS.SCR, DEMO.INF, and DEMO.CL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onstration and Tutorial                             v.1.0,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in drive A.  At the A&gt; prompt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S 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the program reads cursor controls from the CHECKS.SCR fil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s the screen, a copyright notice should appear.  Press any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^C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ed entries will be read from the DEMO.CLR file (created earli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this demonstration) and displayed on your screen.  Th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line, which identifies the CLEARS version number, will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ered at the top.  To the right of that will be the current filena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disk drive.  A customized title will be read from the DEMO.IN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and displayed in place of the default title.  Other informatio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O.INF, including abreviations and automatic transactions,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you will see, CLEARS operates in a manner which is very simila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ECKS program.  The Clear field is replaced by the &lt;M&gt;ark fiel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n entry is &lt;M&gt;arked, it will be added into a SUMMARY BROUGHT FORW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and deleted from the database of cleared entries (CLR file)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ne command (^KD or ^KX) is executed.  The SUMMARY BROUGHT FORW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nalogous to BALANCE BROUGHT FORWARD; all &lt;M&gt;arked entries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category will be added to a single SUMMARY BROUGHT FORWARD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e command and the Save command (^KS) will replace the CLR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altering the active database 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sor will enter only the Category and &lt;M&gt;ark fields, since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the only ones which may be changed.  The other fields can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ied, to preserve integrity of the original entries.  Chang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gory permits you to redefine which SUMMARY BROUGHT FORWARD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for a &lt;M&gt;ark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^KR command produces a report analogous to the reconcili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, with beginning summary, checks, deposits, and current summ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&lt;M&gt;arked entries and for all cleared entries itemized by catego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a total over all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 commands which are not meaningful for the CLEARS program inclu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V (insert mode), ^N (insert line), ^T (delete word), ^QY (delet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OL), ^QDEL (delete to BOL), and ^KA (display abreviations).  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commands ^G and DEL are applicable only while the curso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the Category field.  Other commands function as expected.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cular, ^Y may be used to delete entries from the CLR database, ^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estore the last entry deleted by ^Y, ^KO (and ^O) may be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entries, and ^KP (or ^P) will prin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ECU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eck Register Program requires that CHECKS.SCR, which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ed with your console's screen controls, reside in th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drive (indicated as part of the &gt; prompt).  When the progra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ed, it will look for an information file of type INF (described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ng the Program                                  v.1.0,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ollowing section) and a database file of type DAT, which need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same disk as the COM or SCR files.  When the program is stop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^KD (or ^KX), it will add any cleared entries to a file of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R, rename the original DAT file to be of type BAK, and wri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active register to a new DAT file.  The INF, DAT, CLR, and BA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will all be on the same disk and will all have the same filenam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filename is CHECKS, but you may choose another name.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ay, you may manage more than one check register by giving eac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command line, you may indicate which check register to use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if you wish to work with a register named FAMILY located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in drive B, place CHECKS.COM and CHECKS.SCR in drive A and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&gt; promp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S B:FAM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ill look for FAMILY.INF on drive B.  If it is not fou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be given an opportunity to stop or proceed (the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s optional).  Next the database file FAMILY.DAT will be locat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B.  If it does not exist, which will be the case when you star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register (described in a later section), you may again choos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 or continue; in this case, the check register will be empty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begin filling it with entries.  When you are done, enter the ^K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The program will append any cleared entries to FAMILY.CLR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B or, if there were no previous CLR file, it will create o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ly, FAMILY.DAT (if it existed) will be renamed FAMILY.BAK,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 check register will be written to a new FAMILY.DAT file on the 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general, the command line may be typ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&gt;v:CHECKS w: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u represents the default disk drive containing CHECKS.SCR, 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s the drive where CHECKS.COM is located, and the register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found on drive w with the name "filename".  If v: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, the COM and SCR files will be assumed on default drive 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ly, if w: is not included, register files will be rea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on the default drive.  Finally, if "filename" is blank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name CHECKS will be assumed.  Therefo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&gt;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use CHECKS.COM, CHECKS.SCR, CHECKS.INF, CHECKS.DAT, CHECKS.BAK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.CLR all on drive A.  Al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&gt;CHECKS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look for CHECKS.COM and CHECKS.SCR on drive A, while CHECKS.INF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.DAT, CHECKS.BAK, and CHECKS.CLR will each be on drive B. 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id commands inclu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ng the Program                                  v.1.0,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&gt;B:CHECKS               with CHECKS.SCR in driv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&gt;CHECKS MYBOOK          with CHECKS.SCR in driv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&gt;A:CHECKS SPOUSE        with CHECKS.SCR in drive 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&gt;CHECKS A:CHECKS        with CHECKS.SCR in drive 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&gt;CHECKS A:              with CHECKS.SCR in driv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LEARS program is initiated in a similar manner.  CHECKS.SCR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default disk.  CLEARS will read the filename.INF and filename.CL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and write a new filename.CLR file; DAT and BAK files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lved with the CLEARS program.  The general command lin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&gt;v:CLEARS w: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the default "filename" is CHECKS.  Therefore, the procedur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CLEARS is the same as that for CHECKS; simply substitute CLEA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place of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FORM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formation file is a standard ASCII file which may be created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text editor, such as ED or WordStar.  If WordStar is used,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edited in Non-document mode (select N from the main menu)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give the file any name of type INF, such as FAMILY.INF.  Th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is CHECKS.I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F file may contain three sets of information, which are automat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actions, abreviation definitions, and customized title.  Each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identified by a keyword.  Only the first five characters of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are significant; they may be in upper or lower cas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 transa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REVi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keyword must begin in the first column of a line.  When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ve characters are determined to be a keyword, remaining character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line are ignored.  Each line of text following a keyword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interpreted as a definition of the type indicated by the keywor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another keyword is recognized.  If the first lines of the file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contain a keyword, they will be ignored.  No line may contain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14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automatic transaction definition must appear on a separate lin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contain the following five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  Category  Amount  Deposit  Pay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elds must be separated by one or more space or tab (white spac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of the first four fields may not contain any embedded white spa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File                                       v.1.0,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 Transa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-  1234.56  D  Sal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  h   765.43  w  First National Bank, mortage pay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H    88.00  -  United Power &amp; Light,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is a single number representing the date of the month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 transaction should occur.  Category will be converted to up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; a hyphen (-) will be interpreted as a blank (default) categ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 should always be positive; any leading minus sign(s)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gnored.  If the deposit field is D or d, a deposit transaction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d; any other non-space character will define a withdraw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skipping any white space following the Deposit field, rem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on the line will be considered part of the Payee field. 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breviations will not be expanded for automatic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abreviation definition must appear on a separate line and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 two fields separated by white space.  The first three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each line (including white space) will be converted to upper cas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preted as an abreviation.  Any white space following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characters will be ignored.  Up to 42 remaining characters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(including white space) will replace the abreviation whenever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zed in the Payee field.  Examples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REVI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NB  First National Ba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l  Sal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  United Power &amp;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itle line displayed by CHECKS and CLEARS may be customiz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the desired text on a separate line following the TI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in the information file.  The first 62 character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preted as the new title and displayed on the title line.  If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one line of text appears after the TITLE keyword and befo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keyword, only the last will be retained as the new title.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nes Family Check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of the three sets of information recognized in an INF file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in any order and may be included more than once.  That is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define abreviations, then a title, then more abreviations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 transactions, then another title, etc.  The recommended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utomatic transactions, followed by abreviations, and finall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pecial character will be recognized whenever it appear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file.  If a vertical bar (|, which is ASCII 7C hex or 1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mal) appears on any line, then that character and all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on the same line will be ignored.  This permits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comments in the INF file, which will not be includ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s.  A complete INF file example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File                                       v.1.0,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Information File for Check Register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 TRANSA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-  1234.56  D  Salary|    1st of each mon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  h   765.43  w  First National Bank, mortage pay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H    88.00  -  United Power &amp; Light, utilit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REVI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NB  First National Bank|     use for deposits or cash withdrawa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l  Sal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  United Power &amp; Light|    gas and electric comp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nes Family Check Regis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 End of Information Fi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F file must carry the same filename as the check register data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 file; for example, FAMILY.INF goes with FAMILY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 a New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implest way to begin a new register is to create an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with the default name CHECKS.INF.  Use a familiar ASCII text ed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s ED or WordStar (Non-document mode) as described in the prece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.  Define any automatic transactions, which might include sal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osits, mortgage payments, or checking account fees.  Add abrevi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utility companies, loan companies, credit cards, supermarkets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compose a title for your personalized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CHECKS.COM, CLEARS.COM, and CHECKS.SCR (installed for your scree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one disk in drive A and CHECKS.INF on another disk in drive B. 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&gt; prompt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S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ill indicate that CHECKS.DAT is not available, bu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choose to continue.  You will then be presented with an emp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the oldest uncleared entry in your previous paper check regis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 the account balance which existed prior to that transac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enter the balance amount into the new register as a deposit (DEP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that entry something like "Current Balance", and mark it clea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LR).  Then proceed to transfer all remaining transactions from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 register to your new register, marking them CLR if appropria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completed, you may wish to order (^KO) and/or print (^KP)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.  Finally, use ^KD to qu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observe that CHECKS.DAT and CHECKS.CLR have been add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B.  You may wish to investigate these files by restarting CHE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by executing CLEARS (in the same manner as CHECK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ting Started                                        v.1.0,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ufficient Disk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usually more convient to have CHECKS.INF, CHECKS.DAT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.CLR on the same disk as CHECKS.COM, CLEARS.COM, and CHECKS.SC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way, the program may be started simply by inserting the disk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A and typing at the A&gt;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you must remember that the DAT file may grow to be 7 KB,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robably be a BAK file of the same size, the CLR file can be up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KB, and there must be sufficient space for a copy of the CLR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appending cleared entries.  Therefore, you should verify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an hold about 54 KB in addition to the INF, SCR, and two 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 If you wish, CLEARS.COM need not be on the sam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run short of disk space while executing either Done (^KD) or S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^KS), the best way to recover is to remove the disk when prompt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 it with a formatted disk having about 7 KB free space; make 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physical write protect tab is disabled, so that it is poss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write on the disk.  Do this even if the removed disk contains the 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CR files, since these are not required after the program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ed.  Then use ^KS followed by ^KQ (Quit).  Finally, put the INF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R files from the old disk together with the DAT file from the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, making sure that there is enough free space left over to matc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of CLR and DAT combined.  Restart the Check Register Progra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ify that your data was recover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describes each command recognized by the Check Regi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The commands are shown on the left side of the page, al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y applicable synonyms.  The description of each command appea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right side.  Commands are grouped according to logica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rat symbol (^) indicates use of the CONTROL key in conj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other key, in a manner which is analogous to the use of SHIF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an upper case letter.  The second half of a two key command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 by pressing either the lower case, upper case, or CONTRO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; for example, ^Qc, ^QC, and ^Q^C all move to the bottom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Moveme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D                  Move cursor right one character if in Payee fiel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therwise, move right one field or sub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S or ^H            Move cursor left one character if in Payee fiel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BACKSPACE     otherwise, move left one field or sub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E                  Move cursor up one line if below the fir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X                  Move cursor down one line if above the last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                                              v.1.0,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F or TAB or ^I     Move cursor right one word if in Payee fiel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therwise, move right one field or sub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A                  Move cursor left one word if in Payee fiel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therwise, move left one field or sub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             Move cursor right one field or sub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                   Only while in Date field, move cursor right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b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R                  Scroll up on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C                  Scroll down on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W                  Scroll up one line, if below fir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Z                  Scroll down one line, if above la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QW                 Continuously scroll up one line at a time.  Spee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djustable by typing a single digit, 1 for fast thr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9 for slow.  Press any non-digit key to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QZ                 Continuously scroll down one line at a time.  Sp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adjustable by typing a single digit, 1 for f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ru 9 for slow.  Press any non-digit key to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QR                 Jump to beginning of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QC                 Jump to end of the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QD                 Jump to last field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QS or ^QH          Jump to first field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QE                 Jump to top register line displayed on the scre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ut stay within the sa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QX                 Jump to bottom register lin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reen, but stay within the sa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V                  Toggle INSERT mode if in Payee field; otherwise,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G                  Delete the character at the cursor.  No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in Deposit or Clea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 (DELETE) or ^_  Delete the character preceding the cursor if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yee field; otherwise, same as ^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                                              v.1.0,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T                  Delete balance of word if in Payee field; otherwi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QY                 Delete from cursor to end of field if in Pay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eld; otherwise, not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QDEL or ^Q^_       Delete from beginning of field to but not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rsor if in Payee field; otherwise, not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N                  Insert a new entry at the line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rsor.  Move existing line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Y                  Delete the line containing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U                  Undo most recent deletion.  If in Date subfiel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mount field, restore previous value.  If in Pay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eld, restore last deleted character.  Otherwi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sert previously delet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or Commands (while in the Amount fie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                  Add to current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               Subtract from current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                   Display calculated result as new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+                  Add current amount 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-                  Subtract current amount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                  Clear Memory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r                  Recall from Memory to Amou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, Quit, and Don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KS                 Rename filename.DAT to be filename.BAK, then 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 entries, cleared and uncleared, in a new 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KQ                 If there have been no changes, quit immediately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therwise, verify that the current register i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bandoned without saving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KD or ^KX          Append all cleared entries to filename.CLR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dding to BALANCE BROUGHT FORWARD amount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egory.  Rename filename.DAT to be filename.BA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n save all uncleared and BALANCE BROUGHT FORW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tries in a new DAT file.  Quit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                                              v.1.0,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cellaneou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KO                 Order all entries by Date and Payee, or Paye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te, or Category and Date, or Amount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O or ^B            Order all entries from the current cursor line thr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remainder of the register, with the same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s ^K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KP or ^P           Print the complete check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KA                 Display all abrev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KR                 Display reconcilition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J or LINEFEED      Display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APE              Only when queried for a Yes/No response, tog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opposit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the commands described in this section are applicable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 program.  All perform similar functions when used with the CLEA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, except for ^V, ^T, ^N, ^QY, ^QDEL, and ^KA.  Notice that ^L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ly alphabetic control character which is not used as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UTURE PL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ture plans for the Check Register Program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Porting from CP/M-80 to MS/PC-DOS and to CP/M-86 and 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riv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Relaxing memory constraints for 16-bit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ddition of a program to print new checks which have been ent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o the check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Possible addition of a field for chec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Possible extension of the Payee field, with horizontal scrol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number of characters exceeds the displa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Implementation of ideas submitted b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 me know what you thin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