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AKE is originally one of UNIX utilities. MAKE is used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and linkage process of high-level language (C,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..etc) programs consisting more than one source files. This 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mported from the article by Allen Holub in Dr. Dobb's Journal,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 issue and compiled under Microsoft C ver.4.0 and Lattice C ver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uses a makefile called MKFILE that describes the targe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ationship(dependency)  and actions(command line) as an exampl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green using Microsoft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.exe:</w:t>
        <w:tab/>
        <w:t>yellow.obj blu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 yellow + blue /C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.obj:</w:t>
        <w:tab/>
        <w:t>yellow.c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 yellow /I c:\bin /Z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.obj:</w:t>
        <w:tab/>
        <w:t>blue.c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 blue /I c:\bin /Z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reads MKFILE and compares the last modification dat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files  with the modification dates of files on which these targ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. If the target file is older than the dependant files, MAKE th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or re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xample above, if you change something in yellow.c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s the change, recompiles yellow.c and generates yellow.obj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green.exe depends on yellow.obj, relinking is performed. If color.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both yellow.c and blue.c are recompiled and re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MAKE exactly defines the relationship between mod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you can save the time of reconfiguring and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KE, you first need to create MKFILE with your text editor.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MKFI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A # sign in column 1 designates a comment line. The #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The dependency line comes first. It uses the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rgetfile:dependent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en.exe: </w:t>
        <w:tab/>
        <w:t>yellow.obj blu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n is required (an error message is printed if it's not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 space is allowed between the filename and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pendencies are delimited from one another with white space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of tabs or blanks). The dependencies must all b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line: however, any line terminated with a back-slash(\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tinu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.exe:</w:t>
        <w:tab/>
        <w:t>yellow.obj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u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hite space is allowed between the end of the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-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  <w:tab/>
        <w:t>All files listed as dependencies must be used as target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FILE. A null tareget(no dependencies)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  <w:tab/>
        <w:t>All lines following the dependency line, up to a blank line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 executed to make the target. The blank lin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the block of actions. Any number of blank line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terminator, but any nonblank line following a blank lin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 new dependenc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  <w:tab/>
        <w:t>Targets having no dependenies will always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color.h yellow.c blu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ways execute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</w:t>
        <w:tab/>
        <w:t>For the sake of comparison, all nonexistent files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and to be very old, so a nonexistent file listed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on will always be made. The dates and time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are updated as soon as the targe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your customized MKFILE, you can run MAKE. I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type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target filename after MAKE, MAKE starts doing m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MKFILE. For example, if you type MAKE yellow.obj, yellow.obj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however green.exe will never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arn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piler under Lattice C will require MS-DOS ver 3.0 or above.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