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63701 Cross-Assembler (Por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A63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0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8/27/1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A63.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William C. Colley,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701 Cross-Assembler (Por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5,1987 William C. Colley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nual such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al Note:    This package may be used for any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n-commercial purpose.  It may be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ributed freely provided that any fe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 the distributor of the copy does not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m of:  1) the cost of the media the 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ritten on,  2) any required costs of shi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py, and  3) a nominal handling fee. 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ribution requires the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author.  Also, the author's copyright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all not be removed from the program sour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object, or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How to Use the Cross-Assembler Package 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Format of Cross-Assembler Source Lines 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Labels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Numeric Constants 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String Constants 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 Expressions 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Machine Opcodes 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Opcodes -- No Arguments 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Opcodes -- One Register Argument 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Opcodes -- One Memory Argument 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Opcodes -- One Register or Memory Argument 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Opcodes -- One Memory or Immediate Argument 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 Opcodes -- Two Arguments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  Opcodes -- Relative Branches 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8  Opcodes -- Bit Manipulation Instructions 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9  Opcodes -- Direct Addressing 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Pseudo Opcodes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Pseudo-ops -- END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Pseudo-ops -- EQU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Pseudo-ops -- FCB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Pseudo-ops -- FCC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Pseudo-ops -- FDB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Pseudo-ops -- IF, ELSE, ENDI 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 Pseudo-ops -- INCL 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8  Pseudo-ops -- ORG 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9  Pseudo-ops -- PAGE 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0 Pseudo-ops -- RMB 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1 Pseudo-ops -- SET 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2 Pseudo-ops -- TITL 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Assembly Errors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Error * -- Illegal or Missing Statement 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Error ( -- Parenthesis Imbalance 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Error " -- Missing Quotation Mark 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 Error A -- Illegal Addressing Mode 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5  Error B -- Branch Target Too Distant 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6  Error D -- Illegal Digit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7  Error E -- Illegal Expression 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8  Error I -- IF-ENDI Imbalance 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9  Error L -- Illegal Label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0 Error M -- Multiply Defined Label 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1 Error O -- Illegal Opcode 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2 Error P -- Phasing Error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3 Error R -- Illegal Register 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4 Error S -- Illegal Syntax 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5 Error T -- Too Many Arguments 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6 Error U -- Undefined Label 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7 Error V -- Illegal Value 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Warning Messages 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 Warning -- Illegal Option Ignored 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 Warning -- -l Option Ignored -- No File Name 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 Warning -- -o Option Ignored -- No File Name 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 Warning -- Extra Source File Ignored 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 Warning -- Extra Listing File Ignored 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  Warning -- Extra Object File Ignored 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Fatal Error Messages 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 Fatal Error -- No Source File Specified 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 Fatal Error -- Source File Did Not Open 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 Fatal Error -- Listing File Did Not Open 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 Fatal Error -- Object File Did Not Open 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5  Fatal Error -- Error Reading Source File 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6  Fatal Error -- Disk or Directory Full 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7  Fatal Error -- File Stack Overflow 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8  Fatal Error -- If Stack Overflow 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9  Fatal Error -- Too Many Symbols 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How to Use the Cross-Assembl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, the question, "What does a cross-assembler do?"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addressed as there is considerable confusion on this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ross-assembler is just like any other assembler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s on some CPU other than the one for which it assembles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this package assembles 63701 source code into 637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code, but it runs on an 8080, a Z-80, an 8088, 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CPU you happen to have a C compiler for.  The reas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ss-assemblers are useful is that you probably alread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U with memory, disk drives, a text editor, an operating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l sorts of hard-to-build or expensive facilities on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ross-assembler allows you to use these facilites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a 637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requires one input file (your 63701 source cod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ro to two output files (the listing and the object). 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UST be specified, or the assembler will bomb on a 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.  The listing and object files are optional.  If no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s specified, no listing is generated, and if no obj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pecified, no object is generated.  If the objec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, the object is written to this file in "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line for the cross-assemble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63 source_file { -l list_file } { -o object_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{ } indicates that the specified item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example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63 test63.asm                          source:   test63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st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jec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63 test63.asm -l test63.prn            source:   test63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sting:  test63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jec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63 test63.asm -o test63.hex            source:   test63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st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ject:   test63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63 test63.asm -l test63.prn -o test63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ource:   test63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sting:  test63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ject:   test63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rder in which the source, listing, and objec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oes not matter.  Note that no default file nam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s are supplied by the assembler as this gives rise to po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Format of Cross-Assembler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ource file that the cross-assembler process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 and an object is an ASCII text file that you can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whatever editor you have at hand.  The most-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arity) bit of each character is cleared as the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from disk by the cross-assembler, so editors that 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 (such as WordStar's document mode) should not bot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All printing characters, the ASCII TAB character ($0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ewline character(s) are processed by the assembler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characters are passed through to the listing file,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rce file is divided into lines by newlin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er(s).  The internal buffers of the cross-assemb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modate lines of up to 255 characters which should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ample for almost any job.  If you must use longer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e constant MAXLINE in file A63.H and re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ss-assembler.  Otherwise, you will overflow the buff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mysterious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source line is made up of three fields: 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, the opcode field, and the argument field.  The label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ptional, but if it is present, it must begin in column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code field is optional, but if it is present, it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 in column 1.  If both a label and an opcode are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r more spaces and/or TAB characters must separate the tw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opcode requires arguments, they are placed in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which is separated from the opcode field b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 and/or TAB characters.  Finally, an optional comme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dded to the end of the line.  This comment must beg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icolon which signals the assembler to pass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to the listing and otherwise ignore it.  Thus,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label}{ opcode{ arguments}}{;comment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{ } indicates that the specified item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example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NK   LDAA  X, OFFSET       ; This line ha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A  MAILBOX         ; This line has n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P                          ; This line has no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This line has no label and no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The previous line has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                  ; This line has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label is any sequence of alphabetic or numeri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an alphabetic.  The legal alphabeti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 &amp; , . : ? [ \ ] ^ _  ` { | }  ~  A-Z 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eric characters are the digits 0-9.  Note that "A"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as "a" in a label.  This can explain mysterious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defined label) errors occurring when a label appea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label is permitted on any line except a lin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code is IF, ELSE, or ENDIF.  The label is assigned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ssembly program counter before any of the rest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cessed except when the opcode is EQU, ORG, 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 can have the same name as opcodes, but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same name as operators or registers.  The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erator and register)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  B         AND       EQ        GE       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     LE        LT        LOW       MOD  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     OR        SHL       SHR       X        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label is used in an expression before it is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, the label is said to be "forward-referenced.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1   EQU  L2 + 1   ; L2 is forward-referenc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3   EQU  L2 + 1   ; L2 is not forward-referenc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eric constants can be formed in two ways:  the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 or the Motorola convention.  The cross-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Intel-type numeric constant starts with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(0-9), continues with zero or more digits (0-9, A-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nds with an optional base designator.  The base design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H for hexadecimal, none or D for decimal, O or Q for oc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 for binary.  The hex digits a-f are converted to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assembler.  Note that an Intel-type numeric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gin with A-F as it would be indistinguishab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.  Thus, all of the following evaluate to 255 (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ffH   255   255D   377O   377Q   1111111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Motorola-type numeric constant starts with 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or and continues with a string of one or more dig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se designators are $ for hexadecimal, none for decimal,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ctal, and % for binary.  As with Intel-typ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ants, a-f are converted to upper case by the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all of the following evaluate to 255 (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ff   255   @377   %1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numeric constant has a value that is too large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a 16-bit word, it will be truncated on the left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.  Thus, for example, $123456 is truncated to $3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tring constant is zero or more characters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single quotes (' ') or double quotes (" ").  Single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match single quotes, and double quotes only match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es, so if you want to put a single quote in a str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it like this:  "'".  In all contexts except the FCC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character or two of the string constant are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used.  The rest is ignored.  Noting that the ASCII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" and "B" are $41 and $42, respectively, will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" and ''           evaluate to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" and 'A'         evaluate to $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B"                evaluates to $4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null string "" is legal and evaluates to $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expression is made up of labels, numeric consta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constants glued together with arithmetic opera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al operators, and parentheses in the usual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gebraic expressions are made.  Operators ha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ly natural order of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st        anything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ary +, un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, /, MOD, SHL,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nary +, bin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T, LE, EQ, GE, GT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,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st         HIGH,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ew notes about the various operator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 The remainder operator MOD yields the remaind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ding its left operand by its righ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 The shifting operators SHL and SHR shift thei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erand to the left or right the number o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by their righ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  The relational operators LT, LE, EQ, GE, GT, and 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so be written as &lt;, &lt;= or =&lt;, =, &gt;= or =&gt;, and &lt;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gt;&lt;, respectively.  They evaluate to $FFFF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is tru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 The logical opeators NOT, AND, OR, and XOR do bit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s on their operan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)   HIGH and LOW extract the high or low byte,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)   The special symbol * can be used in place of a lab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stant to represent the value of the program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any of the current line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examples are in order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+ 3 * 4                          evaluates t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 + 3) * 4                        evaluates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%11110000 XOR %00001010        evaluates to %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$1234 SHL 1                   evaluates to $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001 EQ 0                          evaluate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001 = 2 SHR 1                     evaluates to $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arithmetic is unsigned with overflow from the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gnored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768 * 2                          evaluates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Machine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pcodes of the 63701 processor are divided into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by the type of arguments required in the argument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urce line.  A few notes on the source line syntax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 Arguments can be supplied in any order (exception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e section 3.8).  Thus, for example, the follo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line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    ADD A     X, 0      ;Mu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    ADD A     0, X      ;Mu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 Multiple arguments may be separated from one ano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aces, tabs, or commas except that an express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eparated from a following argument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  In the indexed addressing mode, the expression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ffset may be omitted.  The default offse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 The register designators A and B may be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code itself.  Thus, for example, the follo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line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    CLRA                ;Mu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    CLR       A         ;Mu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Opcodes --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opcodes allow no arguments at all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A       ABX       ASLD      CBA       CLC     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V       DAA       DES       DEX       INS       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LD      LSRD      MUL       NOP       PSHX      PUL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TI       RTS       SBA       SEC       SEI       S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P       SWI       TAB       TAP       TBA      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X       TXS       WAI       XG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Opcodes -- One Regis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opcodes require one argument that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register specifiers A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H       P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Opcodes -- One Memo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pcodes in this group require one argum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 X, expression  where expression is 0 thru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expression     where expression i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       JSR       STD       STS       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Opcodes -- One Register or Memo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pcodes in this group require one argument as p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group or one of the register specifiers A or B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L       ASR       CLR       COM       DEC      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L       LSR       NEG       ROL       ROR       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Opcodes -- One Memory or Immediat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pcodes in this group require one argum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 X, expression  where expression is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#expression    where expression i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 expression     where expression i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D      CPX       LDD       LDS       LDX       SU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Opcodes --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pcodes in this group require one of th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rs A or B in addition to an argument fro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 X, expression  where expression is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 #expression    where expression is -128 thru 255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mitted with opcode S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 expression     where expression i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C       ADD       AND       BIT       CMP       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ORA       SBC       STA      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Opcodes -- Relativ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pcodes in this group require one argument tha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ion whose value is in the range *-126 thru *+129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CC       BCS       BEQ       BGE       BGT       B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HS       BLE       BLO       BLS       BLT       B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E       BPL       BRA       BRN       BSR       B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Opcodes -- Bit Manipu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ur opcodes in this group can be written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forms.  Each form requires two or three argum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 number or bit mask argument MUST be the first arg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ing argument(s) can be specified in any order.  The op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1:   BCLR      BSET      BTGL      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2:   AIM       EIM       OIM       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 an expression in the range 0-7 (form 1) or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-255 (form 2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an argument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)   expression          where expression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ange 0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)   X, expression       where expression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  Opcodes -- Direc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y opcodes of the 63701 CPU allow both one-byte direc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ro-page) addressing and two-byte extended addressing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way to explicitly call for one form of addressing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.  The assembler will choose direct addressing i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 The required expression contains no 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The expression evaluates to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 The opcode allows direc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, the assembler will choose extended addressing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is makes it desireable to declare your zero-pag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s at the top of the program so that these loc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generate forward references and foil the assembler's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direct addressing and shrink the o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Pseudo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like 63701 opcodes, pseudo opcodes (pseudo ops)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 machine instructions.  They are, rather, directi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ssembler.  These directives require various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.  They will be listed individu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Pseudo-ops -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ND pseudo-op tells the assembler tha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s over.  Any further lines of the source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 and not passed on to the listing.  If an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END statement, the value of the argume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in the execution address slot in the Intel hex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The execution address defaults to the program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at the point where the END was encountered.  Thu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that the program starts at label START, the EN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end-of-file is encountered on the source file bef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statement is reached, the assembler will add an EN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isting and flag it with a * (missing statement)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Pseudo-ops -- 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QU pseudo-op is used to assign a specific val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, thus the label on this line is REQUIRED.  Once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ssigned, it cannot be reassigned by writing the lab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1, by another EQU statement, or by a SET statement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the following statement assigns the value 2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      EQU       1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xpression in the argument field must contain no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Pseudo-ops -- 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CB (Form Constant Bytes) pseudo-op allows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 to be spliced into the object code.  Its argum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in of zero or more expressions that evaluate to -128 thru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d by commas.  If a comma occurs with no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ion, a $00 byte is spliced into the object c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 of bytes $FE $FF, $00, $01, $02 could be spli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with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CB       -2, -1, , 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Pseudo-ops --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CC (Form Constant Characters) pseudo-op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strings to be spliced into the object code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 is a chain of zero or more string constants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s, tabs, or commas.  If a comma occurs with no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constant, an S (syntax) error results.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nts are not truncated to two bytes, but are instead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batim into the object code.  Null strings result in no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de.  The message "Kaboom!!" could be spliced into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CC       "Kaboom!!"     ;This is 8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Pseudo-ops -- F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DB (Form Double Bytes) pseudo-op allows 16-bit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pliced into the object code.  Its argument is a chain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re expressions separated by commas.  If a comma occu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receding expression, a word of $0000 is spli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.  The word is placed into memory high byte in low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 byte in high address as per standard Motorola ord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 of bytes $FE $FF $00 $00 $01 $02 could be spli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with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DB       $FEFF, , $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Pseudo-ops -- IF, ELSE, E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three pseudo-ops allow the assembler to choos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not to assemble certain blocks of code based on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pression.  Code that is not assembled is passed thr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sting but otherwise ignored by the assembler.  Th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eudo-op signals the beginning of a conditionally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.  It requires one argument that may contain no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s.  If the value of the argument is non-zero,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embled.  Otherwise, the block is ignored.  The ENDI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 signals the end of the conditionally assembled block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 EXPRESSION     ;This whole thing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CB  $01, $02, $03  ;  no code whatso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I                ;  EXPRESSIO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LSE pseudo-op allows the assembly of either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, but not both.  The following two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 some stuf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 some more stuf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_LAB  SET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 TEMP_LAB 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 some stuf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 TEMP_LAB 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 some more stuf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seudo-ops in this group do NOT permit labels to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ame line as the status of the label (ignored or n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IF statements (even those in ignored con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d blocks) must have corresponding ENDI statement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and ENDI statements must have a corresponding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blocks can be nested up to 16 levels deep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dies of a fatal error.  This should be adequat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ivable job, but if you need more, change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EPTH in file A63.H and recompile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Pseudo-ops -- IN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CL pseudo-op is used to splice the contents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nto the current file at assembly time. 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be INCLuded is specified as a normal string constan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line would splice the contents of file "const.de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ource code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      "const.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d files may, in turn, INCLude other files until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re open simultaneously.  This limit should be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conceivable job, but if you need more, change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n file A63.H and recompile the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Pseudo-ops --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RG pseudo-op is used to set the assembl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er to a particular value.  The expression that defin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may contain no forward references.  The default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of the assembly program counter is $0000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would change the assembly program counter to $F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G       $F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label is present on the same line as an ORG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ssigned the new value of the assembly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  Pseudo-ops --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GE pseudo-op always causes an immediate page e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listing by inserting a form feed ('\f') charac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line.  If an argument is specified,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ion specifies the number of lines per page in the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al values for the expression are any number except 1 and 2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of 0 turns the listing pagination off.  Thus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 cause a page ejection and would divide the list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-lin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0 Pseudo-ops -- R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MB (Reserve Memory Bytes) pseudo-op is used to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lock of storage for program variables, or whatev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age is not initialized in any way, so its value at ru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ually be random.  The argument expression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no forward references) is added to the assembl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er.  The following statement would reserve 10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called "STORAG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AGE   RMB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1 Pseudo-ops --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ET pseudo-op functions like the EQU pseudo-op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SET statement can reassign the value of a label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been assigned by another SET statement.  Like the EQ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, the argument expression may contain no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s.  A label defined by a SET statemen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efined by writing it in column 1 or with an EQU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eries of statements would set the value of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NT" to 1, 2, the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     SET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     SET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     SET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 Pseudo-ops -- TI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ITL pseudo-op sets the running title for the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gument field is required and must be a string co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 the null string ("") is legal.  This title i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every page ejection in the listing, therefore, if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jections have not been forced by the PAGE pseudo-op,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ever be printed.  The following statement would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 "Random Bug Generator -- Ver 3.14159" at the top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f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L      "Random Bug Generator -- Ver 3.141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Assembly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a source line contains an illegal construct,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flagged in the listing with a single-letter code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rror.  The meaning of each code is listed below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, a count of the number of lines with errors is ke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on the C "stderr" device (by default, the console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D statement is processed.  If more than one error occ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iven line, only the first is reported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label "=$#*'(" would generate the following list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0000   FF 00 00      =$#*'(     CPX      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Error * -- Illegal or Miss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occurs whe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 the assembler reaches the end of th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seeing an END statem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an END statement is encountered in a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re "sure" that the END statement is presen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thinks that it is missing, it probably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 section of an IF block.  If the END statement is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y it.  If the END statement is in an INCLude file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Error ( -- Parenthesis Im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very left parenthesis, there must be a right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is.  Cou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Error " -- Missing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s have to begin and end with either " or '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" only matches " while ' only matches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Error A -- Illegal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rror occurs if the index register designator X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machine opcode that does not permit indexed addres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immediate designator # is used with an opcode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ermit immediat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Error B -- Branch Target Too D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63701 relative branch instructions will only reach -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+129 bytes from the first byte of the branch instruc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occurs, the source code will have to be rearr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en the distance to the branch target address or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nch instruction that will reach anywhere (JMP or JSR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Error D -- Illegal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rror occurs if a digit greater than or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of a numeric constant is found.  For example, a 2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ary number would cause a D error.  Especially, watch for 8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in an oct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Error E -- Illeg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 a missing expression where on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a unary operator used as a binary operator or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 a missing binar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 a SHL or SHR count that is not 0 thru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Error I -- IF-ENDI Im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very IF there must be a corresponding ENDI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occurs on an ELSE or ENDI statement, the correspond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missing.  If this error occurs on an END statement,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NDI statement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  Error L -- Illegal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 a non-alphabetic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a reserved word used as a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 a missing label on an EQU or S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 a label on an IF, ELSE, or ENDI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0 Error M -- Multiply Define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 a label defined in column 1 or with the EQU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ng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 a label defined by a SET statement being 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in column 1 or with the EQU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 the value of the label changing between assembly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 Error O -- Illegal 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pcode field of a source line may contain only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 opcode, a valid pseudo-op, or nothing at all.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causes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2 Error P -- Phas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 a forward reference in a CPU, EQU, ORG, RMB, 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a label disappearing between assembly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3 Error R -- Illeg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rror occurs either when the register designator A or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used with a machine opcode that does not permit it,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ister designator is missing with a machine op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4 Error S -- Illeg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rror means that an argument field is scrambled.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 out and re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5 Error T -- Too M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rror occurs if there are more items (expre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designators, etc.) in the argument field than the op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seudo-op requires.  The assembler ignores the extra item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this error in case something is really man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6 Error U -- Undefine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rror occurs if a label is referenced in an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not defined anywhere in the source program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ure" you have defined the label, note that upper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s in labels are different.  Defining "LABEL"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"Lab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7 Error V -- Illeg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occurs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 an index offset is not 0 thru 255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an 8-bit immediate value is not -128 thru 255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 an FCB argument is not -128 thru 255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 an INCL argument refers to a file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errors that occur during the parsing of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command line are non-fatal.  The cross-assembler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with a message on the C "stdout" device (by defaul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ole) beginning with the word "Warning."  The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Warning -- Illegal Option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nly options that the cross-assembler knows are -l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o.  Any other command line argument beginning with - will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Warning -- -l Option Ignored -- N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Warning -- -o Option Ignored -- N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-l and -o options require a file nam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where to put the listing file or object file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is missing, the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 Warning -- Extra Source Fil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ross-assembler will only assemble one fil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source file names after the first are ignored.  To assemb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ile, invoke the assembler again.  Note that under CP/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, the old trick of reexecuting a core image will NOT wo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itialized data areas are not reinitialized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  Warning -- Extra Listing Fil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  Warning -- Extra Object Fil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ross-assembler will only generate one listing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file per assembly run, so -l and -o option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errors that occur during the parsing of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command line or during the assembly run are fat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ss-assembler flags these with a message on the C "std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(by default, the console) beginning with the words "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"  The messages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Fatal Error -- No Sourc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ne is self-explanatory.  The assembler does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 Fatal Error -- Source File Di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ssembler could not open the source file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cause is that the source file as specifi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does not exist.  On larger systems, there could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iledge violations.  Rarely, a read error 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uld caus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 Fatal Error -- Listing File Di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  Fatal Error -- Object File Di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rror indicates either a defective listing o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 or a full disk directory.  Correct the fil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more room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  Fatal Error -- Error Reading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rror generally indicates a read error in the dis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.  Use your backup copy of the source file (You do have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you?) to recreate the mangled file and re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6  Fatal Error -- Disk or 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ne is self-explanatory.  Some more space must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by deleting files or by using a disk with more roo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7  Fatal Error -- File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rror occurs if you exceed the INCLude file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 files open simultaneously.  This limit can be incre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ing the constant FILES in file A63.H and recompi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8  Fatal Error -- If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rror occurs if you exceed the nesting limit of 16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.  This limit can be increased by increasing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EPTH in file A63.H and recompiling the cross-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  Fatal Error -- Too Many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gratulations!  You have run out of memory.  The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ross-assembler's symbol table is allocated at run-tim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 library function alloc(), so the cross-assembler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available memory.  The only solutions to this problem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en the number of labels in the source program,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r memory model (MSDOS/PCDOS systems only), or to ad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