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the four benchmarks run on Macintosh SCSI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sks review by Chris Crawford and Eva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LineFil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$="1234567812345678123456781234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B$=A$+A$+A$+A$+A$+A$+A$+A$+A$+A$+A$+A$+A$+A$+A$+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OPEN "TEST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START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FOR I=1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RINT #1,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PRINT TIM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REM Line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OPEN"TEST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START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FOR I=1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B$=INPUT$(51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PRINT TIM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FragFil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$="1234567812345678123456781234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B$=A$+A$+A$+A$+A$+A$+A$+A$+A$+A$+A$+A$+A$+A$+A$+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START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FOR J=1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FOR I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C$="TEST"+STR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OPEN C$ FOR APPEND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RINT #1,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PRINT TIM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REM Frag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START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FOR I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C$="TEST"+STR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OPEN C$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B$=INPUT$(32767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PRINT TIM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