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(1)OMEN                                                            SZ(1)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- XMODEM, YMODEM, ZMODEM Batch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[-2+aBbdefkLlNnquvYy] [-s&lt;speed&gt;] [-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[-2+aBbdefkLlNnquvXy] [-s&lt;speed&gt;] [-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[-2Beqv] [-s&lt;speed&gt;]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uses the ZMODEM, YMODEM or XMODEM error correc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one or more files over a serial por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running under PC-DOS, CP/M, Unix, VM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rm of sz sends one or more files with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batch protocol. Normally, only the file na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name is transmitted. On Unix system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file is transmitted.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this information, the transmitted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the exact number of bytes written to the output data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modify time and file mode are set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option causes the receiver to convert Unix new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DOS carriage returns and linef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orm of uses the flag -X to send a singl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or XMODEM-1k protocol. The user must supp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oth sending and receiving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form sends a single COMMAND to the receiv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exits with the COMMAND return value. If COMMAND includ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haracters special to the shell, it must be qu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z is invoked with stdout and stderr to different data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 is set to 2, causing frame by frame progress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err.  This may be disabled with the q option.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vailable option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Instruct the receiver 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Use COM2 instead of COM1 (MS-DOS only)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1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Convert NL characters in the transmitted file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done by the sender for XMODEM and YMODEM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eiver for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(ZMODEM) 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OMMAND 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name.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DOS or CP/M) is transmitted as C/omenB0000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ant filename has more than 8 characters in the 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      Normally directory prefixes are strip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mitt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MMAND 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upon the receiving program'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(XMODEM/YMODEM) Send files using 1024 byte bloc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default 128 byte blocks. 1024 byte packet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ransfers at high bit rates. (ZMODEM stream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best possible throughpu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N     Use ZMODEM sub-packets of length N. A larg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2 &lt;= N &lt;= 1024) gives slightly higher throughp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N speeds error recovery. The default is 128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N     Wait for the receiver 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2 &lt;= N &lt;= 1024) characters. This may be us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overrun when XOFF flow control is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(ZMODEM) Send each file if destination file does not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destination file if source file is newer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(ZMODEM)  Send each file if destination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destination file if source file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(ZMODEM) Disable 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(ZMODEM) Protect 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sume interrupted file transfer. I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han the destination file, the transfer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offset in the source file that equa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im   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Unlink the file after 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tmp/szlog. More v's generate mor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     Send a single file with XMODEM or XMODEM-1k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Send a single file with YMODEM batch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isting file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(omen), ZMODEM.DOC, YMODEM.DOC, Professional-YAM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(CP/M), cu(1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mac(omen), yam(om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transfers add up to 127 garbage bytes per file (10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XMODEM-k). Most YMODEM programs use the  file length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; this may cause problems with source files that grow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rse of the transfer. This problem does not pertain to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, which preserve the exact file length unconditi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ZMODEM options are merely passed to the receiv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o not implement all thes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buffering and a ZMODEM sliding window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s from pipes instead of acknowledging frames each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can be opened, sz sends a ZMODEM command to ech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complaint; perhaps it should check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accessible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mode leaves a zero length file on the receiv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igh speed modems have a firmware bug that drop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rection of high speed transmissson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variable  ZNULLS may be used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ulls to send before a ZDATA frame. Values of 101 for a 4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and 124 for an AT are typ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Unix cu(1) do not operate properly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