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 [-fiv] [-] f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 [-fiv] [-] file...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 [-fiv] [-] dir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 moves files and, if to the same disk, directories, from on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Mv will simply rename each argument, if possible; if no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py it and delete the original.  It is possible to trick mv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a file by moving it onto itself (which rewrit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it).  However, it guards against incomplete moving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to different disks by disallowing it; use the combination of cp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m -r instead.  The destination can otherwise be a drive spec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rectory, or a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which would be overwritten has the readonly attribute set, 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warning message and reads a line from the standard inpu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does not begin with 'y' or 'Y', the move does not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interpret all following arguments as filenames (us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names that start with a '-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     force; don't quit if errors are encountered, override any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s, and don't display any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interactive; ask whether to overwrite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     verbose; display the name of each file as it is mo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