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display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 [-et] [file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 displays the contents of the specified files, or of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files are specified or when the special filename "-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.  Non-printable characters are made visible by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he following format.  For characters with a value of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27 (i.e.  the high bit is set; these are known as metacharact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"M-" is displayed followed by the character with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less (i.e.  with the high bit reset).  For characters with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32 (control characters), except for newline and tab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, the character '^' is displayed followed by the charact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64 more (i.e.  '@' or a capital letter).  The DE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lue of 127) is displayed as "^?".  For characters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-157 (control characters with the high bit set), both "M-" and "^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e</w:t>
        <w:tab/>
        <w:t>show the ends of lines as '$'</w:t>
      </w:r>
    </w:p>
    <w:p>
      <w:pPr>
        <w:pStyle w:val="PreformattedText"/>
        <w:bidi w:val="0"/>
        <w:spacing w:before="0" w:after="0"/>
        <w:jc w:val="left"/>
        <w:rPr/>
      </w:pPr>
      <w:r>
        <w:rPr/>
        <w:t>-t</w:t>
        <w:tab/>
        <w:t>don't treat tabs specially; show them as '^I'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