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lbrk -- control-break (^C)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ctlbrk(fu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*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 return 0 to continue program,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used to install a user-written interrupt han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int 23h, the Control-C handler.  The default handler simply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gracefully) the host program.  Using ctlbrk(), a user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may be substituted for the default.  This may be desir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bsolutely necessary to prevent an untimely user-inspired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control-C is desired to perform some function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 passed is the address of the actu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ing a NULL parameter re-installs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as in the interrupt table before this function al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address.  Dos re-installs the original handle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gram exit, so it is unnecessary to uninstall thi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ctually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&lt;key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s("Control-C Received!!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(0);      /* continue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lbrk(&amp;hand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(ch != ESC) {  /* loop until ESCAPE pres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 = get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lbrk(NULL);        /* uninstall our tra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s("Exiting program now.  Have a nice day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the handler routine, keep the code simple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use printf() or its relatives as these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rupt structure (for rather obscure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DLx.LIB for the Dataligh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