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2dos -- permission to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exit2do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voked, this function clears the screen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"Exit to DOS?" in the center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is read, and if the response is 'Y' or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abort(0) function is called.  For any other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simply returns to the users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then do whatever is necessary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getche() == ESC) exit2dos();  /* watch for ESCape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domorewor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