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:</w:t>
        <w:tab/>
        <w:tab/>
        <w:t>CUG27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:</w:t>
        <w:tab/>
        <w:tab/>
        <w:t>6804 Cross-Assembler (Port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:</w:t>
        <w:tab/>
        <w:t>A684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:</w:t>
        <w:tab/>
        <w:t>0.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</w:t>
        <w:tab/>
        <w:tab/>
        <w:t>08/27/198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  <w:tab/>
        <w:t>"This program lets you use your computer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 for the Motorola 6804 family micr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rogram is written in portable C rather than B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.  All</w:t>
        <w:tab/>
        <w:t>assembler features are support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ocation linkage, and macros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S:</w:t>
        <w:tab/>
        <w:t>Software Development, Assemblers, Cross-Assemb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torola, MC680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:</w:t>
        <w:tab/>
        <w:tab/>
        <w:t>CP/M-80, CP/M-86, HP-UX, MSDOS, PCDOS, Q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S:</w:t>
        <w:tab/>
        <w:t>Aztec C86, Aztec CII, CI-C86, Eco-C, Eco-C88, HP-U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ttice C, Microsoft C,</w:t>
        <w:tab/>
        <w:t>QNIX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S:</w:t>
        <w:tab/>
        <w:t>"This program should compile under any full-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compiler.  Subset compilers such as Toolworks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DS C pose a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S:</w:t>
        <w:tab/>
        <w:t>William C. Colley III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804 Cross-Assembler (Por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85, 1988 William C. Colley,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anual such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Note:    This package may be used for any commercial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-commercial purpose.  It may be copi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ed freely provided that any fee char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e distributor of the copy does not exce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m of:  1) the cost of the media the cop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ten on,  2) any required costs of shipp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, and  3) a nominal handling fee. 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ion requires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uthor.  Also, the author's copyright not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ll not be removed from the program sourc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object, or the program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How to Use the Cross-Assembler Package 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Format of Cross-Assembler Source Lines 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 Labels 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 Numeric Constants 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 String Constants 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4  Expressions 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Machine Opcodes 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 Opcodes -- No Arguments 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 Opcodes -- Relative Branch Instructions 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  Opcodes -- Long Branch Instructions 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4  Opcodes -- Bit Manipulation Instructions 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  Opcodes -- Arithmetic and Logical Instructions ....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6  Opcodes -- MVI 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7  Opcodes -- Short Direct Addressing 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Pseudo Opcodes 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 Pseudo-ops -- END 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  Pseudo-ops -- EQU 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  Pseudo-ops -- FCB 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4  Pseudo-ops -- FCC 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5  Pseudo-ops -- FDB 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6  Pseudo-ops -- IF, ELSE, ENDIF 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7  Pseudo-ops -- INCL 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8  Pseudo-ops -- ORG 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9  Pseudo-ops -- PAGE 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0 Pseudo-ops -- RMB 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1 Pseudo-ops -- SET 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2 Pseudo-ops -- TITLE 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 Assembly Errors 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 Error * -- Illegal or Missing Statement 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 Error ( -- Parenthesis Imbalance 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 Error " -- Missing Quotation Mark 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 Error A -- Illegal Addressing Mode 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 Error B -- Branch Target Too Distant 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6  Error D -- Illegal Digit 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7  Error E -- Illegal Expression 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8  Error I -- IF-ENDIF Imbalance 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9  Error L -- Illegal Label 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0 Error M -- Multiply Defined Label 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1 Error O -- Illegal Opcode 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2 Error P -- Phasing Error 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3 Error S -- Illegal Syntax 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4 Error T -- Too Many Arguments 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5 Error U -- Undefined Label 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6 Error V -- Illegal Value 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 Warning Messages 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 Warning -- Illegal Option Ignored 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 Warning -- -l Option Ignored -- No File Name ......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 Warning -- -o Option Ignored -- No File Name ......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  Warning -- Extra Source File Ignored 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5  Warning -- Extra Listing File Ignored 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6  Warning -- Extra Object File Ignored 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 Fatal Error Messages 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 Fatal Error -- No Source File Specified 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 Fatal Error -- Source File Did Not Open 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  Fatal Error -- Listing File Did Not Open 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  Fatal Error -- Object File Did Not Open 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5  Fatal Error -- Error Reading Source File 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  Fatal Error -- Disk or Directory Full 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7  Fatal Error -- File Stack Overflow 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8  Fatal Error -- If Stack Overflow 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9  Fatal Error -- Too Many Symbols 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How to Use the Cross-Assembler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the question, "What does a cross-assembler do?"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addressed as there is considerable confusion on this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ross-assembler is just like any other assembler except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on some CPU other than the one for which it assembles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is package assembles 6804 source code into 68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code, but it runs on an 8080, a Z-80, an 8088, or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PU you happen to have a C compiler for.  The reas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assemblers are useful is that you probably already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 with memory, disk drives, a text editor, an operating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sorts of hard-to-build or expensive facilities on h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ross-assembler allows you to use these facilites to devel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for a 68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requires one input file (your 6804 source code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to two output files (the listing and the object). 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UST be specified, or the assembler will bomb on a fa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  The listing and object files are optional.  If no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specified, no listing is generated, and if no objec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, no object is generated.  If the object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the object is written to this file in "Int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for the cross-assembler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684 source_file { -l list_file } { -o object_fil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{ } indicates that the specified item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examples are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684 test684.asm                   source:   test684.a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listing: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bjec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684 test684.asm -l test684.prn    source:   test684.a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listing:  test684.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bjec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684 test684.asm -o test684.hex    source:   test684.a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listing: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bject:   test684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684 test684.asm -l test684.prn -o test684.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ource:   test684.a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listing:  test684.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bject:   test684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der in which the source, listing, and object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does not matter.  Note that no default file name ext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s are supplied by the assembler as this gives rise to por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Format of Cross-Assembler Sourc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urce file that the cross-assembler processes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and an object is an ASCII text file that you can pre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hatever editor you have at hand.  The most-signific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arity) bit of each character is cleared as the charac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from disk by the cross-assembler, so editors that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(such as WordStar's document mode) should not both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All printing characters, the ASCII TAB character ($09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wline character(s) are processed by the assembler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racters are passed through to the listing file, bu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urce file is divided into lines by newline ch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er(s).  The internal buffers of the cross-assembl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modate lines of up to 255 characters which should b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ample for almost any job.  If you must use longer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constant MAXLINE in file A684.H and recomp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assembler.  Otherwise, you will overflow the buffe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mysteriously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source line is made up of three fields: 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, the opcode field, and the argument field.  The label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ptional, but if it is present, it must begin in column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code field is optional, but if it is present, it mus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in column 1.  If both a label and an opcode are pres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more spaces and/or TAB characters must separate the tw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pcode requires arguments, they are placed in the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which is separated from the opcode field by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nd/or TAB characters.  Finally, an optional commen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to the end of the line.  This comment must begin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colon which signals the assembler to pass the re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the listing and otherwise ignore it.  Thus,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}{ opcode{ arguments}}{;commentar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{ } indicates that the specified item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examples are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NK   LDA   #MAILMSG        ; This line has everyth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   MAILBOX         ; This line has no labe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P                          ; This line has no opc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This line has no label and no o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The previous line has nothing at al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                  ; This line has no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is any sequence of alphabetic or numeric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an alphabetic.  The legal alphabetic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! &amp; , . : ? [ \ ] ^ _  ` { | }  ~  A-Z  a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eric characters are the digits 0-9.  Note that "A"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s "a" in a label.  This can explain mysterious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defined label) errors occurring when a label appear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is permitted on any line except a line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code is IF, ELSE, or ENDIF.  The label is assigned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embly program counter before any of the rest of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cessed except when the opcode is EQU, ORG, o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 can have the same name as opcodes, but they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same name as operators or registers.  The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perator and register)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     EQ        GE        GT        HIGH      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T        LOW       MOD       NE        NOT     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L       SHR       X         XOR   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label is used in an expression before it is assig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the label is said to be "forward-referenced."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1   EQU  L2 + 1   ; L2 is forward-referenced he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3   EQU  L2 + 1   ; L2 is not forward-referenc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Numer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constants can be formed in two ways:  the Int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 or the Motorola convention.  The cross-assemb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ntel-type numeric constant starts with a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(0-9), continues with zero or more digits (0-9, A-F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ds with an optional base designator.  The base design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H for hexadecimal, none or D for decimal, O or Q for oct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 for binary.  The hex digits a-f are converted to upp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assembler.  Note that an Intel-type numeric cons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gin with A-F as it would be indistinguishable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.  Thus, all of the following evaluate to 255 (decim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ffH   255   255D   377O   377Q   1111111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otorola-type numeric constant starts with 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or and continues with a string of one or more dig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e designators are $ for hexadecimal, none for decimal, 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ctal, and % for binary.  As with Intel-type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, a-f are converted to upper case by the assemb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all of the following evaluate to 255 (decim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$ff   255   @377   %111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numeric constant has a value that is too large to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16-bit word, it will be truncated on the left to mak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.  Thus, for example, $123456 is truncated to $34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String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tring constant is zero or more characters enclo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single quotes (' ') or double quotes (" ").  Single qu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match single quotes, and double quotes only match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, so if you want to put a single quote in a string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t like this:  "'".  In all contexts except the FCC state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aracter or two of the string constant are al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ed.  The rest is ignored.  Noting that the ASCII co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" and "B" are $41 and $42, respectively, will expl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" and ''           evaluate to $0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" and 'A'         evaluate to $00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B"                evaluates to $4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null string "" is legal and evaluates to $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pression is made up of labels, numeric constant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constants glued together with arithmetic opera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operators, and parentheses in the usual wa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ebraic expressions are made.  Operators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natural order of preced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st        anything in parenthe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ary +, unary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, /, MOD, SHL, SH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ary +, binary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T, LE, EQ, GE, GT, 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, X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st         HIGH,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ew notes about the various operators are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The remainder operator MOD yields the remainder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viding its left operand by its righ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The shifting operators SHL and SHR shift their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nd to the left or right the number of b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by their righ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The relational operators LT, LE, EQ, GE, GT, and NE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be written as &lt;, &lt;= or =&lt;, =, &gt;= or =&gt;, and &lt;&gt;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&lt;, respectively.  They evaluate to $FFFF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 is true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 The logical opeators NOT, AND, OR, and XOR do bitw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s on their operand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  HIGH and LOW extract the high or low byte, of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)   The special symbol * can be used in place of a label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ant to represent the value of the program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any of the current line has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examples are in order at this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+ 3 * 4                          evaluates to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 + 3) * 4                        evaluates to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%11110000 XOR %00001010        evaluates to %000001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 $1234 SHL 1                   evaluates to $00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001 EQ 0                          evaluates to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001 = 2 SHR 1                     evaluates to $F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arithmetic is unsigned with overflow from the 16-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ignored.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768 * 2                          evaluates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Machine O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codes of the 6805 processor are divided into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by the type of arguments required in the argument fiel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line.  Opcodes that are peculiar to certain process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amily are noted in their sections.  Multiple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separated from one another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Opcodes -- 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opcodes allow no arguments at all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LA      CLRA      CLRX      CLRX      CLRY      COM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A      DECX      DECY      INCA      INCX      I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P       ROLA      RTI       RTS       STOP *    T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Y       TXA       TYA       WAI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Use only with the MC68HC04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Opcodes -- Relative Branch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codes in this group come in two flavors:  branch-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instructions and branch-on-memory-bit instruc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-on-flag instructions are BCC, BCS, BEQ, BHS, BLO, and B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quires one argument in the range * - 15 through * + 1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outside that range will cause a B (Branch Target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t) erro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P                     ;Do some 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;             .....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NE       LOOP      ;Now, go do it again, perh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ranch-on-memory-bit instructions are BRCLR and BR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quires three arguments.  The first argument must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0 through 7.  The second argument must be in the range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$FF.  The third argument must be in the range * - 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* + 128.  Illegal values for either of the fir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cause a V (Illegal Value) error.  An illegal valu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argument causes a B erro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CLR     0, PORTA, ZE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                               ;Come here if bit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;  of location POR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; 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                               ;Come her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;  bit is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Opcodes -- Long Branch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JMP and JSR opcodes require one argument in the range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$FFF.  An illegal value causes a V erro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  PUT_CHAR       ;Jump to characte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; 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Opcodes -- Bit Manipu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CLR and BSET opcodes require two arguments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is in the range 0 through 7.  The second argument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0 through $FF.  An illegal value for either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V erro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CLR      0, PORTB       ;Clear bit 0 of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;  PORT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Opcodes -- Arithmetic and Logical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codes in this group can be used in the following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LDA  #expression    where expression is -128 thru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LDA  expression     where expression is 0 thru $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LDA  X              (That's right, just the letter 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 LDA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      AND       CMP       DEC *     INC *     L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 *    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Immediate addressing (LDA  #expression)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argument values cause V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Opcodes -- M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VI opcode requires two arguments.  The first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the range 0 through $FF.  The second argument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-128 to 255.  An illegal value for either argument cau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erro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VI       PORTA, $23     ;Move the number $23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;  location $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two handy short forms of MVI are defined:  LDX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DYI.  They require only one argument in the range -128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5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DXI      $23            ;This is the same as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VI       $80, $23       ;  .....thi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DYI      $45            ;this is the same as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VI       $81, $45       ;  .....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Opcodes -- Short Direct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C, INC, LDA, and STA instructions of the 6804 C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a short direct addressing form when accessing locations $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$83.  The short direct instruction is only one byte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as the normal direct instruction is two bytes long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way to explicitly call for one form of addressing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.  The assembler will choose short direct addressing if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the required expression contains no forward referenc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the expression evaluates to $80 through $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the assembler will choose normal direct addr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makes it desireable to declare your RAM lo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of the program so that these locations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forward references and foil the assembler's attemp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irect addressing and shrink the objec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Pseudo O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ke 6804 opcodes, pseudo opcodes (pseudo ops)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machine instructions.  They are, rather, directiv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embler.  These directives require various numb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arguments.  They will be listed individual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Pseudo-ops --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D pseudo-op tells the assembler that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ver.  Any further lines of the source fil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and not passed on to the listing.  If an argu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the END statement, the value of the argumen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the execution address slot in the Intel hex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execution address defaults to the program co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at the point where the END was encountered.  Thus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at the program starts at label START, the END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     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nd-of-file is encountered on the source file befor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statement is reached, the assembler will add an END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isting and flag it with a * (missing statement)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Pseudo-ops -- EQ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QU pseudo-op is used to assign a specific valu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, thus the label on this line is REQUIRED.  Once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signed, it cannot be reassigned by writing the labe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1, by another EQU statement, or by a SET statement.  Th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following statement assigns the value 2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      EQU       1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pression in the argument field must contain no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Pseudo-ops -- F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CB (Form Constant Bytes) pseudo-op allows arbit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to be spliced into the object code.  Its argumen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of zero or more expressions that evaluate to -128 thru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by commas.  If a comma occurs with no prece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, a $00 byte is spliced into the object cod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f bytes $FE $FF, $00, $01, $02 could be splic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 with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CB       -2, -1, , 1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Pseudo-ops -- F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CC (Form Constant Characters) pseudo-op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trings to be spliced into the object code.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is a chain of zero or more string constants sepa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, tabs, or commas.  If a comma occurs with no prece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constant, an S (syntax) error results. 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nts are not truncated to two bytes, but are instead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atim into the object code.  Null strings result in no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de.  The message "Kaboom!!" could be spliced into th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CC       "Kaboom!!"     ;This is 8 bytes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 Pseudo-ops -- F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DB (Form Double Bytes) pseudo-op allows 16-bit wor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pliced into the object code.  Its argument is a chain of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re expressions separated by commas.  If a comma occur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receding expression, a word of $0000 is splic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The word is placed into memory high byte in low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byte in high address as per standard Motorola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f bytes $FE $FF $00 $00 $01 $02 could be splic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 with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DB       $FEFF, , $0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  Pseudo-ops -- IF, ELSE,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hree pseudo-ops allow the assembler to choose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t to assemble certain blocks of code based on the resul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pression.  Code that is not assembled is passed throug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but otherwise ignored by the assembler.  Th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udo-op signals the beginning of a conditionally assem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.  It requires one argument that may contain no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.  If the value of the argument is non-zero, th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sembled.  Otherwise, the block is ignored.  The 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udo-op signals the end of the conditionally assembled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 EXPRESSION     ;This whole thing gener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CB  $01, $02, $03  ;  no code whatsoeve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IF               ;  EXPRESSION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LSE pseudo-op allows the assembly of either one of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, but not both.  The following two sequen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 some stuff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 some more stuff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_LAB  SET 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 TEMP_LAB NE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 some stuff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 TEMP_LAB EQ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 some more stuff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seudo-ops in this group do NOT permit labels to 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ame line as the status of the label (ignored or no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amb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IF statements (even those in ignored condi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d blocks) must have corresponding ENDIF stateme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LSE and ENDIF statements must have a corresponding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blocks can be nested up to 16 levels deep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dies of a fatal error.  This should be adequat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ivable job, but if you need more, change the cons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DEPTH in file A684.H and recompile th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  Pseudo-ops -- IN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CL pseudo-op is used to splice the contents of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to the current file at assembly time. 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be INCLuded is specified as a normal string constant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ne would splice the contents of file "const.de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source code str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      "const.de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files may, in turn, INCLude other files until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open simultaneously.  This limit should be enoug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nceivable job, but if you need more, change the cons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file A685.H and recompile th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  Pseudo-ops -- 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G pseudo-op is used to set the assembly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 to a particular value.  The expression that defin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may contain no forward references.  The default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the assembly program counter is $0000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would change the assembly program counter to $F0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G       $F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label is present on the same line as an ORG state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ssigned the new value of the assembly program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9  Pseudo-ops --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GE pseudo-op always causes an immediate page ej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isting by inserting a form feed ('\f') character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line.  If an argument is specified, the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specifies the number of lines per page in the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values for the expression are any number except 1 and 2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0 turns the listing pagination off.  Thus,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cause a page ejection and would divide the listing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-line 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0 Pseudo-ops -- R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MB (Reserve Memory Bytes) pseudo-op is used to re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ock of storage for program variables, or whatev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is not initialized in any way, so its value at run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ually be random.  The argument expression (which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no forward references) is added to the assembly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.  The following statement would reserve 10 byt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called "STORAG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   RMB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1 Pseudo-ops --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T pseudo-op functions like the EQU pseudo-op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SET statement can reassign the value of a label tha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assigned by another SET statement.  Like the EQ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, the argument expression may contain no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.  A label defined by a SET statement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efined by writing it in column 1 or with an EQU stat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eries of statements would set the value of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UNT" to 1, 2, then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    SET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    SET   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    SET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2 Pseudo-ops --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TLE pseudo-op sets the running title for the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gument field is required and must be a string consta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the null string ("") is legal.  This title is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very page ejection in the listing, therefore, if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jections have not been forced by the PAGE pseudo-op,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ver be printed.  The following statement would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"Random Bug Generator -- Ver 3.14159" at the top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of the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TLE     "Random Bug Generator -- Ver 3.1415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 Assembly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source line contains an illegal construct,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lagged in the listing with a single-letter code describ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.  The meaning of each code is listed below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a count of the number of lines with errors is kep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n the C "stderr" device (by default, the console)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statement is processed.  If more than one error occu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iven line, only the first is reported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label "=$#*'(" would generate the following list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0000   C3 12 34      =$#*'(     CPX       $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Error * -- Illegal or Missin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the assembler reaches the end of the sourc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seeing an END statemen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an END statement is encountered in an INCLu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"sure" that the END statement is present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thinks that it is missing, it probably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section of an IF block.  If the END statement is miss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it.  If the END statement is in an INCLude file,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Error ( -- Parenthesis Im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very left parenthesis, there must be a right par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is.  Cou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Error " -- Missing Quotation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have to begin and end with either " or '. 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" only matches " while ' only matches 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Error A -- Illegal Address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if the immediate designator # is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code that does not permit immediate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Error B -- Branch Target Too Di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6804 relative branch instructions will only rea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distance from the first byte of the instruction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occurs, the source code will have to be rearran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n the distance to the branch target address or a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 instruction that will reach anywhere (JMP) will hav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  Error D -- Illegal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if a digit greater than or equa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of a numeric constant is found.  For example, a 2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number would cause a D error.  Especially, watch for 8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in an oct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  Error E -- Illegal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becaus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a missing expression where one i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a unary operator used as a binary operator or vic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a missing binary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 a SHL or SHR count that is not 0 thru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8  Error I -- IF-ENDIF Im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very IF there must be a corresponding ENDIF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occurs on an ELSE or ENDIF statement, the corresponding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issing.  If this error occurs on an END statement,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NDIF statements ar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9  Error L -- Illegal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becaus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a non-alphabetic in colum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a reserved word used as a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a missing label on an EQU or SE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 a label on an IF, ELSE, or ENDIF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0 Error M -- Multiply Defined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becaus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a label defined in column 1 or with the EQU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re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a label defined by a SET statement being re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in column 1 or with the EQU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the value of the label changing between assembly p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1 Error O -- Illegal Op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code field of a source line may contain only a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opcode, a valid pseudo-op, or nothing at all. 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causes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2 Error P -- Phasing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becaus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a forward reference in a EQU, ORG, RMB, or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a label disappearing between assembly p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3 Error S -- Illegal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means that an argument field is scrambled. 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 out and reass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4 Error T -- Too Many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if there are more items (express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designators, etc.) in the argument field than the op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seudo-op requires.  The assembler ignores the extra items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s this error in case something is really mang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5 Error U -- Undefined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if a label is referenced in an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 defined anywhere in the source program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ure" you have defined the label, note that upper and low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 labels are different.  Defining "LABEL"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"Labe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6 Error V -- Illeg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bec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the first argument of a bit manipulation instruction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anch-on-bit instruction is not 0 thru 7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the second argument of a bit manipulation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branch-on-bit instruction, or the first argumen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rithmetic and logical instruction instru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0 thru 255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an immediate value is not -128 thru 255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 the argument of a JMP or JSR instruction is not 0 thr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FFF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 an FCB argument is not -128 thru 255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  an INCL argument refers to a file tha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 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errors that occur during the parsing of the cro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command line are non-fatal.  The cross-assembler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with a message on the C "stdout" device (by defaul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) beginning with the word "Warning."  The messa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Warning -- Illegal Option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options that the cross-assembler knows are -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.  Any other command line argument beginning with - will 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Warning -- -l Option Ignored -- No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Warning -- -o Option Ignored -- No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l and -o options require a file name to te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where to put the listing file or object fil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is missing, the option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Warning -- Extra Source Fil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ross-assembler will only assemble one file at a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source file names after the first are ignored.  To assembl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file, invoke the assembler again.  Note that under CP/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, the old trick of reexecuting a core image will NOT work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ized data areas are not reinitialized pri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Warning -- Extra Listing File Ign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  Warning -- Extra Object Fil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ross-assembler will only generate one listing and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file per assembly run, so -l and -o options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 Fatal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errors that occur during the parsing of the cro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command line or during the assembly run are fatal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assembler flags these with a message on the C "stdou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(by default, the console) beginning with the words "Fa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"  The message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Fatal Error -- No Source Fil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ne is self-explanatory.  The assembler does not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ass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Fatal Error -- Source File Did Not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sembler could not open the source file. 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cause is that the source file as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oes not exist.  On larger systems, there could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iledge violations.  Rarely, a read error in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ould cause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 Fatal Error -- Listing File Did Not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  Fatal Error -- Object File Did Not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indicates either a defective listing or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or a full disk directory.  Correct the file na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more room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5  Fatal Error -- Error Reading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generally indicates a read error in the dis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Use your backup copy of the source file (You do have 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you?) to recreate the mangled file and reass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6  Fatal Error -- Disk or Directory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ne is self-explanatory.  Some more space must b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by deleting files or by using a disk with more room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7  Fatal Error -- File Stack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if you exceed the INCLude file lim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files open simultaneously.  This limit can be increa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ing the constant FILES in file A684.H and recompi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8  Fatal Error -- If Stack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if you exceed the nesting limit of 16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.  This limit can be increased by increasing the cons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DEPTH in file A684.H and recompiling the cross-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9  Fatal Error -- Too Many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gratulations!  You have run out of memory.  The spac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oss-assembler's symbol table is allocated at run-tim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 library function alloc(), so the cross-assembler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vailable memory.  The only solutions to this problem 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en the number of labels in the source program,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memory model (MSDOS/PCDOS systems only), or to ad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