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.HEX</w:t>
        <w:tab/>
        <w:t>BASIC interpreter (stand al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080 -b basic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lo Alto Tiny BASIC" is ported to I8080. The screen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erformed using BIOS handling facility of I8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tual disk can't be accessed in thi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-of-line character, erase character, line-eras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character and end-of-file character are mapped into Cntl-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turn), Cntl-H, Cntl-X, Cntl-C, and Cntl-Z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planation of interpreter and BASIC is omitted he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some othe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tended for demonstration rather tha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 This program emphasizes the speed and memory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8080 processor. Therefore, it sacrifices the read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de. Indeed, BASIC.HEX works well under I8080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any changes but in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joy the special programming technique o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ardware was expensive and not as sophisticated as on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save a file including BAS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available memory is about 3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