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HEX.EXE</w:t>
        <w:tab/>
        <w:t>Creation of CP/M bo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hex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HEX creates a CP/M boot image file that is used in I8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is specified in decimal and stands for the system size of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starts, it reads BIOSnn.HEX and CPMnn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in the current disk drive and creates CPMnn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OSnn.HEX is an Intel hexa format created by assembling 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nn.COM must be a file that includes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the porting of CP/M, please refer to "porting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checking is performed. For example, no warn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ystem size specified in the command lin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n the BIOS module. However, even when booted in I8080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