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RAD Programmers'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able Of 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Introduction . . . . . . . . . . . . . . . . . . . . . .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Basic Philosophy . . . . . . . . . . . . . . . . . . . .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calcaddr and plottype  . . . . . . . . . . . . . . . . .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1  calcaddr . . . . . . . . . . . . . . . . . . . . . .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2  plottype . . . . . . . . . . . . . . . . . . . . . .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Frame Table  . . . . . . . . . . . . . . . . . . . . . .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Font Table . . . . . . . . . . . . . . . . . . . . . . .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HorzLine, VertLine and Line  . . . . . . . . . . . . . .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1  HorzLine . . . . . . . . . . . . . . . . . . . . . .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2  VertLine . . . . . . . . . . . . . . . . . . . . . .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3  Line . . . . . . . . . . . . . . . . . . . . . . . .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Circle, Ellipse and Arc  . . . . . . . . . . . . . . . .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1  Circle . . . . . . . . . . . . . . . . . . . . . . .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2  Ellipse  . . . . . . . . . . . . . . . . . . . . . .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3  Arc  . . . . . . . . . . . . . . . . . . . . . . . .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Text Writing . . . . . . . . . . . . . . . . . . . . . .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Region Filling . . . . . . . . . . . . . . . . . . . . .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Block Copy, Save and Load  . . . . . . . . . . . . . . .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Writing Graphics Display Adapter Driver  . . . . . . . .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Writing Printer Driver . . . . . . . . . . . . . . . . .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Hints on Porting to Other C Compiler or Other Machine  .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RAD Programmers'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Introdu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ource code of the GRAD library are coyrighted. Howe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are  free  to modify and re-distribute the source file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n-commerical  use  and  you indiciate the files are originat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GRAD libra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find and bugs in the GRAD routines, please inform 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help will be apprec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RAD Programmers'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Basic Philosoph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dea of GRAD  system come to  me about 1  year ago (198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er). At that time, I want to write a program that can produ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 quality,  high speed full page  text and  graphics print 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itable for report on a dot matrix print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order to  produce high  quality text  output,  bit mapp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must be able to be loaded and included in the print 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 graphics  data.  However printing a full  page  of bit mapp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phics data on a dot matrix printer may take  5  to 15 minut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  all normal  text  should be printed in  NLQ text  mod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 instead of in graphics mo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rthermore 2  types of graphics data may be include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out.  First type is that the graphics  data  are already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t mapped format.  Another type is that the graphics data ar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 level command format  such  as circles,  lines and dots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vantages of second type are that the graphics data file siz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atively small unless the drawing is very complicated. Further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and the drawings may be changed easil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y  quickly,  I realized  that  this  program is  not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e.  As the first phase of implementation, a graphics libr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written which is the GRAD system. The sample program MPrin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implified version of my original idea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GRAD,  you may divide the routines into different lay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yer  0  contains routines that directly deal with  the hard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including  memory).   Hence  layer   0   routines  are  hard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endent.  The  number  of routines in  this layer is kept  to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imum.   Layer  1  routines  accepts  physical  coordinates 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. No external GRAD functions are in this layer. Mos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routines  are written in  assembly  language. GRAD fun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ually  spend most  of  them  in  this  layer of  codes. Layer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utines handles translation of  logical coordinates  to physi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ordinates and also clipping  of drawings under  current defi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.  Most  of  these routines are  written in C.  Most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yer  2  routines call layer  1  routines to do actual drawing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 there are some exception cases that layer 2 routines c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yer 0  routines directly.  But none of the routines  in layer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layer 2 access hardware directl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also  some  functions  that  do  not  requires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ordinates in the parameter  such as PlotType and ResetWin. Th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called system functions and do not belong  to any  on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ve l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RAD Programmers'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calcaddr and plot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  calcadd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calc and downln  are the two main  routines  in  the modu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caddr. There are also some hardware dependent routines such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ext  and setgraph  but they  would  not be discussed 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calc accepts x and y coordinates  in  register  AX  and BX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gment and offset values are returned in AX and BX respective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return  address a far address that  means the  segment va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not be changed because the segment value may  be a logi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nly  and not a actual  segment number.  The  offset va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be a even number and it must  be set  up in such  a way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whole line  containing  the point  x,y  can  be  access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ing the offset value onl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ln accepts  the address of  a frame in  ES:BX and retur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ddress of the next line with  the same number of  words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eginning  of the line.  This is used to speed up drawing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tical direction such as VertLi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2  plot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odule plottype contain routines  that  access the fr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using the address returned  by $calc and  downln. Ther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hing fancy so the comment in the module should be suf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RAD Programmers'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Frame T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 the frame table,  it  contains  all information  abou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ame.  Information include starting address of  the frame, fr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dth in byte,  horizontal and vertical size,  logical origin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indow defined in  that fram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number of entries in  frame table controls  the maximu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frame that can be existed in GRAD system. The numbe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 in the  frame table is  control by the  value NFRAME du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ilation time. The default value of NFRAME is 10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tructure of  the frame table may be  changed  in fut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.  So do not make any assumption about  the relative or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variables inside the structure in your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RAD Programmers'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Font T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nt  table contains  information  about  each  font load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 include the font  type (fix size  or variable size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west code and highest  code number,  the default character c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also  pointers  to  the  pattern  and  individual  charac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ividual  character  information  include  width,  heigh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kwidth,  cellheight,  leftmargin and topline. This is one en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fix size font and one entry per character  for  variable siz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n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 is also an  additional array of pointers  pointing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tern of individual characters for variable size font. The fo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le contains the pointer to the array of po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RAD Programmers'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HorzLine, VertLine and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1  Horz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 code  can be  used  to  replace  the  assembly rout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rzl. It uses the same algorithm as horz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rzl(x,y,length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 x,y,length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 far *add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signed int pwor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 len,loop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r=calcaddr(x,y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n = (x &amp; 0x0f) + length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(len &lt;= 16) 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word=LEFTWORD[x &amp; 0x0f] ^ LEFTWORD[len]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_write(addr,pword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_write(addr,LEFTWORD[x &amp; 0x0f]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r++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(loop=len &gt;&gt; 4; loop &gt; 1; loop--,addr++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_write(addr,0xffff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_write(addr,RIGHTWORD[len &amp; 0x0f]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gram should not be difficult to understa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2  Vert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 routine below is  functional equivalent to  vert1l.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draws a line 1 pixel wid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tline(x,y,length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 x,y,length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 far *addr, far *downline(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signed int pwor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 loop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r=calcaddr(x,y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STY=y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word=DOTVALUE[x &amp; 0x0f]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le (length-- &gt; 0) 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_write(addr,pword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=downline(addr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raw a vertical line of 1 pixel wide is quite simple.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 width can be  any number  then  the routine  become mu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complicated.  The  routine  vertl  combines  both  horzl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t1l together.  The  downline  routine is not  included in GR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brary so the code is listed below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RAD Programmers'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downline proc  nea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ush    b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     bp,s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ush    si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s     bx,[bp+smo]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l    downl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     dx,es           ; result return in DX:AX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     ax,bx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p     si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p     b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downline end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3 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lgorithm used in drawing line is explained in  the boo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Fundamental of Interactive  Computer Graphics"  by Foley and V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m p.433-436.  The C routine below can draw a line but there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lot of difference between this routine and the routine  in GR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brary. So the one below is for reference onl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(x1,y1,x2,y2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 x1,y1,x2,y2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 dx,dy,d,x,y,xend,yend,len,incr1,incr2,xdir,ydir,dir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dir=ydir=0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((dx=x2-x1) &lt; 0) { dx = -dx; xdir=(-1); 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((dy=y2-y1) &lt; 0) { dy = -dy; ydir=(-1); 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(dx == 0) 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(xdir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ertline(x1,y2,++dy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ertline(x1,y1,++dy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(dy == 0) 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(ydir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rzline(x1,y2,++dx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rzline(x1,y1,++dx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((xdir==(-1)) &amp;&amp; (ydir==(-1))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=1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se if (xdir || ydir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=xdir+ydi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=1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(dy &lt;= dx) 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 = (dy &lt;&lt; 1) - dx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r1 = dy &lt;&lt; 1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r2 = (dy - dx) &lt;&lt; 1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(xdir) 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=x2; y=y2; xend=x1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se 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=x1; y=y1; xend=x2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RAD Programmers'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n=1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(x++&lt;xend) 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(d&lt;0) {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+=incr1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n++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lse {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orzline(x-len,y,len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n=1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+=incr2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+=dir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rzline(x-len,y,len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se 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 = (dx &lt;&lt; 1) - dy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r1 = dx &lt;&lt; 1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r2 = (dx - dy) &lt;&lt; 1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(ydir) 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=x2; y=y2; yend=y1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se 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=x1; y=y1; yend=y2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n=1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(y++&lt;yend) 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(d&lt;0) {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+=incr1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n++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lse {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ertline(x,y-len,len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n=1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+=incr2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x+=dir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tline(x,y-len,len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RAD Programmers'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Circle, Ellipse and Ar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1  Circ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cause a circle is symmetrical so we only need to calcul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value  for  one-eight  of  a  circle  and  by  making si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ormation of  the value  calculated,  we  may  draw  a who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rcle.  The program for drawing circle  is  very  simple bu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riving process is not simple. You may find the algorithm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ok "Fundamentals of Interactive Computer Graphics"  by Foley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442-446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ircle_pt(ctrx,ctry,x,y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 ctrx,ctry,x,y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t(x+ctrx,y+ctry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t(y+ctrx,x+ctry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t(y+ctrx,-x+ctry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t(x+ctrx,-y+ctry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t(-x+ctrx,-y+ctry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t(-y+ctrx,-x+ctry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t(-y+ctrx,x+ctry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t(-x+ctrx,y+ctry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ircle(centerx,centery,radiu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 centerx,centery,radius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{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er int x, 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 y, incr1, incr2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=0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=radius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r1=6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r2=10-(radius&lt;&lt;2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=3-(radius&lt;&lt;1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le (x &lt; y) 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ircle_pt(centerx,centery,x++,y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(d&lt;0) {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+=incr1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cr2+=4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 else {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+=incr2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cr2+=8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--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r1+=4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(x==y) circle_pt(centerx,centery,x,y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gram below is  equivalent to the circle  above exce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shorter but slow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ircle(centerx,centery,radiu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 centerx,centery,radius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{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 x,y,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RAD Programmers'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=0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=radius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=3-(radius&lt;&lt;1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le     (x &lt; y) 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ircle_pt(centerx,centery,x++,y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 += (d &lt; 0) ? (x &lt;&lt; 2) + 6     : ((x - y--) &lt;&lt; 2) + 10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(x==y) circle_pt(centerx,centery,x,y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2  Ellip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lgorithm for ellipse is the much more  complicated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rcle. The equation is derived by myself using method simila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of the circle. The program below is a simplified vers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llipse_pt(ctrx,ctry,x,y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 ctrx,ctry,x,y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t(x+ctrx,y+ctry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t(x+ctrx,-y+ctry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t(-x+ctrx,-y+ctry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t(-x+ctrx,y+ctry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llipse(ctrx,ctry,a,b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 ctrx,ctry,a,b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ng incr1,incr2,a2,b2,d,step1,step2,ptx,pty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 x,y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=0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=b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2= (long) a * a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2= (long) b * b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ep1 = a2 &lt;&lt; 2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ep2 = b2 &lt;&lt; 2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= ((b2 - (a2 * b)) &lt;&lt; 1) + a2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r1= step2 + (b2 &lt;&lt; 1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r2= step1 + step2 + (b2 &lt;&lt; 1) - ((a2 * b) &lt;&lt; 2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tx=0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ty=a2 * y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le (ptx &lt; pty) 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lipse_pt(ctrx,ctry,x++,y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(d&lt;0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+=incr1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se 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+=incr2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r2+=step1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--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ty-=a2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tx+=b2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r1+=step2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r2+=step2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RAD Programmers'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(ptx == pty) ellipse_pt(ctrx,ctry,x,y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=0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=a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= ((a2 - (b2 * a)) &lt;&lt; 1) + b2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r1= step1 + (a2 &lt;&lt; 1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r2= step2 + step1 + (a2 &lt;&lt; 1) - ((b2 * a) &lt;&lt; 2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ty=0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tx=b2 * x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le (pty &lt; ptx) 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lipse_pt(ctrx,ctry,x,y++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(d&lt;0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+=incr1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se 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+=incr2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r2+=step2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--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tx-=b2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ty+=a2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r1+=step1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r2+=step1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(ptx==pty) ellipse_pt(ctrx,ctry,x,y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3  Ar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for Arc1  and Earc1 can be obtained by making si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ification of the program  circle and ellipse  in the prece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s.  Arc2  and Earc2 are much more complicated. I use t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ead of using the sine and tangent function in  order to avo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 floating  arithmetic.  Moreover the  situation  is fur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icated by the fact that I do  not know  the exact coordin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starting  and ending  point.  There are a  lot  of spec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s in the processing.  The consequence is that I use  a lo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to debug  the routines.  Therefore do not try to  modif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2 and Earc2 routines unless you know what you are d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RAD Programmers'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Text Wri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Str  is  quite simple  so I will concentrate  on write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GRAD system,  there are two types of font  can be load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are fix size  character and  variable  size  characters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nt table and the program  are  structure  in  such  a  way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ces in processing are kept to a minimum. This is achiev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using pointers to pointer to the desire information instead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 referenc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am  not going to  describe  the  clipping  and  copying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terns to  the frame because  I  have  already  written  a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fficient routine to do both of them at the same time. It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d in the next release in the near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RAD Programmers'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Region Fil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outine below will  extend  from the given  poin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 until it  encounters  a pixel  which  value  is  opposit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nkv or left edge  of the frame  is reached.  The line is dra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 the style given in  pattern.  blankv  can either  be  0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xffff but not any other valu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left(x,y,blankv,pattern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 x,y,blankv,pattern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 *xyloc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 loop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signed int word, word2, temp, tempdo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signed int fr_read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yloc=calcaddr(x,y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d2=(word=fr_read(xyloc)) ^ blankv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(word2 &amp; DOTVALUE[x &amp; 0x0f]) return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d2=word2 &amp; RIGHTWORD[(x &amp; 0x0f) + 1]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(word2) 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mpdot=exchange(DOTVALUE[x &amp; 0x0f]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d2=exchange(word2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(loop=(x &amp; 0x0f)+1; !(word2 &amp; tempdot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op--, word2&gt;&gt;=1) 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mp=LEFTWORD[loop] &amp; RIGHTWORD[(x &amp; 0x0f) + 1]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d2=(pattern &amp; temp) &amp; (word &amp; (~temp)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_write(xyloc,word2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d2=(pattern &amp; RIGHTWORD[(x &amp; 0x0f)+1])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word &amp; LEFTWORD[(x &amp; 0x0f)+1]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_write(xyloc,word2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yloc--; x-=16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le(!((word=fr_read(xyloc))^blankv) &amp;&amp; (x &gt;= 0)) 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_write(xyloc,pattern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-=16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yloc--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(x&gt;=0) 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d2=exchange(word ^ blankv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(loop=16; !(word2 &amp; 0x01); loop--, word2&gt;&gt;=1) 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d2=(pattern &amp; LEFTWORD[loop])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word &amp; RIGHTWORD[loop]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_write(xyloc,word2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XHLine in GRAD system will extend in both  direction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ordinates of  the end points  are returned.  XHLine  i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is for region filling. The algorithm for SolidFill i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execute XHLine using the starting coordinat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if nothing can be drawn, retur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otherwise put the left most coordinate and length 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ue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RAD Programmers'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fetch the first item on queue. the coordinates fetched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urrent location and the line starting from curr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cation is called the current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 go up 1 line (decrement y coordinate) and search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ft dire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 if a pixel in background state is found, XHLine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ecuted and the left most coordinate and the length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t on queu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. the search continue until it is above the right most poi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current lin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 go down 1 line from current location (increment 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ordinate by 1) and search to the lef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. if a pixel in background state is found, XHLine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ecuted and the left most coordinate and the length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t on queu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. the search continue until it is below the right mo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int of current lin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. if there is any item on queue, repeat process 4 to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that I use queue instead of  stack so  that  the reg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ling routine gives a illusion of  filling in  all direction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same time.  The memory for  the queue is  allocated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ck so it won't 'waste'  any memory when filling  function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RAD Programmers'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  Block Copy, Save and L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ock file  structure is  already  explained  in  the Users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ual so  it  would not  be  repeated  here.  A  new  vers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ockCopy, BlockSave and BlockLoad is written such that block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copied or loaded  to any  location.  They would be includ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xt release in the near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RAD Programmers'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  Writing Graphics Display Adapter Dri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basic requirement for a graphics adapter  in GRAD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that the memory for each line must be in consecutive loc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most significant bit of each byte is the left  most pix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at  byte  when displayed.  The byte with lower  address i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is  displayed on the  left.  Furthermore, the number of by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ach line must be even and the memory  in the  same line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in  the same  bank if the graphics  display memory  is divi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 bank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shall discuss the writing of graphics adapter according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 cas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 I:   All  graphics  display memory  can be  accessed with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nging any page  register  or  toggling  any soft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witch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odification  required  is quite  simple. Firstly chan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location  defined for _SCREEN in  calcaddr.asm.  Then chan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$calc  and downln  for  your  graphics  display  card.  Sinc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  return  by  $calc is a  far address so  the offset va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be small enough such  that every  byte in the line 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ssed without changing the segment valu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 II:  Graphics memory  is  divided into banks  but memory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ach line is in the same bank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e as Case I and then change $or,  $and and $xor such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 can change  to  appropriate bank  using information 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gment value. phyaddr routine has to be written too. JLASER i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for this cas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you may need to  rewrite some  supporting routines su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settext and setgraph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RAD Programmers'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  Writing Printer Dri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given in the users'  manual should be suffici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writing printer drivers  for  all  printer  providing  8 b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phics mode.  In the section below, I shall describe the wa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 drivers for 7 bit and 24 bit graphics mode print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ly,   you  should  define  the  control   sequences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tcntl.c as described in the users' manua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7 bit graphics mode, change ndot in pframe.c from 8 to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n change prt in prtgc.asm so that the data can be send 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perl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use a  24-pin  printer,  you  need  to  do  some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ngs. Firstly, change ndot to 24. You need to change the pr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tgc such that 3  bytes in a row are generated. Inside prt,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use any registers except si and di unless you save them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n restore them  before return.  Furthermore, if the leng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data  graphics  are required  to  be  included  in the contr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uence,  you may have  to  modify prtpc and  optprt in pframe.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rmv0  in  prt.asm.  It is because the length  in  the contr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uence should be the number of columns of graphics data inste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the number  of  bytes.  You cannot divide the number  of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te by  a factor  using the standard  features.  Furthermor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mv0 only look for the last non-zero byte in the output data.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 to change either  rmv0  or optprt to ensure the length  i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ple of 3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making the changes, recompile all modifi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RAD Programmers'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3  Hints on Porting to Other C Compiler or Other Mach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port GRAD  to other C  compiler or other system,  I thin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ost difficult part is the use far and huge  pointers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rge number of assembly routin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C compiler does not have  the far or  huge pointer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rchitecture  of  the object  machine does  not need  to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 kinds of pointer,  the first thing you need to do is 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iminate  all those far and huge key words and the none stand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calls halloc and hfre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that  rewrite calcaddr.asm  and plottype.asm  and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e C routines supplied  in the documentation  to implemen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e system firs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writing  the assemble  routines will be  difficult but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ssible.  But in the initial implementation,  you should avo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functions:  Arc2, Earc2 and related portion in cir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Ell, SolidFill, PatternFill and XHLine, Line (use the ver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ven in this manual instead), writec and WriteSt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od Luck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