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:file:version:date: "%n    V.%v;  %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TAVLTREE.DOC    V.3;  18-Feb-91,15:23: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urpose: Documentation for TAV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opyright (c) 1991  Bert C.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200 N.Sara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St.Paul, MN 5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Compuserve 71211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VL library public functions, types &amp;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an be used as parameters for function tavl_inse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REPLACE .....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turn values of function tavl_setdat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_OK ........ 0 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_NOMEM ..... 1  Out of memor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_ILLEGAL_OP  2  Requested operation would dis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vl_tree structure; operation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VL_treeptr        Pointer to a TAVL tree.  Most tav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 require a TAVL_tree poin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parameter.  A valid TAVL_treept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be obtained via the function "tavl_in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returns a TAVL_treeptr which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as a parameter for other TAV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fields in *TAVL_treeptr are absolu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equivocally PRIVATE.  No point i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VL_nodeptr        Pointer to a TAVL tree node.  Many TAV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 a TAVL_nodeptr as parameter, or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VL_nodeptr.  Fields within *TAVL_nodept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VATE - with one possible, but un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eption: TAVL_nodeptr-&gt;dataptr -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READ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should be obtained from a TAVL_nod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a the function "tavl_getdata"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ing "dataptr"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VL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      Creates a new TAVL tree. Returned point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a parameter to TAVL routines i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:    tavl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    pointer to empty tree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type:      TAVL_treeptr tavl_ini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 (*compare)(void *Key1, void *Key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d *(*key_of)(void *DataObj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d *(*make_item)(const void *DataObj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d (*free_item)(void *DataObj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d *(*copy_item)(void *Dest_Data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nst void *Source_DataObj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d *(*alloc)(size_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d (*dealloc)(void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All parameters for tavl_init are pointers to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that you can tailor the behavior of the tavlt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 it stores to fit the needs of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   - Exclusively defines how the tavl libr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ke comparisons for this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st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 - (Key1 == Ke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gt;0 - (Key1 &gt; Ke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lt;0 - (Key1 &lt; Key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_of    - Must return a pointer to the identifi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 objects which are being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instance of tavl tree. Within the 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brary, result of the "key_of"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ssed directly to the "compare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Identifier - that which distinguish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 object from other data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s "name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_item - Must create a copy of the data object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it. This function is also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ocating memory necessary for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 of the data object.  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vl_insert uses "make_item" to mak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 item, or object, to inser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ee, and library function tavl_setdata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make_item" to create a copy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em pas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_item - Opposite of make_item. Function "free_i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st free or deallocate memory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object by "make_it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_item - Copies a data object to a buffer. 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cessary to store the object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ocated before "copy_item"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c     - A memory allocator for the tavl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for its private purposes, ie,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nodes and struct tavl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alloc   - Counterpart to "al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ten "alloc" &amp; "dealloc" will be the com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 library functions "malloc" and "fr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VL_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    Inserts data objects into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file: tavl_ins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:     A pointer to the node which contains the data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ed or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:   TAVL_nodeptr tavl_inser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VL_treeptr 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d        *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       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:  tree -      Pointer to the tree into which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 -      Pointer to the object to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ace -   Instructs "tavl_insert" on how to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the tree already contains a data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ose identifier equals key_of(i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replace != 0, the new data ob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lace the old, otherwise nothing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vl_insert simply returns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ound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      "tavl_insert" requires the priv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ebalance_tavl" contained in source file "tavlrebl.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the module "tavlrebl.obj" (or whatever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system) must be linked to the fina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VL_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      Deletes node containing item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key_of(node.item) == *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:    tavl_de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    1 if successful, otherwis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type:      int tavl_delete(TAVL_treeptr tree, void *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    tree -  Tree to remove objec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 -  Identifier of object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      "tavl_delete" requires the priv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ebalance_tavl" contained in source file "tavlrebl.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the module "tavlrebl.obj" (or whatever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system) must be linked to the fina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VL_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      Find node whose data object's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quals *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:    tavlfind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type:      TAVL_nodeptr tavl_find(TAVL_treeptr tree, void *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    tree -  Tree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 -  Identifier of object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VL_GETDATA        source file: tavl_gd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      Copies data object contained in *p to *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s function "copy_item" to accomplis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sion; see tavl_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    Result of function "copy_item"; if all i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hould be a void pointer to parameter "buff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definition of "copy_item" is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AVL-librar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type:      void *tavl_getdata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VL_treeptr 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VL_nodeptr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d *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VL_SETDATA        source file: tavl_sd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      Directly replace the data object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de "p".  Fails if identifier of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de "p" does not equal identifier of "it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this function has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tavl_insert(tree,item,REPLACE)"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nown that an object exists in the tre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*key_of(item) == *key_of(existing_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    if successful   ........... TAVL_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sufficient memory .... TAVL_N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llegal operation ...... TAVL_ILLEGAL_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an illegal operation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ying to set data on the head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returned by tavl_reset), or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replace the existing data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an object whose ident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equal to the original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type:      int tavl_setdata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VL_treeptr 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VL_nodeptr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d *ite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    tree -  Pointer to the tree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   -  Pointer to the nod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bject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em -  Pointer to replacem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VL_DELETE_ALL     source file: tavldal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      Remove all data nodes from the t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 memory used by thos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type:      void tavl_delete_all(TAVL_treeptr tre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      "tavl_delete_all" uses TAVL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avl_reset" and "tavl_succ", s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ules must be linked to the final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VL_DESTROY        source file:    tavlfre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      Release all memory used by the t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s data nodes; i.e., destroy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type:      void tavl_destroy(TAVL_treeptr tre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      "tavl_destroy" uses TAVL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avl_reset" and "tavl_succ", s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ules must be linked to the final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ollowing three functions allow you to treat tavl_trees as 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oubly linked sorted list with a head node.  This is the poin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f threaded trees - it is almost as efficient to move from nod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o node or back with a threaded tree as it is with a linked list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VL_RESET          source file: tavl_r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      Used in conjunction with "tavl_succ" &amp; "tavl_pr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tavl_reset" returns a pointer to the head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tree. The head node contains no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ther it is the begin/end of the tree view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orted doubly linked circular list.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to "tavl_succ"/"tavl_pred" returns first/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or least/greatest) node of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type:      TAVL_nodeptr tavl_reset(TAVL_treeptr tre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VL_SUCC           source file: tavlsucc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      Returns pointer to node that is the in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cessor of node p, or NULL if p 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ment in the list (head doesn't cou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put parameter "p" may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unctions "tavl_reset", "tavl_fi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tavl_insert", or "tavl_pr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type:      TAVL_nodeptr tavl_succ(TAVL_nodeptr 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VL_PRED           source file: tavlpre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      Returns in-order predecessor of "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most the inverse of tavl_succ.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 == tavl_pred(tavl_succ(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 == tavl_succ(tavl_pred(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EPT! when the inner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lationship above return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cause it has reached begin/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ist (t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type:      TAVL_nodeptr tavl_pred(TAVL_nodeptr 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PRIVATE STUFF - FOR USE OF TAVL-LIBRARY ONLY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but it's here anyway because C programmers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want to know...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ALANCE_TAVL      source-file: tavlreb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      Used internally by the "tavl_ins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"tavl_delete" functions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VER, EVER, be called by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if it was, it wouldn't harm anyth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ce the tree is always balanced a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, a call to rebalance would simpl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no changes or action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type:      In source file "tavlpriv.h", which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compiling TAVL librar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tavln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*data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 tavlnode *Lptr, *R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ed   int bf     : 3;    /* assumes values -2..+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gned int Lbit   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gned int Rbit   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TAVL_NODE, *TAVL_node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pt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to the data object stored in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r,Rpt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s to either left/right child trees, or predecesso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cessor nodes, depending on state of Lbit, Rbit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:     In a balanced tree, -1 &lt;= bf &lt;= +1.  When inserting or del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f may become == abs(2); this signals these routin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ee must be rebalanced, starting at the unbalanced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it,R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s that determine if Rptr, Lptr are links to child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reads to in-order predecessor/successo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tavltre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VL_nodeptr 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(*cmp)(void *, void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*(*key_of)(void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*(*make_item)(const void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(*free_item)(void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*(*copy_item)(void *, const void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*(*alloc)(size_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(*dealloc)(void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TAVL_TREE, *TAVL_tree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: "head" is a non-data node created at initial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gorithms dealing with the tree are simpl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presence. "head" is also the pointer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TAVL-library function "tavl_reset", and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marker to begin/end of the tree-as-sorted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other fields are function pointers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ation time; see "tavl_init".  TAV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es perform the functions named by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lusively through the use of these function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THE END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