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oftware and manual copyright (c) 1990,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2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my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my PC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 started with the invention of an LZ77 brute force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 that outperformed all other LZ77 algorithms.</w:t>
        <w:tab/>
        <w:t>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ion in hand gave me the confidence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f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prototyped in ANSI C and only uses ANSI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.  All platform dependent functions (fil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, file attributes, etc.) ar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source file using #ifdefs to enable one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version of the source code for multiple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-DOS production version of ARJ has manual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, extraction, CRC, and output routines (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year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All input is stripped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AK 2.51, ARC 7.0 (ARC PLUS), LHARC 1.13c, LHA 2.1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OO 2.10.  ARJ is particularly effective with data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files, and large documents.  With the "-jm" or "-jm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ARJ usually compresses even smaller at a co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ppropriate compression options, ARJ is als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 while still compressing tighter th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orementioned archivers.  (Against PKZIP, use ARJ -m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nd individual file comments with option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olume archives with one ARJ command.</w:t>
        <w:tab/>
        <w:t>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backup a full hard disk drive to mult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 of individual files is convenient because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individual archive except for split files.  N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-ordering facility with the option of sorting by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ension, CRC value, date-time modified, filename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ven comment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an archive vi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st files.  In addition, ARJ can generate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-m1 compression is intended to demonstr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can do in terms of size reduction.  The ARJ -m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LHA 2.12.  The ARJ -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  The ARJ -m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s a very fast compression method suitable for use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fairer to use larger archives or run the archiv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ISK.  Also, compressed executables affect the test ti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archivers should be tested in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ent header adds bytes to the size of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file headers also add bytes to the size of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So, in size benchmarks compress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iles, the header size difference will b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difference betwee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 is the version/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states that it is NOT for commercial use.</w:t>
        <w:tab/>
        <w:t>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ional and government users must purchase a sit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a registered version of ARJ for their 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s ARJ.EXE and REARJ.EXE can be compressed by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EXE, and PKLITE (not PKLITE 1.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t -y "-vasdel a:\vol.*" a:\vol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.  See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RJ222.EXE.  Typing ARJ222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itiate the self-extraction feature.  ARJ222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ts files to the current directory.  When ARJ222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several lines of text describing ARJ and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if you wish to continue extraction.  Entering "yes" 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inue the extraction.  If there are any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.  You can say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ARJ222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e ARJ222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switch options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m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up your hard disk to multiple volume archiv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chive testing and archive bit 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r -jf -jt -a1 -b2 -vvas A:backup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rchive original_directory_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ing "\" charac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 archive ...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be displayed concerning not finding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f -je1 archive ...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f -je archive ...</w:t>
        <w:tab/>
        <w:t xml:space="preserve">    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OS systems other than 2.11, 3.2, 3.3, 4,0, and 5.0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rename the self-extract module to ARJSFX.EX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282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66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3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limitation on the number of files that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.  However, each add command can only ad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000 files at a time depending upon memory availability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normal maximum of 5000 to 8000 filenam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enough memory, you should use the "-l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 the filenames to a list file.  You can then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to smaller files and use multiple ARJ command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lname.lst archive 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bove command fails due to lack of memory,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.lst file into smaller pieces named name1.lst, name2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differentiate between wildnames like "C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C:\*.*".  ARJ would expand each of those two wildn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at could be up to twice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TEMP.$nn in the current directory o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ormat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decompression algorithm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only supports its ow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HARC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suffix is "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s" option saves time by not compres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f archive ...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m1" and "-jm" options modify the "-m1" and "-m2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even 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28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M17D.ZIP on Channel1 BBS.  According to th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 will let you see SHROOM in action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program called ARJMENU by Michael McCombs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RJM100.EXE.  As far as I know, it is the only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program that supports ALL of the features of ARJ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aimed at users who hate command lin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MENU allows the user to pick and choose ARJ option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o remember the ARJ switch syntax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RJ version 2.22. 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/ARPANet: mccombs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17 Ninth Ave. 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ttle, WA.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update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jy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4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.</w:t>
        <w:tab/>
        <w:t>A workaround to this limitation is to archiv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with several ARJ commands building different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 Buerg.  You will need to type "exit" to allow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ackup fails after completing one or disket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t the next archive after the last successful volu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examine the information in the "backup.inx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name of the file that is to start this arch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be the same as the last filename in the 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he byte position to start in this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determined from the information in "backup.inx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hen retype the exact same backup command as befo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  You will append the right ".Ann" suffix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you will add the options "-jx" and "-jn"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above backup command failed dur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, on filename "DOS\MODE.COM" which was started at byte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be the 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spell the filename exactly the s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.in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 xml:space="preserve"> This filespec is chose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tch any existing filename.  ARJ will NOT generate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on any error.  If you specify the "-jk" switch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HUFFM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 ARJ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C error or a Bad Huffman code error.  These corru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 unreliable diskette, a computer memory probl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ansfer glitch, or incompatible CACHING softwar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s are the result of file transfer glitche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A few are the result of an incompatib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UPER PCKWIK 3.3 advanced disket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&gt;   can'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  <w:tab/>
        <w:t>The yes/no prompts will also accep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ermination and "always" to bypass fur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f no such command tex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no switch settings are processed as the ARJ_S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SHOULD NOT be combined.</w:t>
        <w:tab/>
        <w:t>At this ti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-ki" representing "-k" and "-i" will work, but ma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erase a commen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RJ c archive -zerase.txt"</w:t>
        <w:tab/>
        <w:t>where erase.txt contai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space] and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causes ARJ to prompt you for dele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force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CRC ERROR!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multipl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You should not use the "o" command to re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rged multiple volume archive because of the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pects to find the pieces of a split file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d, -v.</w:t>
        <w:tab/>
        <w:t>Note that there is n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by ARJ when using an unsupported switch with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comment field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is appended to the archive file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being on a separate line.  Display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field are the file extension and filename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s are available so that the user can sort the text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-time, file extension, CRC value, etc.  Text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edit and SLED allow the user to sort text lines via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You should NOT change the orde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volume archive.  ARJ expects the firs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 file in such an archive to have certain flag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ordering the archive may cause problems with any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use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command to fully test the security envelop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cause ARJ to prompt the user wheth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 when searching.  This option will take MS-DOS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 account so that casing of accented/umlauted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s within the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ll) -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fu) - add, freshen, update,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pd) - any command that modifies/update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e)  - comment and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)  -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v)  -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(All)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(All)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(All)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(auex)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delete unusual labels have to do absolute writes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a wildcard ("*.*") delete of files with the labe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oot directory.  A single bit corrup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sult in the deletion of ALL files in the roo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(afu)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causes ARJ to add any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set of matching filespecs to the archive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(afu)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2" switch does NOT select files.  It causes ARJ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 bits of added files.  If the "-f" or "-u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elected, ARJ will reset the archive bit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(All)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an archive which are newer.  The "-c"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update the archive regardless of th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force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(afu)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(afu)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causes ARJ to NOT sto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(All)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cause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(All)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n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Huffman code" or "Bad CRC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(All)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(All)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(Upd) Keep archive 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he original archive file during an update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will be suffixed with ".BAK".  Any existing ".BA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(All)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dump to the file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list contains all files that match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names given on the command line.  Other o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fect the output of filenames to this list file.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x file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(afu)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(-m2) provides an excellent combination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s 1 and 2 at the cost of speed and memory. 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"-jm" with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(All)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(All)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(All)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(All)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to selectively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(All)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(Upd)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(afu)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ignificantly slower than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the text mode on non-text files!!!  On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ematurely stop input if it finds an embedd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(CTL Z).  This will produce a LOSS of data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Graphics characters and some printe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nsidered non-text.  The "-t1" options strip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look at the first 4096 bytes of the input f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8-bit non-text data.  If ARJ finds any 8-bit 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backtrack and switch to "-t0" (default)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for that particular file.  In addi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ing the input file, if ARJ finds that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is not greater than 75 percent of the binar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ize on disk), ARJ will report an error for that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rement the error count.  This should help avoi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identally compressing executable files with the "-t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results in lost data.</w:t>
        <w:tab/>
        <w:t>These tests are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to specify the binary file type by suffix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file type to text and then specify the type by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force ARJ to use text mode on a tru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(All)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(All)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3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uses between volumes can be suppressed with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You should not suppress the pauses when arch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or extracting from diskettes.  The "-jy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you to suppress specific types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  The "v" modifier must come before any othe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  <w:tab/>
        <w:t>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a" modifier or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name.</w:t>
        <w:tab/>
        <w:t>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s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-y"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rt in the middle of a backup 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is NOT recommended, especially if the new file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(Upd)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ails because of an I/O error,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the copy.  ARJ will not delete the temporary arch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situation.  If you CTL BREAK during the copy proces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elete both the temporary archive and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(All)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-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(All)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(afuce)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(All)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(exlv)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to alway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Files that are skipped will each count as an erro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(Upd)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5000 bytes in size and supports full pathname extr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e1" switch creates a smaller self-extracting 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module is about 5400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s display of the archive comment.  The ARJSF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provides a query to continue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modules do NOT support multiple volume archiv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serve little purpose because you would hav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iles anyway.  In this case, DEARJ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ed users) would serve adequately.  DEARJ suppor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xtraction functionality including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10, the SFX executable modules are pre-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ZEXE will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: show ANSI comments       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 skip time stamp Check 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: Freshen existing files   u: Update files (new +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: unGarble with password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new directories unless the "-y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will create absolute or relative directo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on whether the root directory has been stored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Saving the root is done using the 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freshen command with a non-exist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ument such as "...".  In this case, ARJ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f-extractor created with 0 file(s).  The 0 file(s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o files were modified during the self-extract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21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line options.  It does not support method 4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" or garbled "-g" archives.  An ARJSFXJR modu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th pathnames will extract to the paths.  ARJSFXJ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create directories as needed to build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software ...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automatica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automatical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(afux)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You can use either the "-jf" or "-jf1"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(afu)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048 to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(afu)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.</w:t>
        <w:tab/>
        <w:t>This is especially helpful when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o multiple floppy type archives.  This fil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on the floppy diskette if the floppy diskett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the archi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wo types of text lines.  The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volume name record.  It contains the date, tim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position, and the archive name.  The second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record.  It contains onl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(Upd)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ailed build, ARJ will modify the temporary archi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(afuetx)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(afu)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both method 1 and method 2 to the maximum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ose methods.  This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8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 of "-jm" with "-m3" or "-m4" is NOT to be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(afu)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rding to the wildnames/filespecs specified.  This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displayed by the Adding filename display an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to the "-ji" index file.  Please note that \DOS\TRE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considered the same as DOS\TREE.CO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(am)  query when upd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"m" commands to add files to an archive.</w:t>
        <w:tab/>
        <w:t>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overwrite the internal archiv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(lpv)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and "v" commands.</w:t>
        <w:tab/>
        <w:t>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ntinue the listing.  You can also enter "quit" to exit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(All)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file.  At that point ARJ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 stating that it encountere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expectedly.  This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If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 been corrupted, ARJ will abort but not delete an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data.  To continue recovering from such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simply specify one filename to extract at a tim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q" query switch to prompt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(afu)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force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(Upd)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execute an archive integrity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termediate temporary archive before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-existing original archive.  If any error occu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overwrite the original archive.</w:t>
        <w:tab/>
        <w:t>When used with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option, ARJ will also test the final archive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temporary archive before deleting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ER PCKWIK may have incompatibility problems wi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software.  See the ARJ KNOWN ISSU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(All)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(All)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(ex) 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cause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(All)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 an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000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uplicate this redirection with ARJ would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(All) set individual Ye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c, d, k, n, o, s, v.  ARJ will assume YES for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set the "-jyyr" option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_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(c)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featur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by software developers who distribute thei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format and is only available for a special fe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no guarantee that this mechanism cannot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use, ARJ will display one of two message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chive with a valid ARJ-SECURITY envelope.</w:t>
        <w:tab/>
        <w:t>ARJ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that the archive MAY have a valid ARJ-SECURITY envel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rchive HAS a valid ARJ-SECURITY envelope.  ARJ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envelope is valid when the "t", "e",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executed on ALL of the archived fil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test the security envelope of an archive,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"ARJ t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urity envelope has 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0 file I/O is very suspect when using multi-task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users have reported that ARJ, LHA, and othe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ccasionally create corrupted archives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0 with other concurrent tasks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the ARJ option "-jt" always be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under Windows 3.0.  ARJ "-jt" will verif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code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o me.  Please notify me of any ARJ problems by mail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the ARJ support BBSes mentioned below. 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is free for many users, I will strive to make 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ust, stable and useful produc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, but I reserve the right to limit suppor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user if requests become excessiv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ligible to receive technical support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self-addressed envelope with your correspondence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e ARJ mail has become expensive.  Foreign cor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nclude currency or postal coupons instead of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 may be unable to answer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tegrity of the archive if the ARJ222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ip a 3.5 inch diskette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, 2606 Village Road West,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authorized distributors for ARJ.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gistration and technical support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Pelling                    Compuserve: 100020,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reme Computer Peripherals</w:t>
        <w:tab/>
        <w:t xml:space="preserve">      Phone: +44 342 3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 Heathco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Gr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19 1N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A.T. Kommunikations-System</w:t>
        <w:tab/>
        <w:t xml:space="preserve">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beratung A. Dunkel</w:t>
        <w:tab/>
        <w:t xml:space="preserve">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-Schuman-Ring 37</w:t>
        <w:tab/>
        <w:tab/>
        <w:t xml:space="preserve">    FidoNet: 2:24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6239 Kriftel, Germany </w:t>
        <w:tab/>
        <w:t xml:space="preserve">    Mailbox: (06192) 42054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(06192) 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UA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  Much has happened to the ARJ design since the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percentage of ARJ is derived from AR source cod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mportant part of ARJ, the LZ77 compression routine,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 or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ARJ obsession for the past year.  Their encour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salvation.  For apart from Him, ARJ could not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ed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Channel One BBS</w:t>
        <w:tab/>
        <w:t xml:space="preserve">  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Bay State BBS</w:t>
        <w:tab/>
        <w:t xml:space="preserve">  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The Black Depths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COMPRESS (ILINK), LHARC (SMARTNET), 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IME/RELAY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  (Checked once or twi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