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CENSE POLICY                                  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REARJ program, the ARJSFX module,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DEARJ program, the ARJR program,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re copyright (c) 1990,91 Robert K Jung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  <w:tab/>
        <w:t>The ARJ software may not be circulated in any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form, nor sold for profit,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 contains proprietary compression process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ent rights are being sought by the author.  Please note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archivers can be built without infringing on any ARJ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cesses.  ARJ 1.10 is such a compatibl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UPD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ARJ222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ARJ222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</w:t>
        <w:tab/>
        <w:t>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rief description of ARJ, I would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J is an archiver that generally produces the small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t is very fast and has a rich set of featur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earching, archive recovery, configurable command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archives (archives that span diskettes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ARJ or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and DEARJ except as noted in your ARJ license agreement.  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RJ program minus the help screens and SFX/SFXJ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J is the ARJR program minus the archive modification/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ARJR and DEARJ are available only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users.  See the ORDERFRM.DOC for ordering information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made donations to ARJ may upgrade to a full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redit for your previous donation(s).  Please no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on your order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and/or sale of ARJ, ARJR, DE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J package)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non-commercial use, ARJ, ARJSFX, and ARJSFXJ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used and shared with others.  There is no REQUI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non-commercial/non-institution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non-commercial use, the program REARJ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ARJ users.  An ARJ user is one who uses ARJ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Others who wish to use REARJ must purchase a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ARJ package useful, you are encoura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:  INDIVIDUAL REGISTRATION ... $3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chnical support by telephone or mail.</w:t>
        <w:tab/>
        <w:t>You can get hel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problems you encounter in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pportunity to order the latest version of ARJ, ARJR, and D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J upgrades on disk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(BBS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non-commerci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 where ARJ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use of ARJ and/or REARJ on a BBS where ARJ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RJ involves allowing ARJ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cription BBS is not necessarily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hat is operated to make money is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ed by a business for the purposes of th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MMERCI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J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SITE LICENSE.  A sample SITE LICENSE for the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J software is included at the end of this docum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version of ARJ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for a thirty day period.</w:t>
        <w:tab/>
        <w:t>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register ARJ or discontinue its use.  If you register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inue to use the unregistered ARJ program until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s of this license, a SITE is consider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/users provided primary technical support from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ition of a SITE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uter that uses ARJ requires licens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that are being backed up with ARJ via a file serv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.  For example, if computer Z's data is copi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and that file server uses ARJ to archive Z's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Z needs to be licensed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institutional or commercial use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Using ARJ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ARJ to create archives for storing or transpor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RJ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RJ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sing ARJ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should NOT be construed as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or commercial u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 to create an ARJ format archive (*.AR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S NOT considered commercial use.</w:t>
        <w:tab/>
        <w:t>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using ARJ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J format archives (*.AR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The UNARJ.EXE program distributed separatel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distributed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ARJ, ARJSFX or ARJSFXJR as an integral part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hardware package to be distributed external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ving diskette space must purchase a DISTRIBUTION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RJ on one computer to build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included in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 providing details of expec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per year, required diskettes before and after compres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software/hardware and the specific ARJ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rchiver ARJ or the conversion program REAR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 software, the pricing is similar to the INTERN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activities and the intended use for ARJ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aining ARJ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ARJR or DEARJ (not the same as UN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ingle exception, the sale of ARJ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 providing for royalty payments.  Please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VERSION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versions of ARJ can be licensed.  Please write fo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your requirements.  Customized versions may take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veral weeks or more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OLICY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/licensed users of ARJ may upgrade ARJ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(2.1 to 2.2, etc) for no charge by downloading ARJ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or a diskette containing the current or next release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ee (see the ORDERFRM.DOC).</w:t>
        <w:tab/>
        <w:t>Pricing for an upgra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release (2.x to 3.x) has not yet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 separately distributed archive is the program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 source code.  UNARJ is a simple ARJ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oftware in a validated ARJ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the right to limit the distribution of ARJ-SECURI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ONLY be used by those who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R, DEARJ, REARJ, ARJSFX, ARJSFX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, and UNARJ)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software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an agent o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GANIZATION NAME] ----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:  ARJ, ARJR, DEARJ, REARJ, ARJSFX, 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and is not transferable.  This licens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use and copying of the software by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ed for.  Distribution, repackaging, or res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third 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The LICEN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gent of the LICENS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no event shall the LICENS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ASSACHUSETT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jurisdiction located in MASSACHUSETTS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[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[ORGANIZATION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[ORGANIZATION'S CITY]  STATE:  XX   ZIP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 [ORGANIZATION'S COUNT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</w:t>
        <w:tab/>
        <w:tab/>
        <w:t xml:space="preserve">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