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22                                   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10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 changes).  ARJ.DOC has been updated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21 does NOT correctly garble (-g option) stored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larger than 32767 bytes.</w:t>
        <w:tab/>
        <w:t>ARJed GIFs and archiv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, since ARJ reverts to storing wh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the file.  Archived files with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/extract with a CRC error.</w:t>
        <w:tab/>
        <w:t>ARJ 2.21a has an option "-h+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extrac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x archive -gpassword -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rbled archived file is the last file in an ARJ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archive, you may have to use the "-h+1" or "-h+2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pecify the filename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x archive filename -gpassword -h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xtract all 2.21 GARBLED (-g) archives and r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J 2.20 or 2.21a.  If you created 2.21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s, you should extract these and r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I apologize for any inconvenience this has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of you who always use the "-jt" option to te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ng should have NO proble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RJ221.EXE on a BBS, please notify the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le bug and that they should replace ARJ221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221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now has built-in MS-DOS 3.x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ery small number of large files, the u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65535 has resulted in system hangs and file CRC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ccurs with the number 65535. 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-jt option, you should verify you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end my deepest apologies to everyone so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 in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SORT program uses the MS-DOS SORT program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nput files larger than 64K.  Sorting ARJ arch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hundred pathnames will exceed that size.  The Q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en Baker is a direct replacement for SORT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iz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ARJ used the TurboC++ cloc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keep the date from changing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ARJ software is now distributed separately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UNARJnn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index file option now appends t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 an exist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user prompt for the "w" command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for the number of match con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register ARJ via credit card through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 See CREDIT.CR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batch files have been included with this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strate how to use ARJ and REARJ.  Three batch files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and restore your hard disk drive.  One batch file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onvert ZIP and LZH archives on your hard disk drive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rchives.  Feel free to use and modify thes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ways, you should backup your important disk data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changes to it such as us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28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M17D.ZIP on Channel1 BBS.  According to th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 will let you see SHROOM in action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program called ARJMENU by Michael McCombs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RJM100.EXE.  As far as I know, it is the only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program that supports ALL of the features of ARJ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aimed at users who hate command lin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MENU allows the user to pick and choose ARJ option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o remember the ARJ switch syntax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ARJ version 2.21. 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/ARPANet: mccombs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17 Ninth Ave.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ttle, WA.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.  ARJR is the ARJ program minus the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s.  DEARJ is the ARJR program minu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/modification functions.  DEARJ is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distributions involving multiple volume archiv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FX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elf-extraction modules have been improv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.</w:t>
        <w:tab/>
        <w:t>The "-je" module is slightly faster than ARJ i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. The one BIOS call that the SFX modules used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vide better compatibility with partial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FX modules have an identification string loca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characters of the executable.  The identificatio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sfX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or "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extraction display, ARJ will display only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from" and "to" filenam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and "u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physically update an archive when no fil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have been added to the archiv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-time stamp both internally and externally (DOS)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"o" command will abort when attempted on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jp" will force the "p" command into a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de like the DOS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fault choice of yes has been added to the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xt message prompt has been changed.  Instead of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ants to display the context of any matches, ARJ as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lines of context to display.  An answer of "0" (zero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display of string match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handling has been modifi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witch character to be used in ARJ_SW an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xcept when the option "-ju" (unix) has been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event problems when using the ARJ_SW variable and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programs that use a different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f no such command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o switch settings are processed as the ARJ_S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+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switch on the command line will inhibi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$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non-existent volume label will NOT produce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correctly scan hidden directories with the "-a" and "-a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d" switch option now works for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3 and 4 are significantly faster and more co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4 compression is almost twice as fast as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t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o specify the binary file type by suffix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type to text and then specify the type by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some true text files will not pass the tes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"f" modifier to force text mode.  Thi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mbined with the "-t1." suffix option.</w:t>
        <w:tab/>
        <w:t>This will no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use text mode on a tru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v" option will beep after the last volume. 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ingle archive creation by using a command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vv9999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va" option, ARJ will prompt concern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re is less than 10,00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z" comment switch works with other modif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"c" command.  This allows you to add a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 as you add files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-zcomment.txt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i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i" has been changed to append the filena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an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l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l" switch forces ARJ to display only the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for the different progres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the "ARJ -jp p", "ARJ s", and "ARJ w"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 switch sets ARJ to display IBM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w" switch allows you to specify the outpu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data.  When using this switch, you should only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extraction.  This is similar but not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p" command with DOS output redirection. 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would cause all of the output of the extr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to the output file.  Using "-jw" would cause ARJ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verwrite permission per each file extract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wfile2.doc archive file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RJ puts the data from "file1.do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into the file "file2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x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x" switch during extraction mode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osition to start in the output file.</w:t>
        <w:tab/>
        <w:t>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data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x1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allows you to specify the new op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and "r".  The "y" option sets ARJ to us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/N/A/Q query prompts (yes, no, always, quit).</w:t>
        <w:tab/>
        <w:t>The "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RJ to erase all typeahead before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-jyyr archive</w:t>
        <w:tab/>
        <w:t xml:space="preserve">  set single charact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nd erase type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t the "-jyyr" option in the environment variable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y to override such an option onc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