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N RUMM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Jim 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S ID:  72276,1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(Rummy.Exe) runs on color, black &amp; white, or monochrome vide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S modes CO80, BW80, and MONO.  Of course, color is the prefer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eration.  From the DOS command prompt or from a batch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RUMMY with command syntax appropriate for your vide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             Black &amp; White:        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ODE CO80]        [MODE BW80]            [MODE 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MY              RUMMY                  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yes-compatible modem is required for modem-to-modem pla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nd help you will need are contained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way to play the game is to use a MOUSE or the Enter and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to signal all of your Gin Rummy deci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be sure to read the help screens, which are availabl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"Press &lt;F1&gt; For Help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game save/resume file (RUMMY.GS4) has been included. 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 order to start your own game save/resume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/resume file (RUMMY.GS3) from a previous version of RUMM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t as RUMMY.GS4 in order to use it with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5 Chan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modem-to-modem playing facility and help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de improvements to the automatic card-arrang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liminated the /D run command option (foun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de minor changes to the computer's playing strategy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vating the ability of player "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is free; however, if you enjoy the game, your charitable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or more) to the American Narcolepsy Association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200,000 Americans who suffer from narcolepsy, a chronic dis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ral nervous system.  Please mail your tax-deductibl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Narcolepsy Association, P.O. Box 1187, San Carlos, CA  940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 End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