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INVOICE FOR JETPILOT V1.2 SERIAL #18-7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....: _____________________ State: 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entification #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printer do you have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ize diskettes do you use?  _____ 5.25"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         Price  Quantit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Pilot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39.95) plus s/h ($3.00)             $42.95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California Residents)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U.S. Dollars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receive the latest version of JetPilo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, a professionally printed/bound manual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support, and we'll notify you of any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: Please call us for information about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: Please call us for information about networ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USTOMERS: Please send personal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Credit card orders cannot be hand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USTOMERS: Make payment out to "Robert L. Mor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COMMENTS FOR JETPILOT V1.2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t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1-887 Tournamen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o, California 92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(619) 347-75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 THANK YOU FOR SUPPORTING ASP SHAREWARE AUTHORS 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