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pyType  (v1.21)</w:t>
        <w:t>(a not-especially-practical Control Panel device)</w:t>
        <w:t>by Colin Klipsch</w:t>
        <w:t>Copyright 1989; All rights reserved</w:t>
        <w:t>________________________________________________________</w:t>
        <w:t>Description:</w:t>
        <w:t>TappyType is for those times when you wax nostalgic for the</w:t>
        <w:t>good, tough ol� days before word processors.</w:t>
        <w:t>TappyType, when installed and active, makes typewriter noises in</w:t>
        <w:t>response to your keypresses:</w:t>
        <w:t xml:space="preserve">    � a �normal-key� sound for printable characters</w:t>
        <w:t xml:space="preserve">    � a spacebar sound for the Spacebar, Tab, and Delete keys</w:t>
        <w:t xml:space="preserve">    � a carrage return sound for Return and Enter</w:t>
        <w:t>Put TappyType into your System folder and restart your Mac.</w:t>
        <w:t>TappyType will install itself in system memory and will be</w:t>
        <w:t>available thereafter.  You can change TappyType�s behavior,</w:t>
        <w:t>including turning it off, via the Control Panel and the</w:t>
        <w:t>keyboard.  (See �Controlling TappyType� below.)</w:t>
        <w:t>Two of the three noises, namely the normal-key and spacebar</w:t>
        <w:t>sounds, are played �asynchronously�.  This means that the sounds</w:t>
        <w:t>are played in the background, leaving the Mac free to perform</w:t>
        <w:t>other tasks while the sounds are playing.  These sounds will also</w:t>
        <w:t>be stopped if another sound starts playing before the previous one</w:t>
        <w:t>is finished.  The essence of this is that, in general, TappyType won�t</w:t>
        <w:t>slow down your keyboard as you type.  (You may experience some</w:t>
        <w:t>sluggishness on Mac SE�s and Mac Plusses.)</w:t>
        <w:t>The carrage return sound is normally played �synchronously�,</w:t>
        <w:t>meaning the Mac drops all other activities to play this sound in</w:t>
        <w:t>its entirety, and then turns its attention back to whatever you</w:t>
        <w:t>are doing.  I made it this way because it sounds better, in my</w:t>
        <w:t>opinion anyway, for the carrage return sound to play completely;</w:t>
        <w:t>otherwise it is inevitably cut short during normal typing.</w:t>
        <w:t>However, if you grow weary of being forced to hear this sound</w:t>
        <w:t>all the way through, you can make it play asynchronously like</w:t>
        <w:t>the other two.</w:t>
        <w:t>________________________________________________________</w:t>
        <w:t>Controlling TappyType:</w:t>
        <w:t>TappyType has these options, accessible via the Control Panel...</w:t>
        <w:t xml:space="preserve">    � �Active�: whether TappyType plays any sounds at all</w:t>
        <w:t xml:space="preserve">    � �CR sound not interruptable�: whether the carrage return</w:t>
        <w:tab/>
        <w:t xml:space="preserve">    sound is played synchronously or asynchronously</w:t>
        <w:t>You can also toggle the Active option without bringing up the</w:t>
        <w:t>Control Panel; type Command-Option-t from wherever you</w:t>
        <w:t>are to turn TappyType on and off.</w:t>
        <w:t>TappyType and the System:</w:t>
        <w:t>TappyType occupies about 13K of system memory.  If you are</w:t>
        <w:t>cramped for space, or have some other reason to prevent</w:t>
        <w:t>TappyType from installing itself, simply move the TappyType file</w:t>
        <w:t>out of your System folder, or into a lower folder, and restart.</w:t>
        <w:t>TappyType requires the Sound Manager, the collection of routines</w:t>
        <w:t>which play �snd � resources.  You need to use System 6.0 or later,</w:t>
        <w:t>especially if you�re using a Mac SE or Mac Plus.  Otherwise,</w:t>
        <w:t>TappyType will be mute.</w:t>
        <w:t>NOTE: Please do not try to get fancy with a resource editing utility</w:t>
        <w:t>and paste in your own �snd � resources.  TappyType relies on its</w:t>
        <w:t>sounds to have particular ID numbers, attributes, and sizes.</w:t>
        <w:t>________________________________________________________</w:t>
        <w:t>Changes and Improvements from Previous Versions:</w:t>
        <w:t xml:space="preserve">    � The version number has been increased.</w:t>
        <w:t xml:space="preserve">    � The silence bug has been fixed.  It used to be that TappyType</w:t>
        <w:t xml:space="preserve">        would remain mysteriously silent, whether it was active</w:t>
        <w:t xml:space="preserve">        or not, for some never-thoroughly-understood reasons.</w:t>
        <w:t xml:space="preserve">    � TappyType no longer bombs if the Sound Manager isn�t available.</w:t>
        <w:t xml:space="preserve">        It simply remains quiet and let�s you know what�s wrong</w:t>
        <w:t xml:space="preserve">        in the Control Panel.  (This particular bug cure has not been</w:t>
        <w:t xml:space="preserve">        rigorously tested.  If you�re getting instant system bombs</w:t>
        <w:t xml:space="preserve">        with the touch of a key, it�s because you need System 6.0</w:t>
        <w:tab/>
        <w:tab/>
        <w:t>or higher.)</w:t>
        <w:t xml:space="preserve">    � The �CR sound not interruptable� option was added.</w:t>
        <w:t xml:space="preserve">    � It used to be that when you...</w:t>
        <w:t xml:space="preserve">            � turned off the �CR sound� option,</w:t>
        <w:t xml:space="preserve">            � ran an application which has a �Transfer� command,</w:t>
        <w:t xml:space="preserve">            � selected �Transfer� and waited for the dialog box,</w:t>
        <w:t xml:space="preserve">            � moved the inverse selector bar over an application name,</w:t>
        <w:t xml:space="preserve">            � and hit Return...</w:t>
        <w:t xml:space="preserve">        the Macintosh would go �dink, vrooozzzzzz.....�, and so would</w:t>
        <w:t xml:space="preserve">        enter a catatonic fit.  This bug has been eliminated.</w:t>
        <w:t xml:space="preserve">    � TappyType now correctly obeys the system volume setting.</w:t>
        <w:t xml:space="preserve">    � TappyType displays its icon on startup, to let you know it�s alive.</w:t>
        <w:t xml:space="preserve">    � I included an information screen which presents itself when you</w:t>
        <w:t xml:space="preserve">        click on the �TappyType� title in the Control Panel.  (Click and</w:t>
        <w:t xml:space="preserve">        hold down the mouse button.)</w:t>
        <w:t xml:space="preserve">    � The Command-Option-t function was added.</w:t>
        <w:t xml:space="preserve">    � The code has been extensively overhauled and given a tune-up.</w:t>
        <w:t xml:space="preserve">        You�ll never notice, of course, but I want you to know my</w:t>
        <w:t xml:space="preserve">        my heart is in this.</w:t>
        <w:t>Possible future improvements:</w:t>
        <w:t xml:space="preserve">    � I would like to find or record a couple more sounds and add</w:t>
        <w:t xml:space="preserve">        them to TappyType�s repotoire, including the sound a</w:t>
        <w:t xml:space="preserve">        typewriter makes when you press a Shift key and the entire</w:t>
        <w:t xml:space="preserve">        hammer-assembly shifts up and down, as well as a more</w:t>
        <w:t xml:space="preserve">        realistic Tab sound, and a �crisper� bell for the carrage</w:t>
        <w:t xml:space="preserve">        return sound.</w:t>
        <w:t>________________________________________________________</w:t>
        <w:t>Whether or Not You Have to Pay for This:</w:t>
        <w:t>TappyType is freeware, since my address changes so frequently</w:t>
        <w:t>that your generous and prolific shareware checks (yea, right) would</w:t>
        <w:t>rarely find me.  So use TappyType and give it away as much</w:t>
        <w:t>as you like.  Please do not charge any money for it.</w:t>
        <w:t>Hope you�re amused.</w:t>
        <w:t>� C. Klipsch</w:t>
        <w:t>(Currently at:</w:t>
        <w:t xml:space="preserve">    cak3g@astsun.astro.virginia.edu</w:t>
        <w:t xml:space="preserve">    cak3g@astvax.astro.virginia.edu</w:t>
        <w:t xml:space="preserve">    cak3g@bessel.acc.virginia.edu</w:t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