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modore 128: CP/M+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218.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y configured version of MEX v. 1.14 for the C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128CPM.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list of the files available for download in the Commodore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(DL3) Compuserve's CP/M Special Interes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128CONF.LBR | CONF.COM | CONF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 utility for the C128.   The LBR file contain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 The .COM and .HLP files are separate for those of you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yet have LU300 and SQ/US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157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edup utility for the new 1571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Y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description from C128CPM.DL3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YS.COM             31-Jan-86 68975(29440)      Accesses: 4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C128 CPM+ BIOS NEW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s a 8-bit binary file.  This is the official Commod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 CP/M+ BIOS for you C128,  dated 6 Dec 85.  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been  using until now was likely dated 4 Dec 85 and  ha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 note  with  it that it was not  as  yet  approved. 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.DOC  as  to how to download and install this  BIOS 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.   212 records,  (106 blocks),  27k, under 7 minutes at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, about 20 minutes at 3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  list of the files available for download in the Commodore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(DL3) Compuserve's CP/M Special Interes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128CONF.LBR | CONF.COM | CONF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 utility for the C128.   The LBR file contain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 The .COM and .HLP files are separate for those of you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yet have LU300 and SQ/US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157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edup utility for the new 1571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Y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description from C128CPM.DL3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YS.COM             31-Jan-86 68975(29440)      Accesses: 4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C128 CPM+ BIOS NEW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s a 8-bit binary file.  This is the official Commod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 CP/M+ BIOS for you C128,  dated 6 Dec 85.  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been  using until now was likely dated 4 Dec 85 and  ha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 note  with  it that it was not  as  yet  approved. 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.DOC  as  to how to download and install this  BIOS 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.   212 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