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128 IS AN IDEA PROCESSOR THAT WILL ASSIST YOU IN THE ORGANIZATION</w:t>
        <w:t xml:space="preserve"> OF RANDOM THOUGHTS INTO AN OUTLINE FORMAT.  �HIS PROGRAM WAS DEVELOPED FOR</w:t>
        <w:t xml:space="preserve"> MY SPECIFIC NEEDS, BUT SHOULD BE HELPFUL TO MOST PEOPLE NEEDING IT'S</w:t>
        <w:t xml:space="preserve"> CAPABILITIES.  ������� 128 IS SIMPLE TO USE. �UST ONE OR TWO PRACTICE</w:t>
        <w:t xml:space="preserve"> SESSIONS WILL FAMILIARIZE YOU WITH THIS PROGRAM TO THE EXTENT THAT YOU</w:t>
        <w:t xml:space="preserve"> WILL HAVE NO PROBLEMS USING IT WITHOUT REFERRING TO THESE INSTRUCTIONS.</w:t>
        <w:t xml:space="preserve"> �IRST OF ALL, A LITTLE INFORMATION ABOUT ������� 128 ...</w:t>
        <w:t xml:space="preserve">     �HIS PROGRAM ORGANIZES YOUR IDEAS INTO OUTLINE FORMAT.  �T THEN OFFERS</w:t>
        <w:t xml:space="preserve"> YOU THE OPPORTUNITY TO EITHER PRINT THE FORMATTED OUTLINE TO PAPER OR SAVE</w:t>
        <w:t xml:space="preserve"> THE OUTLINE TO DISK.  �AVING THE OUTLINE TO DISK CREATES A SEQUENTIAL FILE</w:t>
        <w:t xml:space="preserve"> NAMED "�������.����" THAT CAN LATER BE LOADED INTO A WORD PROCESSOR.</w:t>
        <w:t xml:space="preserve"> �������.���� FILES HAVE BEEN SUCCESSFULLY LOADED INTO ����� ������ ��� AND</w:t>
        <w:t xml:space="preserve"> ���� ������ WORD PROCESSORS.  �HEY SHOULD BE ABLE TO BE LOADED INTO ANY</w:t>
        <w:t xml:space="preserve"> OTHER WORD PROCESSOR PROGRAMS WHICH CAN ACCEPT SEQUENTIAL FILES (JUST</w:t>
        <w:t xml:space="preserve"> ABOUT ALL OF THEM CAN).  �NCE INSIDE THE WORD PROCESSOR, YOU CAN EXPAND</w:t>
        <w:t xml:space="preserve"> THE OUTLINE, CHECK SPELLING, AND REFORMAT THE FINAL OUTLINE IF NECESSARY.</w:t>
        <w:t xml:space="preserve"> � HAVE ATTEMPTED TO KEEP ������� 128 SIMPLE TO USE.  �S THE PROGRAM WAS</w:t>
        <w:t xml:space="preserve"> BEING WRITTEN AND TESTED, OTHER FAMILY MEMBERS EXPRESSED THEIR INTEREST IN</w:t>
        <w:t xml:space="preserve"> USING THE PROGRAM FOR SCHOOL PROJECTS AND SPEECHES.  �N SCREEN</w:t>
        <w:t xml:space="preserve"> INSTRUCTIONS HAVE BEEN ADDED TO ASSIST THOSE NOT FAMILIAR WITH THE</w:t>
        <w:t xml:space="preserve"> PROGRAM.  �DDITIONALLY, A "BEEP" WILL BEEP WHEN THE USER MAKES A GOOD</w:t>
        <w:t xml:space="preserve"> ENTRY AND A "BUZZER" TYPE SOUND WILL ALERT THE USER TO TRY AGAIN WHEN</w:t>
        <w:t xml:space="preserve"> MAKING AN ERROR.  � HAVE GIVEN COPIES OF THIS PROGRAM TO SEVERAL FRIENDS</w:t>
        <w:t xml:space="preserve"> WHO HAVE 128S AND THEY HAVE BEEN ABLE TO USE IT WITHOUT ASKING ME FOR ANY</w:t>
        <w:t xml:space="preserve"> GUIDANCE.</w:t>
        <w:t xml:space="preserve"> �NE FINAL NOTE BEFORE GETTING INTO THE INSTRUCTIONS ...</w:t>
        <w:t xml:space="preserve"> � AM NOT A COMPUTER PROGRAMMER.  � ONLY WRITE PROGRAMS OUT OF NECESSITY,</w:t>
        <w:t xml:space="preserve"> AND FOR A LITTLE FUN.  �OWEVER, BEFORE PUTTING THIS ON ��, � HAVE</w:t>
        <w:t xml:space="preserve"> ATTEMPTED TO MAKE ������� 128 AS ERROR FREE AS POSSIBLE.  �OWEVER, THIS</w:t>
        <w:t xml:space="preserve"> PROGRAM WILL CRASH IN EITHER ONE OF THE TWO FOLLOWING CIRCUMSTANCES.  �F</w:t>
        <w:t xml:space="preserve"> YOU INSIST ON TELLING THE PROGRAM TO PRINT WHEN THE PRINTER IS NOT</w:t>
        <w:t xml:space="preserve"> CONNECTED (OR NOT TURNED ON) THE PROGRAM WILL CRASH.  �F YOU TELL THE</w:t>
        <w:t xml:space="preserve"> PROGRAM TO SAVE A DISK FILE AND THERE IS ANOTHER FILE ON YOUR DISK NAMED</w:t>
        <w:t xml:space="preserve"> "�������.����" THE PROGRAM WILL CRASH.  �F EITHER OF THESE INSTANCES OCCUR</w:t>
        <w:t xml:space="preserve"> JUST TYPE "GOTO1670" AND CONTINUE WITH THE PROGRAM.  �LEASE FEEL FREE TO</w:t>
        <w:t xml:space="preserve"> PASS THIS PROGRAM ON TO OTHER 128 OWNERS.  �ND HOW ABOUT UPLOADING SOME OF</w:t>
        <w:t xml:space="preserve"> YOUR PROGRAMS?  �HERE SEEMS TO BE A LACK OF 128 HOME</w:t>
        <w:t xml:space="preserve"> APPLICATION/PRODUCTIVITY PROGRAMS ON �ENIE.  �E 128 OWNERS ARE GETTING THE</w:t>
        <w:t xml:space="preserve"> SHORT END OF THE STICK FROM THE SOFTWARE INDUSTRY.  �ET'S SUPPORT</w:t>
        <w:t xml:space="preserve"> OURSELVES WITH OUR OWN PROGRAMS.  �FTER ALL, IF WE JUST WANTED TO RUN �64</w:t>
        <w:t xml:space="preserve"> PROGRAMS, WE WOULDN'T HAVE BOUGHT OUR 128S!!</w:t>
        <w:t xml:space="preserve"> ������������:</w:t>
        <w:t xml:space="preserve">     �PON RUNNING THE PROGRAM YOU WILL SEE THE TITLE SCREEN.  �RESS ANY KEY</w:t>
        <w:t xml:space="preserve"> TO BEGIN THE PROGRAM.  �HE FIRST ENTRY YOU WILL MAKE IS NAMING YOUR</w:t>
        <w:t xml:space="preserve"> OUTLINE.  �HIS PROGRAM RUNS IN UPPER/LOWER CASE MODE.  �OU MAY WANT TO</w:t>
        <w:t xml:space="preserve"> MAKE YOUR TITLE ALL UPPER CASE LETTERS.  �N ANY CASE, ONCE YOU HAVE TYPED</w:t>
        <w:t xml:space="preserve"> IN YOUR TITLE, YOU WILL BE GIVEN A CHANCE TO CHANGE IT.  �FTER YOU ARE</w:t>
        <w:t xml:space="preserve"> SATISFIED WITH YOUR TITLE, YOU WILL ENTER YOUR IDEAS.</w:t>
        <w:t xml:space="preserve">     �OW JUST TYPE IN YOUR IDEAS AS THEY COME TO YOU.  �FTER ENTERING EACH</w:t>
        <w:t xml:space="preserve"> IDEA, YOU ARE SHOWN YOUR IDEA AND ASKED IF THAT'S THE WAY YOU WANT IT.</w:t>
        <w:t xml:space="preserve"> �HANGE IT, IF YOU DESIRE.  �FTER ENTERING YOUR IDEA, THE # OF IDEAS BOX</w:t>
        <w:t xml:space="preserve"> WILL BE INCREASED BY ONE SO THAT YOU CAN KEEP TRACK OF HOW MANY IDEAS YOU</w:t>
        <w:t xml:space="preserve"> HAVE ENTERED.  �HEN YOU ARE DONE ENTERING IDEAS, TYPE THE WORD "END" (DO</w:t>
        <w:t xml:space="preserve"> NOT USE THE QUOTES) AND HIT ������.  �HE SCREEN WILL ASK YOU IF YOU ARE</w:t>
        <w:t xml:space="preserve"> SURE THAT YOU DO NOT WANT TO ENTER ANY MORE IDEAS.  �OU WILL THEN EITHER</w:t>
        <w:t xml:space="preserve"> CONTINUE ENTERING IDEAS OR GO ON TO THE NEXT STEP.  (�F YOU ENTER THE</w:t>
        <w:t xml:space="preserve"> MAXIMUM OF 100 IDEAS THE PROGRAM WILL AUTOMATICALLY GO ON TO THE NEXT</w:t>
        <w:t xml:space="preserve"> STEP)</w:t>
        <w:t xml:space="preserve">     �HE NEXT STEP WILL SHOW YOU YOUR FIRST IDEA IN THE TOP WINDOW AND THEN</w:t>
        <w:t xml:space="preserve"> COMPARE IT WITH ALL OF YOUR OTHER IDEAS IN THE BOTTOM WINDOW.  �F A</w:t>
        <w:t xml:space="preserve"> SPECIFIC IDEA GOES WITH THE FIRST IDEA THEN TYPE "Y" AND THAT IDEA WILL</w:t>
        <w:t xml:space="preserve"> AUTOMATICALLY BE LUMPED IN THE SAME �OMAN �UMERAL BLOCK AS THE FIRST IDEA.</w:t>
        <w:t xml:space="preserve"> �OU MAY HAVE UP TO TEN IDEAS IN EACH �OMAN �UMERAL �LOCK.  �ATCH THE</w:t>
        <w:t xml:space="preserve"> LITTLE WINDOWS AT THE BOTTOM OF THE SCREEN.  �HESE WINDOWS WILL INDICATE</w:t>
        <w:t xml:space="preserve"> WHICH �OMAN �UMERAL BLOCK YOU ARE CURRENTLY IN, THE NUMBER OF IDEAS YET TO</w:t>
        <w:t xml:space="preserve"> COMPARE, AND HOW MANY IDEAS YOU HAVE LUMPED UNDER THE PRESENT �OMAN</w:t>
        <w:t xml:space="preserve"> �UMERAL.  �F YOU COMPLETE YOUR COMPARISON, THROUGH ALL TEN AVAILABLE �OMAN</w:t>
        <w:t xml:space="preserve"> �UMERAL BLOCKS, AND STILL HAVE IDEAS THAT DID NOT GET LUMPED UNDER A �OMAN</w:t>
        <w:t xml:space="preserve"> �UMERAL BLOCK, THEN THOSE IDEAS WILL BE LOADED INTO A BUFFER.  �ATER, AS</w:t>
        <w:t xml:space="preserve"> YOU GET THE OPPORTUNITY TO ADD IDEAS TO YOUR �OMAN �UMERAL BLOCKS, THE</w:t>
        <w:t xml:space="preserve"> BUFFERED IDEAS CAN BE VIEWED AND ADDED.</w:t>
        <w:t xml:space="preserve">     �TEP FOUR IS THE IDENTIFICATION OF YOUR �OMAN �UMERAL BLOCKS.  �OU</w:t>
        <w:t xml:space="preserve"> WILL BE SHOWN ALL THE IDEAS YOU HAVE LUMPED TOGETHER UNDER ONE �OMAN</w:t>
        <w:t xml:space="preserve"> �UMERAL.  �URING THIS STEP, AND OTHER STEPS THAT SHOW ALL THE IDEAS UNDER</w:t>
        <w:t xml:space="preserve"> A SPECIFIC �OMAN �UMERAL, IF THERE ARE MORE IDEAS THAN THERE IS SPACE TO</w:t>
        <w:t xml:space="preserve"> PRINT THEM ON THE SCREEN, YOU WILL BE ABLE TO VIEW THE IDEAS THAT ARE</w:t>
        <w:t xml:space="preserve"> VISIBLE, AND THEN PRESS ANY KEY TO SCROLL UP TO VIEW THE REMAINDER OF YOUR</w:t>
        <w:t xml:space="preserve"> IDEAS.  �IVE THE �OMAN �UMERAL BLOCK A TITLE, SUCH AS ���� ���, OR</w:t>
        <w:t xml:space="preserve"> ������������, OR ������, ETC.  �OU WILL TITLE EACH �OMAN �UMERAL BLOCK.</w:t>
        <w:t xml:space="preserve">     �FTER LABELING THE �OMAN �UMERAL BLOCKS YOU WILL BE SHOWN THE �OMAN</w:t>
        <w:t xml:space="preserve"> �UMERAL BLOCKS IN THE ORDER THEY CURRENTLY EXIST.  �OU MUST EITHER CONFIRM</w:t>
        <w:t xml:space="preserve"> OR CHANGE THIS ORDER BY TYPING IN THE APPROPRIATE NUMBER OF THE TITLE NEXT</w:t>
        <w:t xml:space="preserve"> TO THE CORRESPONDING �OMAN �UMERAL.  �N OTHER WORDS, LETS SAY THAT �ABEL</w:t>
        <w:t xml:space="preserve"> #3 SHOULD BE �OMAN �UMERAL �.  �EXT TO �OMAN �UMERAL �. TYPE THE NUMBER 3</w:t>
        <w:t xml:space="preserve"> AND PRESS ������.  �ABEL #3 WILL DISAPPEAR FROM THE BOTTOM WINDOW AND WILL</w:t>
        <w:t xml:space="preserve"> BE PLACED ADJACENT TO �OMAN �UMERAL �.  �FTER DOING THIS WITH ALL OF YOUR</w:t>
        <w:t xml:space="preserve"> LABELS, THE SCREEN WILL CLEAR AND YOU WILL BE SHOWN THE NEW, �OMAN</w:t>
        <w:t xml:space="preserve"> �UMERALED, SEQUENCE OF YOUR OUTLINE.  �T THIS TIME YOU WILL EITHER CONFIRM</w:t>
        <w:t xml:space="preserve"> THIS SEQUENCE, OR BE GIVEN THE OPPORTUNITY TO GO BACK AND REPEAT THIS</w:t>
        <w:t xml:space="preserve"> STEP.</w:t>
        <w:t xml:space="preserve">     �FTER YOU HAVE ORGANIZED YOUR �OMAN �UMERAL BLOCKS, THEY CANNOT BE</w:t>
        <w:t xml:space="preserve"> CHANGED.  �E SURE THAT THEY ARE IN THE ORDER YOU WANT THEM TO BE.</w:t>
        <w:t xml:space="preserve">     �EXT YOU WILL BE SHOWN THE �OMAN �UMERAL BLOCKS ONE AT A TIME WITH ALL</w:t>
        <w:t xml:space="preserve"> OF THE IDEAS LUMPED UNDER THAT SPECIFIC �OMAN �UMERAL.  �OU MAY DELETE</w:t>
        <w:t xml:space="preserve"> IDEAS SIMPLY BY PRESSING THE CORRESPONDING NUMBER OF THE IDEA THAT DOES</w:t>
        <w:t xml:space="preserve"> NOT BELONG UNDER THAT �OMAN �UMERAL.  � DELETED IDEA WILL GO INTO THE</w:t>
        <w:t xml:space="preserve"> BUFFER, FROM WHENCE IT MAY BE RECALLED WHEN GIVEN THE OPTION OF ADDING</w:t>
        <w:t xml:space="preserve"> IDEAS.  �FTER EACH DELETION, YOU WILL BE SHOWN THE RESULTS BY A COMPLETE</w:t>
        <w:t xml:space="preserve"> REPRINTING OF THE �OMAN �UMERAL BLOCK.  � NOTE HERE ... �OU WILL BE FORCED</w:t>
        <w:t xml:space="preserve"> TO HAVE AT LEAST TWO IDEAS UNDER EACH �OMAN �UMERAL.  �F THERE ARE ONLY</w:t>
        <w:t xml:space="preserve"> TWO IDEAS UNDER THAT BLOCK AND YOU WISH TO DELETE ONE OF THOSE IDEAS, THEN</w:t>
        <w:t xml:space="preserve"> YOU MUST FIRST ADD AN IDEA, AND THEN DELETE THE UNWANTED IDEA.  �FTER</w:t>
        <w:t xml:space="preserve"> DELETING ANY IDEAS YOU DO NOT WANT UNDER THE �OMAN �UMERAL, PRESS "D" TO</w:t>
        <w:t xml:space="preserve"> GO ON TO THE NEXT �OMAN �UMERAL.  �FTER ALL OF YOUR �OMAN �UMERALED BLOCKS</w:t>
        <w:t xml:space="preserve"> HAVE BEEN REVIEWED UNDER THE ������ OPTION, YOU WILL BE TAKEN TO THE ���</w:t>
        <w:t xml:space="preserve"> STEP.</w:t>
        <w:t xml:space="preserve">     �HE ��� OPTION IS JUST ABOUT THE SAME AS THE ������ STEP, EXCEPT THAT</w:t>
        <w:t xml:space="preserve"> HERE YOU HAVE THE OPTION OF VIEWING THE IDEAS THAT ARE HELD IN THE BUFFER.</w:t>
        <w:t xml:space="preserve"> �F YOU INADVERTENTLY TELL THE PROGRAM THAT YOU DESIRE TO ADD AN IDEA, THEN</w:t>
        <w:t xml:space="preserve"> CHANGE YOUR MIND JUST TYPE "C" AND PRESS ������ TO GET OUT OF THAT OPTION.</w:t>
        <w:t xml:space="preserve"> �FTER EACH ADDITION UNDER A �OMAN �UMERAL, YOU WILL BE SHOWN THE RESULT BY</w:t>
        <w:t xml:space="preserve"> A COMPLETE REPRINTING OF THE �OMAN �UMERAL BLOCK.  �NCE AGAIN THERE IS A</w:t>
        <w:t xml:space="preserve"> LIMIT.  �OU MAY ONLY HAVE TEN IDEAS UNDER EACH �OMAN �UMERAL BLOCK.  �F</w:t>
        <w:t xml:space="preserve"> YOU HAVE TEN IDEAS UNDER ONE BLOCK AND DESIRE TO ADD ANOTHER IDEA, YOU</w:t>
        <w:t xml:space="preserve"> WILL FIRST HAVE TO DELETE AN IDEA.</w:t>
        <w:t xml:space="preserve"> �HE FINAL STEP IN ARRANGING YOUR OUTLINE IS NEXT.  �OW YOU CAN VIEW</w:t>
        <w:t xml:space="preserve"> EACH �OMAN �UMERAL BLOCK JUST AS IT WOULD BE PRINTED ON PAPER.  �NCE</w:t>
        <w:t xml:space="preserve"> AGAIN, IF THERE IS NOT ENOUGH SPACE ON THE SCREEN TO PRINT AN ENTIRE</w:t>
        <w:t xml:space="preserve"> BLOCK, THE PROGRAM WILL WAIT FOR ANY KEY TO BE PRESSED BEFORE IT CONTINUES</w:t>
        <w:t xml:space="preserve"> PRINTING THE ENTIRE �OMAN �UMERAL BLOCK.  �HIS IS YOUR LAST CHANCE TO ADD,</w:t>
        <w:t xml:space="preserve"> DELETE, AND REARRANGE THE SEQUENCE OF THE IDEAS UNDER THE �OMAN �UMERAL</w:t>
        <w:t xml:space="preserve"> BLOCK.  �HE ADD AND DELETE ROUTINES WILL BE EXACTLY THE SAME AS EARLIER IN</w:t>
        <w:t xml:space="preserve"> THE PROGRAM.  �F YOU DESIRE TO REARRANGE THE IDEAS UNDER THE �OMAN</w:t>
        <w:t xml:space="preserve"> �UMERAL, THEN TYPE "R" FOR REARRANGE.  �OU WILL SEE A SERIES OF SLASHES</w:t>
        <w:t xml:space="preserve"> WITH THE CURSOR NEXT TO THE FIRST SLASH.  �YPE IN THE NUMBERS OF THE IDEAS</w:t>
        <w:t xml:space="preserve"> AS YOU WANT THEM TO APPEAR UNDER THE �OMAN �UMERAL, PRESSING ������ AFTER</w:t>
        <w:t xml:space="preserve"> EACH NUMBER.  �OU WILL PROBABLY DO MOST OF YOUR WORK TO FINALIZE YOUR</w:t>
        <w:t xml:space="preserve"> OUTLINE HERE.</w:t>
        <w:t xml:space="preserve">     �HEN YOU HAVE COMPLETED THIS FINAL STEP, YOU WILL BE GIVEN THE OPTION</w:t>
        <w:t xml:space="preserve"> TO PRINT YOUR OUTLINE.  �'D SUGGEST THAT YOU MAKE A PRINTOUT OF YOUR</w:t>
        <w:t xml:space="preserve"> OUTLINE, EVEN IF YOU KNOW THAT YOU ARE NOT SATISFIED WITH IT.  �AKE SURE</w:t>
        <w:t xml:space="preserve"> THAT YOUR PRINTER IS CONNECTED AND TURNED ON PRIOR TO SENDING THE PRINT</w:t>
        <w:t xml:space="preserve"> COMMAND.</w:t>
        <w:t xml:space="preserve">     �F YOU DO NOT DESIRE A PRINTOUT OF YOUR OUTLINE, OR AFTER A PRINTOUT</w:t>
        <w:t xml:space="preserve"> HAS BEEN MADE, YOU CAN GO ON TO THE NEXT SCREEN WHICH ASKS WHETHER YOU</w:t>
        <w:t xml:space="preserve"> WANT TO MAKE A DISK COPY OF YOUR OUTLINE (A SEQUENTIAL FILE), RE-EDIT YOUR</w:t>
        <w:t xml:space="preserve"> OUTLINE, OR END THE PROGRAM.  �F YOU DESIRE TO RE-EDIT YOUR OUTLINE, YOU</w:t>
        <w:t xml:space="preserve"> WILL BE TAKEN BACK TO THE BEGINNING OF THE FINAL EDITING STEP AND THE</w:t>
        <w:t xml:space="preserve"> PROGRAM WILL CONTINUE FROM THAT POI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