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ANUARY 5, 1989 - 06:00PM</w:t>
        <w:t>�ILE ����������.���</w:t>
        <w:t>�IGI�LAYER �ERSION 2.0</w:t>
        <w:t>�OPYRIGHT 1988 �ARK �. �ICKENSON</w:t>
        <w:t xml:space="preserve">�HIS PROGRAM IS ����������� AND MADE </w:t>
        <w:t xml:space="preserve">AVAILABLE ON A �������� TYPE OF </w:t>
        <w:t xml:space="preserve">BASIS.  �HIS PROGRAM CAN BE FREELY </w:t>
        <w:t xml:space="preserve">COPIED AND DISTRIBUTED AS LONG AS IT </w:t>
        <w:t xml:space="preserve">IS NOT ���� OR USED AS A GIVE-AWAY </w:t>
        <w:t xml:space="preserve">WITH ANOTHER PRODUCT AND THIS </w:t>
        <w:t xml:space="preserve">DOCUMENTATION FILE MUST BE INCLUDED </w:t>
        <w:t>WITH THE PROGRAM.</w:t>
        <w:t xml:space="preserve">�ERSONALLY � THINK �HARE�ARE IS A </w:t>
        <w:t xml:space="preserve">BUST, BUT IF YOU FEEL AN ������������ </w:t>
        <w:t xml:space="preserve">NEED TO PART WITH SOMETHING OF </w:t>
        <w:t xml:space="preserve">MONETARY VALUE.  � WOULD BE MORE THAN </w:t>
        <w:t xml:space="preserve">HAPPY TO HELP CURE THAT NEED BY </w:t>
        <w:t>TAKING IT OFF YOUR HANDS.</w:t>
        <w:t xml:space="preserve">�F YOU HAVE ANY GRIPES, COMPLAINTS, </w:t>
        <w:t xml:space="preserve">SUGGESTIONS, ����������� OR ANYTHING </w:t>
        <w:t xml:space="preserve">ELSE YOU WOULD LIKE TO SEND TO ME </w:t>
        <w:t>THEN SEND THEM TO:</w:t>
        <w:t xml:space="preserve"> �ARK �ICKENSON</w:t>
        <w:t xml:space="preserve"> 600 �OUTH �EST �TREET</w:t>
        <w:t xml:space="preserve"> �EVADA, �ISSOURI  64772</w:t>
        <w:t>-------------------------------------</w:t>
        <w:t xml:space="preserve">     **************************</w:t>
        <w:t xml:space="preserve">     * �IGI�LAYER �ERSION 2.0 *</w:t>
        <w:t xml:space="preserve">     **************************</w:t>
        <w:t xml:space="preserve"> �OPYRIGHT 1988 �Y �ARK �. �ICKENSON</w:t>
        <w:t xml:space="preserve">�HIS UTILITY IS DESIGNED TO CONVERT </w:t>
        <w:t xml:space="preserve">�IGITIZED �OUND FILES FROM THE </w:t>
        <w:t xml:space="preserve">�OMMODORE �MIGA, �TARI ��, �ACHINTOSH </w:t>
        <w:t xml:space="preserve">AND �PPLE ��/�� TO A FORMAT THAT CAN </w:t>
        <w:t xml:space="preserve">BE USED BY THE �OMMODORE 64/128.  �OU </w:t>
        <w:t xml:space="preserve">MAY THEN SAVE THE CONVERTED FILE TO </w:t>
        <w:t xml:space="preserve">DISK FOR LATER USE.  �HIS FILE WILL </w:t>
        <w:t xml:space="preserve">BE ���� THE SIZE OF THE ORIGIONAL </w:t>
        <w:t xml:space="preserve">FILE.  �HE MAXIMUM BUFFER SPACE IS </w:t>
        <w:t xml:space="preserve">60416 BYTES.  �OU CAN CONVERT FILES </w:t>
        <w:t xml:space="preserve">OF 120832 BYTES FOR USE ON THE �-64.  </w:t>
        <w:t xml:space="preserve">�F YOU WANT TO CONVERT FILES OVER THE </w:t>
        <w:t xml:space="preserve">120K SIZE, YOU MAY.  �HE PROGRAM WILL </w:t>
        <w:t xml:space="preserve">TRUNCATE THE SOUND FILE AND JUST USE </w:t>
        <w:t xml:space="preserve">WHAT MEMORY IS AVAILIBLE.  �OU CAN </w:t>
        <w:t xml:space="preserve">THEN USE THIS PROGRAM TO PLAYNBACK </w:t>
        <w:t xml:space="preserve">THE FILES.  �OU ALSO HAVE CONTROL </w:t>
        <w:t xml:space="preserve">OVER THE SPEED OF PLAYBACK.  �OU WILL </w:t>
        <w:t xml:space="preserve">ENJOY USING THIS PROGRAM TO SHOW OFF </w:t>
        <w:t xml:space="preserve">ONE OF THE HIDDEN CAPABILITIES OF THE </w:t>
        <w:t>64.</w:t>
        <w:t xml:space="preserve">         �OMMAND �ESCRIPTION</w:t>
        <w:t xml:space="preserve">         -------------------</w:t>
        <w:t xml:space="preserve">0 - �ISPLAY THE DIRECTORY OF THE DISK </w:t>
        <w:t>IN DRIVE NUMBER 8.</w:t>
        <w:t xml:space="preserve">1 - �ONVERT A SOUND FILE FROM THE </w:t>
        <w:t>�MIGA FORMAT TO THE �-64 ��� FORMAT.</w:t>
        <w:t xml:space="preserve">2 - �ONVERT A SOUND FILE FROM THE </w:t>
        <w:t xml:space="preserve">�TARI ��, �PPLE �ACHINTOSH AND �PPLE </w:t>
        <w:t>��/�� FORMAT TO THE �-64 ��� FORMAT.</w:t>
        <w:t xml:space="preserve">3 - �OAD A �OMMODORE 64 ��� FORMAT </w:t>
        <w:t xml:space="preserve">SOUND FILE INTO THE �OMPUTER FOR </w:t>
        <w:t xml:space="preserve">PLAYBACK.  �HE ��� FORMATTED FILE </w:t>
        <w:t>CONTAINS THE PLAYBACK SPEED.</w:t>
        <w:t xml:space="preserve">����: �OME EARLY FILES UPLOADED TO </w:t>
        <w:t xml:space="preserve">�UANTUM �INK DO NOT HAVE THE PLAYBACK </w:t>
        <w:t xml:space="preserve">SPEED IN THEM.  �O YOU WILL HAVE TO </w:t>
        <w:t xml:space="preserve">RESET THE SPEED AND RESAVE THE FILE.  </w:t>
        <w:t xml:space="preserve">�F IT SOUNDS RIGHT WHEN YOU PLAY IT </w:t>
        <w:t xml:space="preserve">BACK THEN IT HAS THE PLAYBACK SPEED </w:t>
        <w:t xml:space="preserve">IN THE FILE, IF IT IS TOO FAST OR TOO </w:t>
        <w:t xml:space="preserve">SLOW THEN YOU NEED TO SET THE SPEED.  </w:t>
        <w:t xml:space="preserve">�HERE WERE ONLY A FEW FILES THAT WERE </w:t>
        <w:t>LIKE THIS.</w:t>
        <w:t xml:space="preserve">4 - �AVE DIGITIZED SOUND IN MEMORY TO </w:t>
        <w:t xml:space="preserve">DISK.  �HE CURRENT PLAYBACK SPEED </w:t>
        <w:t xml:space="preserve">WILL BE SAVED WITH THE FILE, SO MAKE </w:t>
        <w:t xml:space="preserve">SURE YOU HAVE THE PLAYBACK SPEED SET </w:t>
        <w:t>TO WHAT YOU WANT BEFORE YOU SAVE IT.</w:t>
        <w:t xml:space="preserve">5 - �ET �LAY�ACK �PEED.  �HERE IS �� </w:t>
        <w:t xml:space="preserve">DEFAULT SPEED WHEN CONVERTING A SOUND </w:t>
        <w:t xml:space="preserve">FILE FROM THE �MIGA/��/���/�� FORMATS </w:t>
        <w:t xml:space="preserve">TO THE ��� FORMAT.  �OU MUST SET THE </w:t>
        <w:t>SPEED ����� YOU CONVERT THE FILE.</w:t>
        <w:t xml:space="preserve">6 - �LAY THE DIGITIZED SOUND IN </w:t>
        <w:t xml:space="preserve">MEMORY ���� WITH THE VIDEO (SCREEN) </w:t>
        <w:t xml:space="preserve">TURNED OFF.  �HIS WILL GIVE A MUCH </w:t>
        <w:t xml:space="preserve">CLEARER SOUND REPRODUCTION.  �HEN THE </w:t>
        <w:t xml:space="preserve">VIDEO CHIP IS TURNED ON IT WILL GET A </w:t>
        <w:t>GRAVELY SOUND IN IT.</w:t>
        <w:t xml:space="preserve">7 - �LAY THE DIGITIZED SOUND IN </w:t>
        <w:t>MEMORY ���� WITH THE VIDEO TURNED ON.</w:t>
        <w:t xml:space="preserve">8 - �LAY THE DIGITIZED SOUND IN </w:t>
        <w:t xml:space="preserve">MEMORY ������������ WITH THE VIDEO </w:t>
        <w:t xml:space="preserve">TURNED OFF.  �O STOP THE PLAYBACK YOU </w:t>
        <w:t xml:space="preserve">MUST ���� THE ������ KEY DOWN UNTIL </w:t>
        <w:t>THE SOUND STOPS.</w:t>
        <w:t xml:space="preserve">9 - �LAY THE DIGITIZED SOUND IN </w:t>
        <w:t xml:space="preserve">MEMORY ������������ WITH THE VIDEO </w:t>
        <w:t xml:space="preserve">TURNED ON.  �O STOP THE PLAYBACK YOU </w:t>
        <w:t xml:space="preserve">MUST ���� THE ������ KEY DOWN UNTIL </w:t>
        <w:t>THE SOUND STOPS.</w:t>
        <w:t>�HANK YOU,</w:t>
        <w:t>�ARK �. �ICKEN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