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/>
        <w:t xml:space="preserve">             �Y �AUL �RAUTH</w:t>
        <w:t xml:space="preserve">     �OU MAY WONDER WHY THERE'S A</w:t>
        <w:t>DOCUMENTATION FILE FOR A �IDPLAYER</w:t>
        <w:t>TUNE. �ELL, THE ANSWER IS SIMPLE: THERE</w:t>
        <w:t>ARE SOME THINGS � NEED TO SAY ABOUT IT.</w:t>
        <w:t xml:space="preserve">     �IRST, A WARNING: �HIS IS AN</w:t>
        <w:t>EXTREMELY COMPLEX SONG. �ORMALLY, THAT</w:t>
        <w:t>WOULD NOT BE A PROBLEM. ���,</w:t>
        <w:t>�TEREOPLAYER USERS TAKE NOTE: �HE EXTRA</w:t>
        <w:t>CODE FOR THREE MORE VOICES TAKES TOO</w:t>
        <w:t>MUCH TIME UP, SLOWING DOWN THIS TUNE.</w:t>
        <w:t>�O, IF YOU ���� USE �TEREOPLAYER, �</w:t>
        <w:t>RECCOMEND THAT YOU SET IT TO ������</w:t>
        <w:t>MODE, WITH THE SECOND ��� ADDRESS AT</w:t>
        <w:t>����. �THERWISE, ����������� WILL</w:t>
        <w:t>FLUCTUATE IN TEMPO!</w:t>
        <w:t xml:space="preserve">     � THINK THIS IS MY BEST SONG YET;</w:t>
        <w:t>IT ALMOST SOUNDS LIKE IT WAS WRITTEN</w:t>
        <w:t>WITH �OUND�ON OR ONE OF THE OTHER</w:t>
        <w:t>�UROPEAN MUSIC EDITORS. �AKE A LOOK AT</w:t>
        <w:t>SOME OF THE TECHNIQUES IN IT,</w:t>
        <w:t>ESPECIALLY THE DRUMS. �HAT BURST OF</w:t>
        <w:t>WHITE NOISE JUST BEFORE THE SWEEP DOWN</w:t>
        <w:t>REALLY ADDS KICK TO THE TUNE.</w:t>
        <w:t xml:space="preserve">     �O THOSE WHO DON'T LIKE �NHANCED</w:t>
        <w:t>SIDS FOR ONE REASON OR ANOTHER (DON'T</w:t>
        <w:t>HAVE THE PLAYER, CAN'T USE THEM IN</w:t>
        <w:t>�USIC �ONNECTION, ETC, ETC...), �'M</w:t>
        <w:t>SORRY. �HE ONLY WAY TO GET THE DRUMS</w:t>
        <w:t>��� THE LEAD CHORD VOICE TO WORK</w:t>
        <w:t>PROPERLY WAS TO USE DIFFERENT-LENGTH</w:t>
        <w:t>UTILITYS, AND WE ALL KNOW THAT THE OLD</w:t>
        <w:t>�IDPLAYER ONLY HAS ONE UTILITYDIR.</w:t>
        <w:t xml:space="preserve">     �HE PICTURE INCLUDED IS ALSO MINE.</w:t>
        <w:t>�TS TITLE IS "����� ����" FOR THOSE WHO</w:t>
        <w:t>ARE INTERESTED.</w:t>
        <w:t xml:space="preserve">     �NJOY THE MUSIC.</w:t>
        <w:t xml:space="preserve">             -�AUL �RAUTH</w:t>
        <w:t xml:space="preserve">                  8-21-89</w:t>
        <w:t xml:space="preserve"> P.S. �'M &gt;STILL&lt; NOT ON ANY NETWORKS.</w:t>
        <w:t>�UT IF YOU WANT TO CONTACT ME, THEN YOU</w:t>
        <w:t>CAN EITHER SEE IF �TAH �LAINE ON �LINK</w:t>
        <w:t>WILL GET A MESSAGE TO ME, OR YOU CAN</w:t>
        <w:t>CALL THESE TWO ���S:</w:t>
        <w:t xml:space="preserve"> �NNSMOUTH 504/340-8494</w:t>
        <w:t xml:space="preserve"> �NDERSEA  504/341-5323</w:t>
        <w:t xml:space="preserve">  �ND LOOK FOR ANOTHER DEMO FROM ME,</w:t>
        <w:t>COMING SOMETIME IN THE FUTURE. (�'VE</w:t>
        <w:t>GOT IDEAS... IT'S IMPLEMENTING THEM</w:t>
        <w:t>THAT'S A PAIN!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