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pplicationMenu is a simple INIT that provides a menu of the current applications under MultiFinder.  There are 3 ways to activate the menu of applications:  (1) click in the menu bar to the left of the Apple menu (2) click in the menu bar to the right of the little MultiFinder icon (3) hold down one or more modifier keys (command, option, etc.) and </w:t>
        <w:tab/>
        <w:tab/>
        <w:t xml:space="preserve">click anywhere in the menu bar (or anywhere on screen) </w:t>
        <w:tab/>
        <w:tab/>
        <w:t xml:space="preserve"> For option (3), the set of modifier keys that activate the menu can be customized in the Control Panel.  Simply click in the square with the appropriate keys help down.  If you click with no modifiers held down, then option (3) will be disabled.  This configuration is useful because  some applications attach significance to Command-click in the menu bar,  for example.  Alternatively, you can hold down the desired modifiers and type any  (non-modifier) key instead of clicking.  You can also configure ApplicationMenu to popup the menu anywhere on the screen, when you click with the specified combination of modifier keys held down. (For example, I have my version configured to do this when  Control and Command are held down.)  One thing to watch out for is that HyperCard doesn't behave normally when you click while holding down Command &amp; Option.  This is true regardless of whether ApplicationMenu is installed or not.  (While in HyperCard, try holding down Command and Option and clicking in the  menu bar; notice that nothing happens.)  Therefore, when running HyperCard you won't be able to activate the popup menu while holding down Command and Option, even if ApplicationMenu is configured with other modifiers as well. If you use HyperCard,  therefore, you should configure ApplicationMenu with a set of modifier keys that doesn't include both Command and Option (e.g., Command and Shift).  Another thing to realize is that if you turn on the feature of popping up the menu anywhere on the screen, then it will pop up in the Control Panel also.  This can be annoying if you are trying to set the modifier keys and the menu pops up instead.  You can either turn off the popup anywhere feature temporarily, or hit a key instead of clicking in the box.  Finally, version 3.3 improves that way in which the options are maintained.  If you need to replace the copy of ApplicationMenu on your system (right now, this applies mainly to beta testers), you should open the Control Panel and click on ApplicationMenu after copying the new version to your machine. This will copy your  current configuration settings from RAM to the file itself saving them  for the next time you boot.  If you don't do this, then the settings will  reset their defaults.  You can freely distribute ApplicationMenu, but please include this documentation with it.  I appreciate getting comments and bug reports. Send them to:  Larry Rosenstein 182 Muir Ave Santa Clara, CA 95051  or electronically:  AppleLink:</w:t>
        <w:tab/>
        <w:t>Rosenstein1 UUCP:</w:t>
        <w:tab/>
        <w:tab/>
        <w:t>{sun, nsc}!apple!lsr CSNet:</w:t>
        <w:tab/>
        <w:tab/>
        <w:t>lsr@Apple.COM   CHANGE HISTORY  1/88</w:t>
        <w:tab/>
        <w:tab/>
        <w:t xml:space="preserve">Version 1 </w:t>
        <w:tab/>
        <w:tab/>
        <w:t xml:space="preserve"> 2/2/88</w:t>
        <w:tab/>
        <w:tab/>
        <w:t xml:space="preserve">Version 2  </w:t>
        <w:tab/>
        <w:tab/>
        <w:t xml:space="preserve">Adds Desk Accessories item </w:t>
        <w:tab/>
        <w:tab/>
        <w:t>Configurable in Control Panel  1/26/89</w:t>
        <w:tab/>
        <w:tab/>
        <w:t xml:space="preserve">Version 3.3 (version 3.0 - 3.2 were distributed to some  </w:t>
        <w:tab/>
        <w:tab/>
        <w:t xml:space="preserve">testers, but bugs were later found and I created this version to </w:t>
        <w:tab/>
        <w:tab/>
        <w:t xml:space="preserve">prevent confusion) </w:t>
        <w:tab/>
        <w:tab/>
        <w:t xml:space="preserve"> </w:t>
        <w:tab/>
        <w:tab/>
        <w:t xml:space="preserve">* Fixes problem with Suitcase when ApplicationMenu loaded first. </w:t>
        <w:tab/>
        <w:tab/>
        <w:t xml:space="preserve">* You can activate them menu anywhere on the screen. </w:t>
        <w:tab/>
        <w:tab/>
        <w:t xml:space="preserve">* Now works within FullWrite Professional. </w:t>
        <w:tab/>
        <w:tab/>
        <w:t xml:space="preserve">* Fixed problem with showing the right icon on startup.  Showing  </w:t>
        <w:tab/>
        <w:tab/>
        <w:tab/>
        <w:t xml:space="preserve">the icon is a configurable option.  Also changed the icon </w:t>
        <w:tab/>
        <w:tab/>
        <w:tab/>
        <w:t xml:space="preserve">to be more attractive. </w:t>
        <w:tab/>
        <w:tab/>
        <w:t xml:space="preserve">* Works with MultiFinder 6.1 (with Set Aside).  Old versions would </w:t>
        <w:tab/>
        <w:tab/>
        <w:tab/>
        <w:t xml:space="preserve">show a list of DAs rather than a list of applications. </w:t>
        <w:tab/>
        <w:tab/>
        <w:t xml:space="preserve">* The current application name is centered under mouse if possible. </w:t>
        <w:tab/>
        <w:tab/>
        <w:t xml:space="preserve">* Only modifies the file when the settings change rather than </w:t>
        <w:tab/>
        <w:tab/>
        <w:tab/>
        <w:t xml:space="preserve">at boot time and when opened from the Control Panel.  This  </w:t>
        <w:tab/>
        <w:tab/>
        <w:tab/>
        <w:t xml:space="preserve">means the ApplicationMenu file won't be backed up continually. </w:t>
        <w:tab/>
        <w:tab/>
        <w:t xml:space="preserve">* You can set the modifiers by hitting a key while holding the </w:t>
        <w:tab/>
        <w:tab/>
        <w:tab/>
        <w:t xml:space="preserve">desired modifiers keys. </w:t>
        <w:tab/>
        <w:tab/>
        <w:t xml:space="preserve">* ApplicationMenu uses the latest ShowINIT code that supports </w:t>
        <w:tab/>
        <w:tab/>
        <w:tab/>
        <w:t xml:space="preserve">color icons.  I haven't included a color icon, but if </w:t>
        <w:tab/>
        <w:tab/>
        <w:tab/>
        <w:t>anyone makes an interesting one, send it to me.  3/13/89</w:t>
        <w:tab/>
        <w:tab/>
        <w:t xml:space="preserve">Version 3.4   </w:t>
        <w:tab/>
        <w:tab/>
        <w:t xml:space="preserve">* Fixes a problem when ApplicationMenu is used at a time when </w:t>
        <w:tab/>
        <w:tab/>
        <w:tab/>
        <w:t xml:space="preserve">no menus are in the menu bar.  This occurs when you launch </w:t>
        <w:tab/>
        <w:tab/>
        <w:tab/>
        <w:t xml:space="preserve">an application under MultiFinder but there isn't enough RAM </w:t>
        <w:tab/>
        <w:tab/>
        <w:tab/>
        <w:t>for the application's desired size.</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