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Glacier!decwrl!decvax!mcnc!philabs!cmcl2!seismo!mcvax!cernvax!unizh!aebi Wed Jun  5 22:08:02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-Version: version B 2.10.2 9/18/84; site Shasta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Version: version B 2.10.1 6/24/83 (MC840302); site unizh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Shasta!Glacier!decwrl!decvax!mcnc!philabs!cmcl2!seismo!mcvax!cernvax!unizh!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ebi@unizh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mic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ula-2 compiler: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8@unizh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un 85 05:08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Received: 6 Jun 85 00:22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st. fuer Informatik, Univ. Zue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would like to thank all of you who took the time to answ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Up to now I got about 35 replies. All but one asked me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finally got the permission from our sysop to post the stuff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sent mail aren't disappointed if I don't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dividually. But let me summarize some of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hat could be of interest to every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-mail address you specified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st message I specified my addr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{seismo,mcvax,cernvax,unizh}!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wrong.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eismo!mcvax!cernvax!unizh!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pologize for any inconvinience that anybody had because of this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re can I get a general version of the 68K Modula-2 compiler fro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r a source code licence write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M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 fuer Elektr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riastr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8092 Zu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*not* the Macintosh version. But it is the code the Mac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. (BTW There's a rumor, that Atari will adapt this 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T. So everybody may get a useful development tool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much for a licence of the Macintosh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 you can't buy the source code as there is nobod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 who has got the time to do the distribution. But I will po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s (e.g. the module that does the trap call, the Lisa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of the loader) to the net. So you will be able to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bo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we distribute the compiler to Mac users group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give this compiler to your friends, other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group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uld you please repost the PackIt program as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whole posting is useless if people can't unpack the file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e this very usefu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uldn't you give the compiler to sumex and hope, that copies trick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rpa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don't know how to do this from here, I leave this up to anybo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who is 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the compiler run on 128 kByte Mac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seem, as if there was anybody willing to spend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rink the compiler at the ETH. But if any hacker would like to try i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him any support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post the compiler bit b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xactly what I plan to do. The posting consists of 13 f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between 31 and 64 kBytes. I will post one of the files ever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days. So watch out. Don't miss any of them. Given their siz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ry to avoid any re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Modula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nking about it, I agree with those of you who suggest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hange of information, programs and modules on the net. As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loads the net to much, we still can search for an 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/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s, I'd like to help the compiler people by writing so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everybody who is willing to spend some ti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let you know, what could be done, as soon as I get som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ions from the ETH. (You may also just do what you thin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 I'll try to give you as much support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get to the technical details of the po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ll the files of the posting below the 64 kByte limit, I wo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 to the files sent in net.sources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 will give you some hints on downloading and plac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disk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three blank disks. Name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LIB (the compiler won't work if this disk has an oth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all the System-Files and an editor (MDS editor, MacWrite ...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2-System and M2-Doc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load the 'PackIt' program from the net as you will ne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the posting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down the files posted to net.sources.mac. Convert them with b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/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now you should have a file with a name like m2-?.pit. Unpack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ackIt program. If everything went ok, there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inary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files to the disk that is specifi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Name             Disk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          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128               M2-System   loader for 128 kByte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512               M2-System   loader for 512 kByte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ndom              M2-System   sample progra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                 M2-System   sample program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se are executable files generated by the M2 compiler.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ittle demos at this point (i.e. you don't need any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ve2               M2-System  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MOD             M2-System   s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ndom.MOD          M2-System   s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.MOD             M2-System   s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ve2.MOD           M2-System   s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Convert  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M2-Doc      short introduction 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TXT             M2-Doc      Explanation of all the compiler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DEF             M2-Doc      *.DEF: Definit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DEF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MGR.DEF 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AL.DEF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DEF   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LES.DEF  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0.DEF 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1.DEF 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KUP.DEF 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ERMINAL.DEF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RMINAL.DEF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DEF  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DEF 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SYM             MODLIB      *.SYM: Symb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SYM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MGR.SYM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AL.SYM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SYM 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LES.SYM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0.SYM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1.SYM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KUP.SYM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ERMINAL.SYM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RMINAL.SYM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SYM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SYM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EF  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NSTANTS.DEF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DEF  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STRINGS.DEF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RAW.DEF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CKAGE.DEF         M2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SYM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SYM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STRINGS.SYM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RAW.SYM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CKAGE.SYM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nk                MODLIB      M2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LNK       MODLIB      *.LNK: lin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NK 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mp                MODLIB      M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LES.LNK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RMINAL.LNK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.LNK             MOD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MGR.LNK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AL.LNK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OTLOOKUP.LNK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ASE.LNK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0.LNK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1.LNK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KUP.LNK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MGR.LNK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LNK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PES.LNK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LNK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ERMINAL.LNK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STRINGS.LNK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.LNK 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NGS.LNK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RAW.LNK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CKAGE.LNK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LNK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X.LNK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LNK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4.LOD             MODLIB      compiler pas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1.LOD             MODLIB      compiler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IS.LOD 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2.LOD             MODLIB      compiler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MERR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INI.LOD  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3.LOD   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5.LOD   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YM.LOD             MO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mail: Matthias Aebi         e-mail:  ...seismo!mcvax!cernvax!unizh!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schgartnerwe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-8057 Zu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