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WRITE TO SCRIPT/TROFF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ed earlier,  here is a source distribution of the MacWrite t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Write to Troff translator written at Brown. This has been fairly-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t Brown, and has proven to be crash-free over the l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with Version 2.2 MacWrite documents only right now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the new version when a stable on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version runs with University of Waterloo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stomized for a Xerox 9700 laser printer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wprof script". This will be included in the distribu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FF version is customized for an TROFF output device, bu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 as well. Users of the MacWrite to Troff translator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already archived translator done by Mike Caplinger at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to determine if this software is more appropriate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accepts the data fork of a MacWrite file as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translated file as standard outpu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script &lt;bazinga.data &gt;bazinga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troff &lt;bazinga.data &gt;bazinga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MacWrite file bazinga.data to the script file bazinga.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Write file bazinga.data to the troff/me file bazinga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ranslated the Script file is processed normally on the VM side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the appropriate Xerox 9700/SCRIPT execs if available at your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PI=32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d troff file is simply run through troff with the -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was written not to generate SCRIPT/TROFF files that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want to edit, but to generate files that would be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directly to a laser printer. Thus, some of the SCRIPT/TROFF co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getting accurate output, not providing an elegantly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/TRO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as several known bugs/features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s and footers are not implemented. Given the shortcom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and TROFF in processing these and MacWrite in stor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antic information about page numbers and the like, this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n the hopes that the newer versions of MacWrite migh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s are not guaranteed to work after the first line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OFF only). Troff does character placement following tab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where the tab falls on the INPUT line, not on the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being built up. Thus, it is extremely difficult to g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for any but the first line, since the translator wrap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s are not guaranteed to work on lines with font changes (TROFF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because Troff determines tabs based upon the INPU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changing leading in TROFF cannot be done inline, one ru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imal tabs are treated as right-aligned tabs in TROFF. (TROF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 decimal ta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plain, bold, and italic are implemented in T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plain, bold, italic, and bold-italic are implemented 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size changes are not implemented 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s are treated as a page advanc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not a WYSIWYG (what you see is what you get)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(line breaks and page breaks) will not be exactly as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ough attempts are made to use character fonts that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ize of those in use on the Macintosh. Be warned th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haracter sizes, tabs with very close tolerance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as the characters in a previous tab field might spill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b field. When working with tabbed columns, leave a little extra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SCRIPT and TROFF commands do not pass through the transl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- they are treated as if they are normal text. This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nes that begin with perio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seven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using the SCRIPT or TROFF processors to interpret an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ch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SCRIPT version runs on VAXes and SUNs running 4.2 UNIX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ported to the Waterloo C Compiler for VM, but it shoul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effort. To compile the script version for UNIX,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mwscript mwxlate.c -DW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on the VM system where it will be appropriately acce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file "mwprof script" so that it can be imbedd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individual's script document (this file contain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ranslations to get speci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FF version runs on VAXes and SUNs running 4.2 UNIX and h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240, 300, and 480 dot/inch Imagens and a 240 dot/inch V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 To compile the troff version for UNIX,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mwtroff mwxlate.c -D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at should be need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be keeping this version up-to-date with any bug f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orted, or an additions that people may desire to mak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mail any additions or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km%brown@csnet-relay   (CSNE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km@browncs     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may include them in subsequent releases. If you do fin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elieve are worthy of reporting, please send a written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a machine down-loadable version of the original MacWrit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lated version to the above address. Because of limited man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be able to provide telephone consulting for individual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try to answer electronic mail that comes 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net.sources and archived on info-mac will b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xlate.c  -- the source code for both the troff and script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prof.script -- the script include file for the scrip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is (c) 1984 Brown University. It is distributed at no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warantees expressed or implied, and may used and modifi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We know that this is but a first crack at the problem, but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f some use to those of you out there, and encourage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, complaints, and anything else you might like to add. Bon Voy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Meyrowitz &lt;nkm%iris%brown.csnet@csnet-relay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Research in Information and Scholarship (I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I  02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