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###   DataDoctor   ###</w:t>
        <w:tab/>
        <w:t>DataDoctor started out as a simple utility to insert tabs between the</w:t>
        <w:t>observations of a data set or to replace tabs with spaces.  But I found that</w:t>
        <w:t>in the process of reading and writing a data file, the observations were</w:t>
        <w:t xml:space="preserve">converted to a form that allowed selection and modification.   As a result, </w:t>
        <w:t>DataDoctor grew into a major tool for data editing and manipulation.</w:t>
        <w:tab/>
        <w:t>Along with its original Tab function, DataDoctor allows you to modify</w:t>
        <w:t>your data in a number of ways.  You can request that only certain columns be</w:t>
        <w:t>written to your output file.  Or you can specify that only those rows be</w:t>
        <w:t>written for which a decision variable falls within a specified range. You can</w:t>
        <w:t>add dummy variables, a serial index or  a constant variable, you can designate</w:t>
        <w:t>certain columns as row labels, and you can replace all occurances of one value</w:t>
        <w:t>with another. Furthermore, you can do all this to data files that are too</w:t>
        <w:t>large to be handled in any other way.</w:t>
        <w:t>GETTING STARTED:</w:t>
        <w:tab/>
        <w:t xml:space="preserve">DataDoctor will read any ASCII (text) file regardless of what's in it. </w:t>
        <w:t>That means you can tell it to open up a data set or the rough draft of your</w:t>
        <w:t>first novel.  It's really only useful with the data set however.</w:t>
        <w:tab/>
        <w:t>There is no limitation on file size, so you can read/write a 500k data</w:t>
        <w:t>set as easily as a 5k set.  It just takes longer.  The only real limitation is</w:t>
        <w:t>on number of variables.  At this time, DataDoctor is restricted to 18 original</w:t>
        <w:t>variables and 4  'extra' ones.  Your data set can have more variables than</w:t>
        <w:t>this, but only the first 18  (+4) will be processed.</w:t>
        <w:tab/>
        <w:t xml:space="preserve">After you choose an input file, DataDoctor will ask for an output file. </w:t>
        <w:t>Make sure that there is plenty of room on the output disk.  Once</w:t>
        <w:t>reading/writing operations have begun, the program checks to make sure there</w:t>
        <w:t>is always at least 5k of disk space.  It will stop  and close your files if</w:t>
        <w:t>this limit is reached.</w:t>
        <w:tab/>
        <w:t>After designating input and output files, a full screen dialog window</w:t>
        <w:t>appears.  The top half is a variable list, with check boxes, variable numbers</w:t>
        <w:t>and variable names.  If your data set has a 'column heading' row, then the</w:t>
        <w:t>variable names will be just what you want.  If your data set starts</w:t>
        <w:t>immediately with rows of observations, then the variable names will be the</w:t>
        <w:t>observations themselves.  If your data set starts out with a blank line, at</w:t>
        <w:t>title, or other information,then either specious variable names will appear or</w:t>
        <w:t>there will be no variable names at all.  Click the 'Read Another Line' button</w:t>
        <w:t>until you get to either a heading row or to a real row of data.</w:t>
        <w:tab/>
        <w:t>Select the columns you want written to your output file by clicking the</w:t>
        <w:t>check box beside the variable you want.  If you want all variables, click the</w:t>
        <w:t>'Select All' button.   (You can also 'unselect all' with this button.)</w:t>
        <w:tab/>
        <w:t>Note that DataDoctor is quite dependent on the number and placement of</w:t>
        <w:t>variables in the variable list.  It uses this heading information throughout</w:t>
        <w:t>the program to keep track of which columns you have selected and to test your</w:t>
        <w:t>decision variable or function.  So be very careful that you keep skipping the</w:t>
        <w:t>lead-in lines of a data set until you have come to a row that is fully</w:t>
        <w:t>representational.  (If you overshoot, unfortunately you can't back up, but you</w:t>
        <w:t>can startover at the top of the input file by clicking 'Start Over'.)</w:t>
        <w:t>ADDING EXTRA VARIABLES:</w:t>
        <w:tab/>
        <w:t>If your data set includes columns that do not have a heading (or do not</w:t>
        <w:t>have an observation in the row you designate as the variable list), you can</w:t>
        <w:t>add up to three 'extra' trailing variables.  Here's an example:</w:t>
        <w:t xml:space="preserve">       Stock        Price      Volume        Shares</w:t>
        <w:t xml:space="preserve">        ABC          4.56        789           876</w:t>
        <w:t xml:space="preserve">        DEF          3.45        678           901</w:t>
        <w:t xml:space="preserve">        ...           ...        ...           ...</w:t>
        <w:t xml:space="preserve">        ...           ...        ...           ...</w:t>
        <w:t xml:space="preserve">        GHI          6.78        901           234        .111</w:t>
        <w:t xml:space="preserve">        JKL          9.01        234           567            </w:t>
        <w:t xml:space="preserve">        MNO          2.34        567           890        .222</w:t>
        <w:t>(If you are not reading this in 9 pt Monaco, the columns in this and the</w:t>
        <w:t>following examples will not 'line up'.  You may want to switch fonts before</w:t>
        <w:t>continuing.)    The last column here does not have a column heading.  Skipping</w:t>
        <w:t>rows until you get to a representative row will waste data since the first</w:t>
        <w:t>observation does not appear for a number of rows.  This is exactly the case in</w:t>
        <w:t>which you would want to add an extra variable.  If you don't add the extra</w:t>
        <w:t>variable to the variable list, the last column of observations will never be</w:t>
        <w:t>read.</w:t>
        <w:tab/>
        <w:t>Extra variables are automatically added to the _end_ of each row, so if</w:t>
        <w:t>your unlabled observations are in middle columns, you will need to do some</w:t>
        <w:t>renaming of column headings.</w:t>
        <w:tab/>
        <w:t>Many data sets come with labels in the fist column.  If this 'label'</w:t>
        <w:t>column doesn't have a heading in the variable list, then all of your data will</w:t>
        <w:t>be misread.  Here's an example:</w:t>
        <w:t xml:space="preserve">                   Price       Volume        Shares       Divs</w:t>
        <w:t xml:space="preserve">        ABC         4.56         789           876</w:t>
        <w:t xml:space="preserve">        DEF         3.45         678           901</w:t>
        <w:t xml:space="preserve">        ...          ...         ...           ...</w:t>
        <w:t xml:space="preserve">        ...          ...         ...           ...</w:t>
        <w:t xml:space="preserve">        GHI         6.78         901           234        .111</w:t>
        <w:t xml:space="preserve">        JKL         9.01         234           567            </w:t>
        <w:t xml:space="preserve">        MNO         2.34         567           890        .222</w:t>
        <w:t>If you don't correct this, DataDoctor will read your rows like this:</w:t>
        <w:t xml:space="preserve">       Price        Volume       Shares        Divs</w:t>
        <w:t xml:space="preserve">        ABC          4.56          789          876</w:t>
        <w:t xml:space="preserve">        DEF          3.45          678          901</w:t>
        <w:t xml:space="preserve">        ...           ...          ...          ...</w:t>
        <w:t xml:space="preserve">        ...           ...          ...          ...</w:t>
        <w:t xml:space="preserve">        GHI          6.78          901          234        .111</w:t>
        <w:t xml:space="preserve">        JKL          9.01          234          567            </w:t>
        <w:t xml:space="preserve">        MNO          2.34          567          890        .222</w:t>
        <w:t>In this case, you could simply skip a row to get to one that has a 'Stock'</w:t>
        <w:t>observation, but you would then lack a 'Divs' column and would either lack</w:t>
        <w:t>descriptive column headings or, if you replaced the observations with variable</w:t>
        <w:t>names, would loose a row of data.  To deal with this situation, DataDoctor</w:t>
        <w:t>allows you to add a leading variable to the variable list.  (Sorry, only one</w:t>
        <w:t>is provided for.)  This moves all the subsequent headings over by one</w:t>
        <w:t xml:space="preserve">position.  </w:t>
        <w:tab/>
        <w:t>If your data has observations that include separate words, then each</w:t>
        <w:t xml:space="preserve">word will be considered an observation, which is something you may not want. </w:t>
        <w:t>To get around this, DataDoctor allows you to specify label columns.  The</w:t>
        <w:t>observations in the label columns are written to the end or beginning of a row</w:t>
        <w:t>with no spaces separating the labels.  For example, suppose your variable list</w:t>
        <w:t>looked like this:</w:t>
        <w:t xml:space="preserve">        A B C         4.56        789        876</w:t>
        <w:t>The name of the stock is ABC, but this variable list is going to generate 6</w:t>
        <w:t xml:space="preserve">variables: 3 for the stock name and 3 for the other observations. </w:t>
        <w:t xml:space="preserve">Furthermore, the stock name will end up being written as:  A &lt;tab&gt; B &lt;tab&gt; C </w:t>
        <w:t>if you choose tab delimiters.   To avoid this, you can designate up to 3</w:t>
        <w:t>columns as labels.    Above, you would choose variable numbers 1,2, and 3 to</w:t>
        <w:t>be labels.  You may then want to deselect variables 1,2, and 3 from the</w:t>
        <w:t>variable list - otherwise they will appear twice: once as a variable, then</w:t>
        <w:t>again as part of a label. (A column can be both a regular variable _and_ a</w:t>
        <w:t>label simultaneously.)  If you do this with the above data and choose trailing</w:t>
        <w:t>labels, your rows will be written as follows:</w:t>
        <w:t xml:space="preserve">                      4.56        789        876       ABC</w:t>
        <w:tab/>
        <w:t>You can choose whether the labels are leading (at the beginning of a</w:t>
        <w:t>row) or trailing (at the end of the row).  For spreadsheet use, you will</w:t>
        <w:t>probably want leading labels.  For many statistics programs, trailing labels</w:t>
        <w:t>are necessay.</w:t>
        <w:t>CHOOSING A DECISION VARIABLE:</w:t>
        <w:tab/>
        <w:t>DataDoctor allows you to select a range of data to be written to your</w:t>
        <w:t>output file.  To do this, first determine which variable you want to be your</w:t>
        <w:t>decision variable.  Make sure the 'Decision Variable' box is selected, then</w:t>
        <w:t>click on the name of the variable (not the number and not the check box) in</w:t>
        <w:t>the variable list.  For example, in a set of stock prices, to choose</w:t>
        <w:t xml:space="preserve">'Dividend' as a decision variable just click on the variable name 'Dividend'. </w:t>
        <w:t>The variable name will appear in the highlighted decision variable box and its</w:t>
        <w:t>variable number will appear above it.  If you change your mind, just click on</w:t>
        <w:t>another variable.  If you want no decision variable, deselect the decision</w:t>
        <w:t>variable check box.</w:t>
        <w:tab/>
        <w:t>Next set the range for your decision variable.  Type in a number in the</w:t>
        <w:t>lower bound box and another in the upper bound.  Note that your decision</w:t>
        <w:t>variable and its range _must_ be numeric.  You can't have a decision variable</w:t>
        <w:t>containing pet names with a range of 'cat' to 'dog'.  If dividend yield is</w:t>
        <w:t>your decision variable, you might type in .03 for the lower bound and .08 for</w:t>
        <w:t>the upper bound.  You cannot enter 3% and 8% because '%' is not numeric.  In</w:t>
        <w:t>fact, you could not use 'dividend yield' as a decision variable if the yields</w:t>
        <w:t>were expressed in '%'s.  (It's unfortunate but true that '$' is also not</w:t>
        <w:t xml:space="preserve">numeric, so you can't use a decision variable that is expressed in $ amounts. </w:t>
        <w:t>Exponential notation is also not numeric.  If you have floating point data</w:t>
        <w:t>expressed as, say, 9.24E02, then this variable cannot be used as a decision</w:t>
        <w:t>variable.)</w:t>
        <w:t>DEFINING A DECISION FUNCTION:</w:t>
        <w:tab/>
        <w:t>Instead of choosing a single variable as a decision variable, you can</w:t>
        <w:t>define a decision function.  Click the Decision Function button and a window</w:t>
        <w:t>will appear.  Enter a variable number for both the X and Y variables. (Both</w:t>
        <w:t>must be designated.  If you skip one, an alert will remind you.)  Then enter a</w:t>
        <w:t>numeric value for each of the constants.  Finally, determine what operations</w:t>
        <w:t>you want done.  For example, you might choose X as 'dividend-yld', Y as</w:t>
        <w:t>'capital_gain', c1 as 0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as 0.0.  Then (X + c1) + (Y + c2) will give</w:t>
        <w:t>you dividend yield plus capital gain i.e. the total return on a stock.  This</w:t>
        <w:t>'Total Return' is now your decision variable.  Only rows of stock observations</w:t>
        <w:t>that have a 'total return' between the specified upper and lower bounds will</w:t>
        <w:t>be written to your output file.</w:t>
        <w:tab/>
        <w:t xml:space="preserve">Thre are two important things to note about the Decision Function. </w:t>
        <w:t>First, it slows down output by quite a bit.  This isn't important for small</w:t>
        <w:t>files but may become very boring with big files.  Secondly, DataDoctor has</w:t>
        <w:t>only limited error checking abilities.  A complex decision function could</w:t>
        <w:t xml:space="preserve">possibly crash the program if irrational values are generated by the function. </w:t>
        <w:t>ADDING AN INDEX OR CONSTANT:</w:t>
        <w:t>If you click the Add Variables button, a dialog will appear asking you to</w:t>
        <w:t>identiy the variables you wish to add.  Four of these were discussed already</w:t>
        <w:t>i.e. the leading and trailing extra variarables.  But in addition, you may add</w:t>
        <w:t>an index variable and/or a constant variable.  Either of these can be made</w:t>
        <w:t xml:space="preserve">into labels if you prefer.  </w:t>
        <w:tab/>
        <w:t>The index can be used as a very versatile counter.  Note that you can</w:t>
        <w:t>set its starting point and increments.  The constant variable may not seem</w:t>
        <w:t>particularly useful at first, but it can be very valuable for tagging sorted</w:t>
        <w:t>data sets and creating dummy variables.  For example, you can output a</w:t>
        <w:t>selected set of data tagged with, say, 1 and merge this with another selected</w:t>
        <w:t>set of data tagged with 0.  You now have a dummy variable (a column of 1's and</w:t>
        <w:t>0's) for a regression analysis.</w:t>
        <w:tab/>
        <w:t>Any of the Extra Variables can be used as a decision variable, although</w:t>
        <w:t>I'm not sure why anyone would want to use the Constant.  The other variables,</w:t>
        <w:t>however, can be very useful.  Using the Index as a decision variable, you can</w:t>
        <w:t>specify that only a certain number of rows be output.  Using one of the blank</w:t>
        <w:t>Extra's you can specify that only those rows for which that variable has value</w:t>
        <w:t>will be output.  Byt the way, since the decision variable must be numeric,</w:t>
        <w:t>blank Extra variables are translated to '0' and output that way.  So if you</w:t>
        <w:t>want to change blank observations to '0', make the column involved a decision</w:t>
        <w:t>variable with -1 as a lower bound.</w:t>
        <w:t>CHANGE NAMES:</w:t>
        <w:tab/>
        <w:t>This button calls up a window that does just what it sounds like.  It</w:t>
        <w:t>lets you edit your column headings as you wish.  Only about 12 characters of</w:t>
        <w:t>the name will apear in the opening window's variable list, but the whole name</w:t>
        <w:t>will be written to your output file.</w:t>
        <w:tab/>
        <w:t>If you have a data set with no headings and you want to create a set,</w:t>
        <w:t>skip lines until you get to the first true row of your data.  Then use Change</w:t>
        <w:t>Names to change each observation value to a variable name.  This row then</w:t>
        <w:t>becomes your heading.  Be aware that this destroys the first row of data - so</w:t>
        <w:t>only do this if you have data to spare.</w:t>
        <w:tab/>
        <w:t>Note that you _cannot_ create variables with Change Names.  The dialog</w:t>
        <w:t>will be perfectly happy to let you type in extra names, and the main window</w:t>
        <w:t>will display these names, but you cannot select them as variables because they</w:t>
        <w:t>actually don't exist.</w:t>
        <w:tab/>
        <w:t>Nor can you remove variables with Change Names.  If you delete a name,</w:t>
        <w:t>the variable position still exists but is nameless.</w:t>
        <w:t>REPLACE VALUES:</w:t>
        <w:tab/>
        <w:t>DataDoctor is very lenient about what form observations take.  The only</w:t>
        <w:t>time the actual type and value of the observation matters is for the decision</w:t>
        <w:t>variable or function.  But your statistics or charting program may feel</w:t>
        <w:t>otherwise.  If your data is filled with periodic 'n.a.'s to represent missing</w:t>
        <w:t>values, you may want to use Replace Values to change all of these 'n.a.'s to,</w:t>
        <w:t xml:space="preserve">say, -999. </w:t>
        <w:tab/>
        <w:t>The Replace Values function is _very_ limited and persnickity.  It</w:t>
        <w:t>looks only at whole observations, not parts.  So it will only replace a value</w:t>
        <w:t>if the whole observation exactly equals what you have typed into the Replace</w:t>
        <w:t>Values window.  For example, if you request that 'Sept' be replaced, an</w:t>
        <w:t>observation of 'sept' will not be replaced.  Be very careful about how you</w:t>
        <w:t>type in your request.  If you typed in 'n.a._' or '_n.a.' (with a leading or</w:t>
        <w:t>trailing blank) then only 'n.a.' observations with this leading or trailing</w:t>
        <w:t>blank will be replaced.</w:t>
        <w:t>OTHER UTILITIES:</w:t>
        <w:tab/>
        <w:t>No LFs versus Add LFs  -  Mainframes and the Macintosh seem to have</w:t>
        <w:t>very different ideas about linefeeds.  If you have downloaded a linefeed</w:t>
        <w:t>filled  dataset (the linefeeds appear as little boxes), you may want to get</w:t>
        <w:t>rid of them.  If you are uploading a dataset, some computers require that you</w:t>
        <w:t xml:space="preserve">add linefeeds; otherwise all the data tries to cram itself into one line. </w:t>
        <w:t>DataDoctor will always remove linefeeds (it basically just ignores them)</w:t>
        <w:t>unless you tell it to do otherwise.</w:t>
        <w:tab/>
        <w:t>Tabs versus Spaces  -  DataDoctor has to separate your observations</w:t>
        <w:t>with something.  If you choose spaces, it will insert 3 spaces between each</w:t>
        <w:t>observation.  If you choose Tabs, it will insert 1 tab and 2 spaces between</w:t>
        <w:t>each observation.  Please let me know if you would like other delimiters, like</w:t>
        <w:t>commas, semicolons, etc.</w:t>
        <w:tab/>
        <w:t>Please note that DataDoctor is not designed to turn your data into a</w:t>
        <w:t>'report quality' formated table.  Your output data will not necessarily appear</w:t>
        <w:t>in nice straight columns.  The intent of the program is to convert your data</w:t>
        <w:t>to a form that will be easily read by other programs, not other humans.</w:t>
        <w:t>INPUT/OUTPUT:</w:t>
        <w:tab/>
        <w:t>Once you have made all the selections you need in the opening window,</w:t>
        <w:t>click OK.  DataDoctor will begin processing your data immediately.  While it's</w:t>
        <w:t>doing this, an Input/Ouput Progress window will show what's happening.  You</w:t>
        <w:t>can pause the program at anytime by clicking Pause and can view the current</w:t>
        <w:t>output record by clicking View.  (You should do this at least once to make</w:t>
        <w:t>sure the output set looks like what you intended.  Did you select the right</w:t>
        <w:t>variables?  Is your Replace request working?)</w:t>
        <w:tab/>
        <w:t>You can quit at any time by clicking Quit.  Any data written to the</w:t>
        <w:t>output file at that point will be preserved.  Both your input and output files</w:t>
        <w:t>will be closed and you will exit the program.  Obviously this is something you</w:t>
        <w:t>will want to do if a large data set is being read past a specified range.  If</w:t>
        <w:t>nothing more is being written to the output file, you may as well quit.</w:t>
        <w:tab/>
        <w:t>When the entire input file has been processed, the window will notify</w:t>
        <w:t>you with 'Finished'.  Click Quit and that's that.  Note that you do have to</w:t>
        <w:t>click the Quit button, even though all input/output has been completed.   The</w:t>
        <w:t xml:space="preserve">program does _not_ exit automatically.  There are two reasons for this. </w:t>
        <w:t>First, you can leave the room, have some coffee, read a book, etc. while the</w:t>
        <w:t>program is working.  When you come back, you will see exactly how many rows of</w:t>
        <w:t>data were read and how many were actually written.  This may be very useful</w:t>
        <w:t>information.  Second, you may wish to append a second set of selected data to</w:t>
        <w:t>the first set in the output file.</w:t>
        <w:tab/>
        <w:t>Clicking Append closes the input file but not the output file.  A</w:t>
        <w:t>dialog will ask you for a new input file.  (You can choose the same one if you</w:t>
        <w:t>wish.)  The opening window will then appear allowing you to make whatever</w:t>
        <w:t>selections you need.  You can redefine your decision function, add variables</w:t>
        <w:t>or do whatever else you wish.  Clicking OK brings you back to the Input/Output</w:t>
        <w:t>Window where you will see (from the 'write' counter) that the new data set is</w:t>
        <w:t>being added on to the original output file.</w:t>
        <w:t>SOME OBSERVATIONS AND CAVEATS</w:t>
        <w:tab/>
        <w:t xml:space="preserve">DataDoctor is my first attempt at a full blown Macintosh application. </w:t>
        <w:t>Writing it was very much a learning process.  As a result, there are a number</w:t>
        <w:t xml:space="preserve">of things lacking in the program. </w:t>
        <w:tab/>
        <w:t xml:space="preserve"> *** First and Foremost ***   DataDoctor has only limited error</w:t>
        <w:t>checking.   I have tried to provide traps for obvious errors, but will</w:t>
        <w:t>certainly not have trapped every possibility.  The program may well crash if</w:t>
        <w:t>pressed too hard.  So _please_ make sure your data is backed up before running</w:t>
        <w:t>the program!</w:t>
        <w:tab/>
        <w:t xml:space="preserve"> DataDoctor runs fine on my MacPlus with a hard disk in a fairly</w:t>
        <w:t>complicated environment (i.e. with inits, fkeys, too many DA's etc.)  But I</w:t>
        <w:t>have no idea how it will do on other Macs.  It uses up a lot of memory space,</w:t>
        <w:t>so it may not work on a 128k Mac.</w:t>
        <w:tab/>
        <w:t xml:space="preserve"> Things I would like to add to DataDoctor include:</w:t>
        <w:tab/>
        <w:t xml:space="preserve">      -menus and access to DA's</w:t>
        <w:tab/>
        <w:t xml:space="preserve">      -speed  (I know it's slow.)</w:t>
        <w:tab/>
        <w:t xml:space="preserve">      -ability to handle more than 18 variables.</w:t>
        <w:tab/>
        <w:t xml:space="preserve">      -sorting ability</w:t>
        <w:tab/>
        <w:t xml:space="preserve">      -full window views on the input and output files.</w:t>
        <w:t>If I can get speed up and size down, DataDoctor would be particularly useful</w:t>
        <w:t xml:space="preserve">converted to DA form. </w:t>
        <w:tab/>
        <w:t xml:space="preserve">     </w:t>
        <w:tab/>
        <w:t xml:space="preserve">If there's a utility or ability you really want added, let me know. </w:t>
        <w:t>And if you have problems, crashes or encounter general wierdnesses, please let</w:t>
        <w:t>me know about that too.</w:t>
        <w:tab/>
        <w:t>DataDoctor was developed using Lightspeed Pascal, which is an</w:t>
        <w:t>absolutely wonderful programming environment.  Many, many thanks to Think</w:t>
        <w:t>Technologies!</w:t>
        <w:tab/>
        <w:tab/>
        <w:tab/>
        <w:t xml:space="preserve">                 Patricia Smith</w:t>
        <w:tab/>
        <w:t xml:space="preserve">                         325 E. 79th St.</w:t>
        <w:tab/>
        <w:t xml:space="preserve">                         NY,NY  10021</w:t>
        <w:tab/>
        <w:t xml:space="preserve">                         CIS:  70655,425</w:t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