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the source and binary to RezDest, an MPW tool for deleting the resource fork of 'TEXT' files.        Deleting the resource fork of 'TEXT' files, typically a number of files containing program source, can lead to significant reductions in disk usage.  The following example illustrates what happens when you create a 1-byte file using MPW Shell:  </w:t>
        <w:tab/>
        <w:t xml:space="preserve">new x </w:t>
        <w:tab/>
        <w:t xml:space="preserve">echo &gt;&gt; x </w:t>
        <w:tab/>
        <w:t xml:space="preserve">close -y x </w:t>
        <w:tab/>
        <w:t xml:space="preserve">ls -x br x  </w:t>
        <w:tab/>
        <w:t xml:space="preserve">Name                   Data Sz   Rsrc Sz  </w:t>
        <w:tab/>
        <w:t xml:space="preserve">--------------------  --------- --------- </w:t>
        <w:tab/>
        <w:t xml:space="preserve">x                            1b      382b  </w:t>
        <w:tab/>
        <w:t xml:space="preserve">rezdet -l x </w:t>
        <w:tab/>
        <w:t xml:space="preserve">"x": </w:t>
        <w:tab/>
        <w:t xml:space="preserve">'MPSR' (1005) [72] </w:t>
        <w:tab/>
        <w:t xml:space="preserve">The resource fork of x appears to be OK.       The resource fork of x now contains MPW Shell's default tab settings, font information, last selection range used, etc., for 'TEXT' files.  This is 382 bytes.  If you use the default settings consistently, then you have as many copies of this information as you have 'TEXT' files in your file systems!  This is usually fairly harmless, and helps many people keep track of what they are doing when they edit files over several work sessions.       The problem arises when you decide to distribute, sell, make available for public consumption, or archive your 'TEXT' files.  Soemtimes, in these situations the contents of the data fork of the files is all that is of interest.  Say that I mail you a disk containing the C sources to "WhizBang!," my image-processing program for the Mac.  How much do you care about the last place I had the insertion point in the file, my font preferences, and what my tab stops were?  This is a hard question to answer.       If the answer is "Not at all!" then this program can be of use to you.  The settings included in the resource fork of this document might convince you of the program's utility, particularly if you view it with MPW Shell.       If the answer is "A whole lot!" then you don't want to use this program.  If you have a source code file in which you have painstakingly inserted MPW markers for hundreds of variables and procedures, then using this program on that file is not what you want to do.  If you are using MPW Projector, then using this program on a file which has been checked out of a project will orphan the sucker!       This is, then, a dangerous program.  It can do really bad things to well thought out and carefully implemented plans.  It can, on the other hand, remove kilobytes of fluff from your hard disk and backups.       How you use it is up to you.       The program RezDest is an MPW Tool.  It requires MPW Shell to run.  Although the binary I distribute has been compiled with Aztec C, it will not run under the Aztec Shell.  Since I include the source, this should not be an inconvenience.  RezDest supports software multitasking under MPW Shell 3.0 and MultiFinder, by spinning the cursor.  It will complain if asked to act on non-'TEXT' files, and will do nothing to such.       RezDest is a freebie.  Earle R. Hort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