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EVIE - An Aspiring VI Clone</w:t>
        <w:tab/>
        <w:tab/>
        <w:tab/>
        <w:t xml:space="preserve">     User Reference</w:t>
        <w:tab/>
        <w:tab/>
        <w:tab/>
        <w:t xml:space="preserve">      Tony Andrews</w:t>
        <w:tab/>
        <w:tab/>
        <w:tab/>
        <w:t xml:space="preserve"> </w:t>
        <w:tab/>
        <w:t>3/6/88</w:t>
        <w:tab/>
        <w:tab/>
        <w:tab/>
        <w:t xml:space="preserve">  Macintosh Port by</w:t>
        <w:tab/>
        <w:tab/>
        <w:tab/>
        <w:t>Earle Horton 10/10/88</w:t>
        <w:t>Overview</w:t>
        <w:t>--------</w:t>
        <w:t>STEVIE is an editor designed to mimic the interface of the UNIX editor</w:t>
        <w:t>'vi'. The name (ST Editor for VI Enthusiasts) is due to the fact that</w:t>
        <w:t>the editor was first written for the Atari ST. The current version has</w:t>
        <w:t>been ported to UNIX and OS/2, but I've left the name intact for now.</w:t>
        <w:t>I've labelled STEVIE an 'aspiring' vi clone as a warning to those who</w:t>
        <w:t>may expect too much. On the whole, the editor is pretty complete. Almost</w:t>
        <w:t>all of the visual mode commands are supported. The biggest failing at the</w:t>
        <w:t>moment is that the undo command is currently in a state of disrepair.</w:t>
        <w:t>Recent enhancements in other areas have required the undo command to be</w:t>
        <w:t>mostly disabled until it can catch up with the other changes. But don't be</w:t>
        <w:t>discouraged. I've tried very hard to capture the 'feel' of vi by getting</w:t>
        <w:t>the little things right. Making lines wrap correctly, supporting true</w:t>
        <w:t>operators, and even getting the cursor to land on the right place for</w:t>
        <w:t>tabs are all a real pain, but do much to make the editor feel right.</w:t>
        <w:t>This program is the result of many late nights of hacking over the last</w:t>
        <w:t>several months. The first version was written by Tim Thompson and posted</w:t>
        <w:t>to USENET. From there, I reworked the data structures completely, added</w:t>
        <w:t>LOTS of features, and generally improved the overall performance in the</w:t>
        <w:t>process.</w:t>
        <w:t>STEVIE may be freely distributed. The source isn't copyrighted or</w:t>
        <w:t>restricted in any way. If you pass the program along, please include all</w:t>
        <w:t>the documentation and, if practical, the source as well. I'm not fanatical</w:t>
        <w:t>about this, but I tried to make STEVIE fairly portable and that doesn't</w:t>
        <w:t>do any good if the source isn't available.</w:t>
        <w:t>The remainder of this document describes the operation of the editor.</w:t>
        <w:t>This is intended as a reference for users already familiar with the real</w:t>
        <w:t>vi editor.</w:t>
        <w:t>Starting the Editor</w:t>
        <w:t>-------------------</w:t>
        <w:t>The following command line forms are supported:</w:t>
        <w:tab/>
        <w:t>vi [file ...]</w:t>
        <w:tab/>
        <w:tab/>
        <w:t>Edit the specified file(s)</w:t>
        <w:tab/>
        <w:t>vi -t tag</w:t>
        <w:tab/>
        <w:tab/>
        <w:t>Start at location of the given tag</w:t>
        <w:tab/>
        <w:t>vi + file</w:t>
        <w:tab/>
        <w:tab/>
        <w:t>Edit file starting at end</w:t>
        <w:tab/>
        <w:t>vi +n file</w:t>
        <w:tab/>
        <w:tab/>
        <w:t>Edit file starting a line number 'n'</w:t>
        <w:tab/>
        <w:t>vi +/pat file</w:t>
        <w:tab/>
        <w:tab/>
        <w:t>Edit file starting at pattern 'pat'</w:t>
        <w:t>If multiple files are given on the command line (using the first form),</w:t>
        <w:t>the ":n" command goes to the next file, ":p" goes backward in the list,</w:t>
        <w:t>and ":rew" can be used to rewind back to the start of the file list.</w:t>
        <w:t>Set Command Options</w:t>
        <w:t>-------------------</w:t>
        <w:t>The ":set" command works as usual to set parameters. Each parameter has</w:t>
        <w:t>a long and an abbreviated name, either of which may be used. Boolean</w:t>
        <w:t>parameters are set as in:</w:t>
        <w:tab/>
        <w:t>set showmatch</w:t>
        <w:t>or cleared by:</w:t>
        <w:tab/>
        <w:t>set noshowmatch</w:t>
        <w:t>Numeric parameters are set as in:</w:t>
        <w:tab/>
        <w:t>set scroll=5</w:t>
        <w:t>Several parameters may be set with a single command:</w:t>
        <w:tab/>
        <w:t>set novb sm report=1</w:t>
        <w:t>To see the status of all parameters use ":set all". Typing ":set" with</w:t>
        <w:t>no arguments will show only those parameters that have been changed.</w:t>
        <w:t>The supported parameters, their names, defaults, and descriptions are</w:t>
        <w:t>shown below:</w:t>
        <w:t>Full Name</w:t>
        <w:tab/>
        <w:t>Short</w:t>
        <w:tab/>
        <w:t>Default</w:t>
        <w:tab/>
        <w:tab/>
        <w:t>Description</w:t>
        <w:t>------------------------------------------------------------------------------</w:t>
        <w:t>vbell</w:t>
        <w:tab/>
        <w:tab/>
        <w:t>vb</w:t>
        <w:tab/>
        <w:t>vb</w:t>
        <w:tab/>
        <w:tab/>
        <w:t>Use visual bell (novb for audible bell)</w:t>
        <w:t>showmatch</w:t>
        <w:tab/>
        <w:t>sm</w:t>
        <w:tab/>
        <w:t>nosm</w:t>
        <w:tab/>
        <w:tab/>
        <w:t>Showmatch mode</w:t>
        <w:t>wrapscan</w:t>
        <w:tab/>
        <w:t>ws</w:t>
        <w:tab/>
        <w:t>ws</w:t>
        <w:tab/>
        <w:tab/>
        <w:t>Wrapscan (searches cross file start/end)</w:t>
        <w:t>errorbells</w:t>
        <w:tab/>
        <w:t>eb</w:t>
        <w:tab/>
        <w:t>noeb</w:t>
        <w:tab/>
        <w:tab/>
        <w:t>Ring bell when error messages are shown</w:t>
        <w:t>showmode</w:t>
        <w:tab/>
        <w:t>mo</w:t>
        <w:tab/>
        <w:t>nomo</w:t>
        <w:tab/>
        <w:tab/>
        <w:t>Show on status line when in insert mode</w:t>
        <w:t>backup</w:t>
        <w:tab/>
        <w:tab/>
        <w:t>bk</w:t>
        <w:tab/>
        <w:t>nobk</w:t>
        <w:tab/>
        <w:tab/>
        <w:t>Leave backup in *.bak on file writes</w:t>
        <w:t>return</w:t>
        <w:tab/>
        <w:tab/>
        <w:t>cr</w:t>
        <w:tab/>
        <w:t>cr</w:t>
        <w:tab/>
        <w:tab/>
        <w:t>End lines with cr-lf when writing</w:t>
        <w:t>list</w:t>
        <w:tab/>
        <w:tab/>
        <w:t>list</w:t>
        <w:tab/>
        <w:t>nolist</w:t>
        <w:tab/>
        <w:tab/>
        <w:t>Show tabs and newlines graphically</w:t>
        <w:t>scroll</w:t>
        <w:tab/>
        <w:tab/>
        <w:t>scroll</w:t>
        <w:tab/>
        <w:t>12</w:t>
        <w:tab/>
        <w:tab/>
        <w:t>Number of lines to scroll for ^D and ^U</w:t>
        <w:t>tabstop</w:t>
        <w:tab/>
        <w:tab/>
        <w:t>ts</w:t>
        <w:tab/>
        <w:t>8</w:t>
        <w:tab/>
        <w:tab/>
        <w:t>Number of spaces in a tab</w:t>
        <w:t>report</w:t>
        <w:tab/>
        <w:tab/>
        <w:t>report</w:t>
        <w:tab/>
        <w:t>5</w:t>
        <w:tab/>
        <w:tab/>
        <w:t>Min # of lines to report operations on</w:t>
        <w:t>lines</w:t>
        <w:tab/>
        <w:tab/>
        <w:t>lines</w:t>
        <w:tab/>
        <w:t>25</w:t>
        <w:tab/>
        <w:tab/>
        <w:t>Number of lines on the screen</w:t>
        <w:t>The EXINIT environment variable can be used to modify the default values</w:t>
        <w:t>on startup as in:</w:t>
        <w:tab/>
        <w:tab/>
        <w:t>setenv EXINIT="set sm ts=4"</w:t>
        <w:t>The 'backup' parameter, if set, causes the editor to retain a backup of any</w:t>
        <w:t>files that are written. During file writes, a backup is always kept for</w:t>
        <w:t>safety until the write is completed. At that point, the 'backup' parameter</w:t>
        <w:t>determines whether the backup file is deleted.</w:t>
        <w:t>In environments (e.g. OS/2 or TOS) where lines are normally terminated by</w:t>
        <w:t>CR-LF, the 'return' parameter allows files to be written with only a LF</w:t>
        <w:t>terminator (if the parameter is cleared).</w:t>
        <w:t>The 'lines' parameter tells the editor how many lines there are on the screen.</w:t>
        <w:t>This is useful on systems like the ST where various screen resolutions may be</w:t>
        <w:t>used. By using the 'lines' parameter, different screen sizes can be easily</w:t>
        <w:t>handled.</w:t>
        <w:t>File Manipulation Commands</w:t>
        <w:t>--------------------------</w:t>
        <w:t>The following table shows the supported file manipulation commands as</w:t>
        <w:t>well as some other 'ex' commands that aren't described elsewhere:</w:t>
        <w:t>:w</w:t>
        <w:tab/>
        <w:tab/>
        <w:t>write the current file</w:t>
        <w:t>:wq</w:t>
        <w:tab/>
        <w:tab/>
        <w:t>write and quit</w:t>
        <w:t>:x</w:t>
        <w:tab/>
        <w:tab/>
        <w:t>write (if necessary) and quit</w:t>
        <w:t>ZZ</w:t>
        <w:tab/>
        <w:tab/>
        <w:t>same as ":x"</w:t>
        <w:t>:e file</w:t>
        <w:tab/>
        <w:tab/>
        <w:t>edit the named file</w:t>
        <w:t>:e!</w:t>
        <w:tab/>
        <w:tab/>
        <w:t>re-edit the current file, discarding any changes</w:t>
        <w:t>:e #</w:t>
        <w:tab/>
        <w:tab/>
        <w:t>edit the alternate file</w:t>
        <w:t>:w file</w:t>
        <w:tab/>
        <w:tab/>
        <w:t>write the buffer to the named file</w:t>
        <w:t>:x,y w file</w:t>
        <w:tab/>
        <w:t>write lines x through y to the named file</w:t>
        <w:t>:r file</w:t>
        <w:tab/>
        <w:tab/>
        <w:t>read the named file into the buffer</w:t>
        <w:t>:n</w:t>
        <w:tab/>
        <w:tab/>
        <w:t>edit the next file</w:t>
        <w:t>:p</w:t>
        <w:tab/>
        <w:tab/>
        <w:t>edit the previous file</w:t>
        <w:t>:rew</w:t>
        <w:tab/>
        <w:tab/>
        <w:t>rewind the file list</w:t>
        <w:t>:f</w:t>
        <w:tab/>
        <w:tab/>
        <w:t>show the current file name</w:t>
        <w:t>:f name</w:t>
        <w:tab/>
        <w:tab/>
        <w:t>change the current file name</w:t>
        <w:t>:ta tag</w:t>
        <w:tab/>
        <w:tab/>
        <w:t>go to the named tag</w:t>
        <w:t>^]</w:t>
        <w:tab/>
        <w:tab/>
        <w:t>like ":ta" using the current word as the tag</w:t>
        <w:t>:help</w:t>
        <w:tab/>
        <w:tab/>
        <w:t>display a command summary</w:t>
        <w:t>The ":help" command can also be invoke with the &lt;HELP&gt; key on the Atari</w:t>
        <w:t>ST. This actually displays a pretty complete summary of the real vi with</w:t>
        <w:t>unsupported features indicated appropriately.</w:t>
        <w:t>The commands above work pretty much like they do in 'vi'. Most of the</w:t>
        <w:t>commands support a '!' suffix (if appropriate) to discard any pending</w:t>
        <w:t>changes.</w:t>
        <w:t>When writing just part of the buffer, the following address forms are</w:t>
        <w:t>supported:</w:t>
        <w:tab/>
        <w:tab/>
        <w:t>addr [+- number]</w:t>
        <w:t>where 'addr' may be one of the following:</w:t>
        <w:tab/>
        <w:tab/>
        <w:t>a line number</w:t>
        <w:tab/>
        <w:tab/>
        <w:t>a mark (as in 'a or 'b)</w:t>
        <w:tab/>
        <w:tab/>
        <w:t>'.' (the current line)</w:t>
        <w:tab/>
        <w:tab/>
        <w:t>'$' (the last line)</w:t>
        <w:t>String Searches</w:t>
        <w:t>---------------</w:t>
        <w:t>String searches are supported, as in vi, accepting the usual regular</w:t>
        <w:t>expression syntax. This was done using Henry Spencer's regular expression</w:t>
        <w:t>library without modification. I added code outside the library to support</w:t>
        <w:t>the '\&lt;' and '\&gt;' extensions. This actually turned out to be pretty easy.</w:t>
        <w:t>Operators</w:t>
        <w:t>---------</w:t>
        <w:t>The vi operators (d, c, y, &lt;, and &gt;) work as true operators. The only</w:t>
        <w:t>exception is that the change operator works only for character-oriented</w:t>
        <w:t>changes (like cw or c%) and not for line-oriented changes (like cL or c3j).</w:t>
        <w:t>Tags</w:t>
        <w:t>----</w:t>
        <w:t>Tags are implemented and a fairly simple version of 'ctags' is supplied</w:t>
        <w:t>with the editor. The current version of ctags will find functions and</w:t>
        <w:t>macros following a specific (but common) form.  See 'ctags.doc' for a</w:t>
        <w:t>complete discussion.  [The full Ctags program is in the public domain;</w:t>
        <w:t>contact your nearest comp.sources.unix archive site; the primitive</w:t>
        <w:t>tags has been taken out of this c.s.u distribution.]</w:t>
        <w:t>System-Specific Comments</w:t>
        <w:t>------------------------</w:t>
        <w:t>The following sections provide additional relevant information for the</w:t>
        <w:t>systems to which STEVIE has been ported.</w:t>
        <w:t>Atari ST</w:t>
        <w:t>--------</w:t>
        <w:t>The editor has been tested in all three resolutions, although low and</w:t>
        <w:t>high res. are less tested than medium. The 50-line high res. mode can</w:t>
        <w:t>be used by setting the 'l</w:t>
        <w:t>Note:  It looks like the shar file I got the original copy from is</w:t>
        <w:t>missing a line or two here.  Sorry.  Earle</w:t>
        <w:t>Macintosh  This section by Earle Horton</w:t>
        <w:t>---------</w:t>
        <w:t>The Macintosh version was ported by me and compiled using Aztec C v 3.6c.</w:t>
        <w:t>I made very few changes to the original code, but did provide a terminal</w:t>
        <w:t>emulator for the program to run in on the Mac, and also a faster malloc()</w:t>
        <w:t>than supplied with Aztec C.  The EXINIT environment variable mentioned</w:t>
        <w:t>above is mimiced by the 'STR ' resource named "EXINIT."  I have added a</w:t>
        <w:t>"columns" parameter to control the width of the terminal emulator window.</w:t>
        <w:t>You can take over most of the screen on a Mac II with the Apple color</w:t>
        <w:t>monitor by putting "set lines=36 columns=105" in the "EXINIT" resource</w:t>
        <w:t>using ResEdit, or by typing it on the command line.</w:t>
        <w:t>The only major shortcomings in the Mac version of Stevie are the inability</w:t>
        <w:t>to change the current working directory, and my failure to use Standard</w:t>
        <w:t xml:space="preserve">File dialogs to access files.  But when did the real vi have these </w:t>
        <w:t>features?  I realize that this behavior violates Apple User Interface</w:t>
        <w:t>Guidelines, but if I were to add Standard File dialogs, then it would</w:t>
        <w:t>loose the vi "Look and Feel," now wouldn't it?</w:t>
        <w:t>So that no one will be inconvenienced by these un-Mac-ish items, allow</w:t>
        <w:t>me to describe how Stevie is used with HFS disks.  One launches Stevie</w:t>
        <w:t>by clicking on its icon or on a document icon.  The default folder for</w:t>
        <w:t>all file access is set to the folder Stevie is in, or to the folder</w:t>
        <w:t>containing THE LAST FILE IN THE FINDER PARAMETER LIST.  This is the</w:t>
        <w:t>last file passed to Stevie by the Finder.  Since there is no way to</w:t>
        <w:t>control which file this will be, it is unwise to launch Stevie from</w:t>
        <w:t>MPW Shell with a list of files in different folders.  Sorry.  All files</w:t>
        <w:t>which are not in the default folder thus defined must be accessed by</w:t>
        <w:t>pathname.  Either absolute pathnames or relative pathnames may be used.</w:t>
        <w:t>If relative pathnames are used, they must be defined with reference</w:t>
        <w:t>to the default Stevie folder.</w:t>
        <w:t>One final note.  Stevie understands Macintosh extended character set</w:t>
        <w:t>characters, and can handle long lines, but it dislikes nul characters</w:t>
        <w:t>and breaks lines longer than 1023 characters.  For this reason it should</w:t>
        <w:t>not be used to edit binary files, although it may be used to view such</w:t>
        <w:t>files with impunity. I realize that this is unlike the behavior of the</w:t>
        <w:t>"real" vi, but one has to make concessions occasion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