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DOCUMENTATION FOR CITYDESK,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, HAS PLENTY OF PAPER LOADED AND IS IN THE COMPRESSED 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T SHOULD BE SET FOR 17 CPI TO PROPERLY FUNCTIO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ARE NOT SURE HOW THIS IS DONE, PLEASE SEE YOU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CAM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BOOT UP YOUR COMPUTER WITH YOUR DOS DISK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ROMPT INSERT THE CITYDESK PROGRAM DISK. TYPE THE COMMAND: 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BUTTON AND YOUR INSTRUCTION MANUAL WILL BE PROPER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OCUMENTATION YOU WILL PRINT OUT, IT WILL GIVE YOU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CITYDESK PUBLISHER.  THE COMMAND GIVEN, CTDESK,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HAS BEEN UPDATED AND NOW HAS A NEW STAR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MAND TO START THIS DISK #1225 IS:   CTDESK73   &lt;PRESS 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