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FLAGS OF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out instructions type  COPY FLAG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include all FLAGS files on on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been "squeezed"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unsqueeze" them and create a working copy of FLAGS,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nstalling to Floppy Disks, you will need 3 formatted Diskett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