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 Mate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9-1991 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 Box 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na, Saskatchewan S4P 3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5130,1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Line: (306) 543-8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is program  is produced  by a 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 (ASP). 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 with an  ASP member 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 ASP may 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 resolve a  dispute or  problem with 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 a Compuserve  message  via  easyplex  to  ASP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ig Picture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Environment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different Events files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Menu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venience Calendar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Menu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Events for Today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Daily Calendar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ing other days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Events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Events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intment Extend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File Statistics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 Look at Events File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 Keys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ete command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delete command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ge command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one Command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and Command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ture Command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an Event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cheduling an Event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ing your changes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ing by date or event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 Record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. Add a Record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 System Parameters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1 Set Default Drivers for Calendars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2 Prepare or edit your own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Set Program Parameters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Set Various Colours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Select Different Events File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. DOS Shell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. Print a Calendar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ly Calendar Overflow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. Browse Calendar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. Quit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Date/Time Formats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ASCII Character Set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Repeating Adjectives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Some commonly asked questions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Order Form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designed  to help  you keep  track of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Many  homes have  a central calendar with everyth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al appointments  to birthdays to PTA meetings marked on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endar  Mate, you can enter these events into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off a calendar to put up on your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's  strength lies in its ability to handle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You  can enter  your father's birthday into th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 it is to repeat on a yearly basis and Presto!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your father's birthday will be shown o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 you have to work in the church nursery on the 3rd Sun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month or  if you  have a reunion with a friend on the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 in  September? What  if you have a darts gam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nightly? No  problem!  Calendar  Mate  can  handle 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is extremely flexible. You can delete or re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 occurrence of  a repeating  event  without  af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tes  that the  event falls  on. There  are no  cumber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 learn; you  can define events in plain English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Calendar  Mate to recognize your preferred dat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05/12/90 means May 12, 1990 or December 5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being  marketed as  Shareware. If you fi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 be of  use, please  register  your  copy. 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 you  to the  current version  of the  program, 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 notification of  future upgrades  and a 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, knowing  that you are contributing to the succ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industry.  For  your  convenience  an  order  for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 gives users  a  chance  to  try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 it. If  you try  a Shareware 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 you are  expected  to  register.  Individual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 details --  some  request  registration  while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it,   some  specify   a  maximum   trial  period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 apply to  both Shareware  and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 stated below.  Shareware authors 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 like commercial 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 quality. (In  both cases, 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ad   ones!)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 author specifically  grants the 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 the software,  either to  all and 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 For  example,  some  authors  require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a distribution 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 software  that  suits 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 needs easier,  because you 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 the overhead 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 ultimate money-back  guarantee --  if you 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 Calendar Mate 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ENDAR MATE  IS SUPPLIED  AS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  ASSUMES  NO   LIABILITY  FOR   DAMAGES,  DIREC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CALENDAR M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a  "shareware program"  and is  provided a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 the user  for evaluation. 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 but please 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 system. 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 and yet  to provide  incentive for  programm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find this  program useful  and find  that you  ar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 Mate   and  continue  to  use  Calendar  Mate  af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.00 to Hawk Software. The $25.00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for use on any one 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treat this  software just  like a  book.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 software may  be used 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 freely moved from one computer location to another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no possibility of it being used at more than on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 it i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Calendar Mat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Calendar Mate  within 30  days of  first use  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 withdrawn. 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Haw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 Calendar Mate  for any 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 contact  Hawk  Software  at 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 authorization will 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 recognized by  the  (ASP)  as  adhering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 Calendar Mate  immediately (However Hawk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till 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th the latest version of Calendar Mat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encouraged to pass a copy of Calendar Mate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 they find  that they  can use 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 a copy  of the  latest version of the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unlimited  phone  support  and  notification  of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ne  of the  main goals  of Hawk  Software is 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product,  your input  is very valuable to us. Please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send us your ideas for enhancements. We would 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hearing about any bugs you might com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runs on an IBM PC/XT/AT or compatible with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of  RAM. The  more memory,  the bigger  the databas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(up to about 1000 records). The program has been tes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 and higher  and works.  Your monitor  can be Monochr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, EGA  or VGA. You can use a floppy or hard drive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print  calendars, you  need  a  printer 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graphics  characters. Several print drivers ar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endar  Mate and  most printers  are supported. If 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 drivers work  you may  have to  change some dip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n  your printer.  Your printer  manual will prov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 information. Some  of the keywords to look for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BM  Character   Set  II'  on  most  printers,  'Epson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'  on Epson  printers, 'IBM Proprinter Mode' on 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If  you need  help, call the support line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at on-line  help information  is available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F1   from  wherever   you  are   in  the  program  an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a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pecial M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 go to  my unflappable  beta testers,  Peter Am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Notor,  George Abbott, Jim Levin and especially Mike LeDu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riginal document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anks  to Edward  John Sarna  of  Detroit  for  Gemini  10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formation  which  led  to  the  implementa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hange the pri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people who really made this program possible were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fe Laura  and two  Hawklings Juliana  and Joshua whose pat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 development of  this program  kept me  going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d Jesus Christ who is my constant source of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Rick Hawk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BM",  "IBM  PC"  and  "PC-DOS"  are  registered  trademark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usiness Machine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U.S.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may be  run from  a hard  drive or a floppy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it  loads faster from a hard drive but once load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well  regardless of  the source.  The events file,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rms  files are all kept in memory and the disk is us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are being saved after changes have been mad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reate a new subdirectory on your hard disk with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ALMAT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py  the contents  of  the  distribution  disk  to  this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*.*  C:\CALMAT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un the setup program 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have one or two floppy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 the contents  of the  distribution diskette  to a 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Put  the distribution  diskette in the A drive, a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the B drive and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un the setup program 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lendar  Mate will  run directly 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there  is a  program called SETUP which will rem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can set  the language of the calendars, the dat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print drivers.  All of  these things  can  be  setup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as  well  but  it's  nice  to  get  that  so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stuff out of the way ear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SETUP, make  sure that  you are  in the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the Calendar Mate files and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asked  a few questions that you can respond to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hat  can go wrong with SETUP happen if you are run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a  different  subdirectory  than  the  on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 Calendar Mate,  switch to  the subdirectory  (o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) where the files are located and type i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several  files  used  by  Calendar  Mate  during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The  help information,  print  drivers, 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 your events  all reside  in different 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needs to  know where  to find  them.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that  you can  tell the  Mate where his files are: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alendar  Mate from  the subdirectory where all hi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r by setting a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run Calendar  Mate from  anywhere, you can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lag  so that  the Mate  can find  out from DOS wher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.  The special variable is called CMATE4 and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MATE4=C:\CALMAT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 C:\CALMATE4 is  the directory where the data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  If  your  files  are  in  another  subdirectory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, enter that informa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can be  typed  in  from  the  command  line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alendar  Mate or  can be  insert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 entered from  the command  line, it  will be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next bootup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ifferent Event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 you to  use as  many different 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 you like. These files are separate and cannot be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iewed  together. If  you have  different calendars  for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nd  school, you  may enter  the name  of the events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rt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SCHOOL     Calendar Mate will look for SCHOOL.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RED  Calendar Mate will look for FRED.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ing  CALENDAR without  any filename  will ca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CALEVENT.C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get Calendar  Mate started, after the title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 the Primary  Menu. On  the top  line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, the  current day and date is displayed. On the top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 of the  title is the current day in Julian forma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consists of  the two last digits of the current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 the relative  day in  the year (i.e. January 3 is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 1 is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extreme right of the title is a clock show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as  accurately as  DOS knows).  The clock  is update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nienc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middle of  the screen  is this month's calendar.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takes its cue from DOS. If you haven't set the correct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, you will have an inaccurate calendar on your screen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 date, exit  the program and from the Dos prompt,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l  ask you  to enter the current date and you rep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pecified.  You can  also set  the time by typing  TI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and pressing &lt;ENTER&gt;.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a number of keys on your keyboard for manipul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calendar. These ke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Display the nex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     Display the previous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     Display the previous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     Display the next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Add 100 to the year (next centu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2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Subtract 100 from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Back to today's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ting this key will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to the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Hilight the previou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Hilight the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 installed, a few extra characters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bottom of  the convenience  calendar. They  are me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 arrows on your keyboard. If you position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 one of  the characters  and click the mouse butt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have  the same  way as  the similar looking arrow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 looks like  a box  with a  hole in  the midd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t to represent the 'Hom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position  the  mouse  cursor  over  a  day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click  the mouse  button, and  that day will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y.  This behaves  much like  the PgDn and PgUp key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because you can target a specific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ighting the  previous day  or the next day are meaning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option 1 from the options menu. This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tail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Exer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October 15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 your current  month isn't October, press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until October  is displayed  in  the  cent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ow  press the  up or down arrow keys. Remember that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year backward or forward one year. Keep pressing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o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ow press the 'Delete' key a few times until you come to 158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 the delete  key moves  the date in the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one century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ly enough,  October 1582  was a  pivotal month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of  the calendar.  The pope  at the  time,  Gregory,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that  because of  an anomaly  in the  calendars  so  f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 was  in danger  of becoming  a summer  event.  So  Gr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10  days from  the calendar  that month  to correct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start of what we call the Gregoria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o come back to today, press the 'Hom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bottom of  the main  screen is  the options menu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 function either by number or by the hilight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.  If you  have a  mouse installed,  to select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sition the mouse cursor beside that option and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Events fo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 will display  two  things:  event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for  today's date  and any  future events for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cheduled an early warning that are coming up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tem parameters file (option 5 on the main menu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hours to  be displayed on this screen an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vals i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scheduled an event whose time exactly matches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n  this  screen,  the  event  will  be  displayed 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 event will  be displayed  in the blank area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periods lis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 this calendar,  press the  F8 key. To dump it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CALPDAY.PRT),  press F9. When you print the daily calend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ings  will show  in the  bottom right  sec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ing a daily calendar, you may want to see events f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of  their actual date. The early warning that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define the  event can  be overridden  by a parame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2. See the discussion on 'Override Ewarn'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other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several ways  to have  a look  at another day's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gDn =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gUp = previou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Enter  the date to skip to. See appendix A for a list of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f you want to see the events scheduled for next Wednesday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 line, type  nw and  press &lt;Enter&gt;.  The letter  'n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by  Calendar Mate  as meaning  'next'. Similar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'l' is interpreted as meaning 'last'. For the da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  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    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           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            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 events into  the database  directly from  this 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. The input line will move to the first time period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s or the up and down arrow keys to move the inpu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 mouse you  may place the cursor beside a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button. Enter your event in the input area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entered your appointment/event,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 it. When  you have finished, press the ESC key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: When you add events using this method the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 on the  monthly calendars,  only the daily ones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event to  print on  a monthly calendar if you wis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hange command. For details, see the discussion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: Events for Today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 an appointment  from your  daily calendar,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  represents the time the appointment is schedul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 any supported  format when  specifying  the  tim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nly  works for  events that  occur between the sta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hours   that  you   specify  in   'System  Parameters'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that  are scheduled  outside  those  hours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using the 'delete' command, described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event will  span  more  than  one  time  slot,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  feature. In  input mode  press the F6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 the arrow  and tab  keys  to  move  to  different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The text of your event will travel with the in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Extend feature will move whatever text wa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  before the  F6 key is hit. You can use this to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ointment  that has already been made and save yoursel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See  example 3  below. The restriction of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is that it can only be used for consecutive time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 want to schedule a short meeting with Frank at 10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 the down arrow key to move the input area to 1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ype 'Meeting with Fran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ss the Enter (or return) key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give a lecture on baseball strategy from 9:30 to 1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ress F6 for Appointment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e the down arrow key to move the input area to 9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ype 'Strategy Lect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Use the down arrow key to move to 1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Press the Enter (or return) key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cheduled  a meeting  with a  salesman at  9:00  but  h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nd  told you that he'll need 1 hour instead of 30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his presentation. To mark that on your calend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 the down arrow key to move the input area to 9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ress F6 for Appointment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ss the down arrow key to extend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Press Enter (or return)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: Events for Today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Fil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shows the  name of the events file currently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 of records,  the number  of deleted  records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umber of memory slots lef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 program starts,  it determines how much memory it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database and then adds some to allow for the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re records. If your additional records exceed this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Calendar  Mate will  save the data file and allocat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 will be  flagged  as  deletable  when  a  non-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's date  has passed  or you  explicitly deleted  an ev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record is  flagged as  deletable, it  will remain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ntil  you save the database (using the autosave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quit  the program.  Until one  of these events occu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a deleted event in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 Look at Even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display  a window showing the events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hree main  types of event records -- repeating,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and special -- and these are displayed separately,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 followed  by  special  followed  by  repeating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ll  be sorted in ascending date order and option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 well (See  page 31 in section 5.2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 the  database  by  time).  A  repeating  even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with  an asterisk  to the  right of  the  date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 with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may  be added  to the database from this screen.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CTRL  and  A  keys  simultaneously  and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window such as the one in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Keys o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Sort file by date o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Skip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Skip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Scroll forwar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Scroll backwar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Move up 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Move down 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Close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6 one letter commands that you can use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Chang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Show Future occurrences of a repeat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Clone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Un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: File Statistics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     Expand the record to see mo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of these commands in the input area beside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  you may execute any of the above mentione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 the mouse  cursor on the command and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,  instead of  using the arrow keys to move the inpu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a  record, you  may position  the mouse  cursor  besid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click a button to select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 command to  delete a record from the database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the record will be deleted the next time the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and  saved to  disk. Until  then, if  you change your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deleting the record, you may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undeletes a  record from the database. It will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of the D (dele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is used  to change  the event  record - date,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ing,  description, etc.  When you enter the 'C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 record, you  will see  an input window not un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dd a  Record' screen.  The fields  will be filled with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had specified  before. You  may now  make  any 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When  you have  changed a  field, press  the  Enter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) key. Then press F5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 of this  command is  to make  a copy  of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allow you to change some of the fields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are putting your team's softball schedu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, this command can save a lot of typing.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reate  a record  (using option 4 from the main menu)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From the main menu, choose op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lone  the record by putting an 'L' beside the event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 menu that  looks just like the 'change a record' menu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 that you're  creating a whole new record,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one as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hange any fields you need to and hit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a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help you to remember some of the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at  aren't shown  on the  menu. Enter  an X  bes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 the program will display the entire record an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guess  at interpreting the repeat field. Please not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specified  weekly  or  fortnightly,  the  progra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e repeat field as '7 days' or '14 days'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werful  command will  show the  future  occurrence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 event.  When  you  select  this  option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 another menu  showing you the next 10 occur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 menu, you  may scroll  forward and  backwar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, there are three commands you may enter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Reschedule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lete this occurrence of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Undo the effects of the above tw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se  commands deal  with repeating  events only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 reschedule an event from this part of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leting or rescheduling one occur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Look at Events File                Page 19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 have a Rotary Club meeting on the 2nd Tues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except for the summer months. You have defined the ev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eater but do not want it to appear on your calendar for J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gust. By putting a 'D' beside the dates you want to canc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not have  to see  that event  on your  calendars.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, the program will put the word 'Deleted'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you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e program accomplishes this is to create anoth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database. If,  for any  reason, you  delete  the  '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' (the  repeater that  this is associated with)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records  will be  deleted  as  well.  Unlike  the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 the database that can sometimes be recover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delete' command, these records are lost forever if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hedul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similar to deleting an event except that you wan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me other time. For example, you have a squash gam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uesday  after work  but you  cannot play  next Tuesd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ather reschedule the game to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is the case, put an 'R' beside the date. A menu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hange' and  'clone' menus  will be  displayed. Fill  i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r  time of  the event.  Press F5  to save it.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splay   the  new   date  of   the  event  with  the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scheduled' shown  to remind  you. When  you  print  a 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or  display a  daily calendar,  the event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ew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reschedule an  occurrence of  a  repeating  ev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create a  non-repeating event  at the  new tim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Although  it looks  like a  normal non-repeating  even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 deleted from  the events  file the  way  you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'undelete' or 'un-reschedule' an event, type a 'U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 date that  has been deleted or rescheduled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event to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rescheduled the event (and the program has crea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peating record) the non-repeating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y date or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display the file sorted by date or by event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s  by date.  If you  press the  F8 key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differently  from how  you see  it. If it's sorted by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press F8, it will be sorted by even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 a record  from this  screen, press  the Ctrl and 'A'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This will present you with the menu from opt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ubject of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Look at Events File                Page 21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.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ose this option you will be presented with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     :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once you  have entered  all the  appropriate data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ess  F5 to  save the  record.  If,  while  def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you  decide that  you want  to start  over, press 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window and discar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 area will be positioned beside the 'Enter Date'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date of  the event (for non-repeating events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ate  of the event (for repeaters). You will be remi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correct format  for the  date. See  appendix A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 the acceptable  date formats.  If  you  want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date,  enter an  asterisk '*'.  The date that is show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rom the convenienc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nter Time' field is the time the event is scheduled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This  is optional  because you might not care what tim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 to occur.  For example, you wouldn't specify a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vent such as Labour Day. If you don't need to specify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 here. The default, 0000, tells the program to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  There are many time formats the program underst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A for a full list of the accept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scription' field allows you to describe the event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p  to 20  characters. This field must have something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to allow you to fill in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aily  Cal' field  gives you the option of having this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daily calendar and/or monthly calendar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'Y'. You may enter any of the following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or B    Print event on monthly and daily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M    Print this on monthly calenda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Print this on the daily calenda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y warning  will display an advance warning of an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 The  early warning  will appear  on the  daily calenda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days in advance of the event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 day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f  you use too large a number here (greater than 7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)   the  program will  slow down  quite  substantially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dail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peat' field calls for a Y, N or 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this is a one time event, repl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this event is to come up on a regular basis, reply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the event is a special repeater, reply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types  of 'special repeating' events that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can  handle. The  first type  is an  event that  recu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nterval  unless the  date it  falls on  is a weeken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 be rescheduled  to the  previous workday  or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day depending on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 of this type of special repeater is the way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pay their employees - twice per month. The first pay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on the 15th of the month unless that day falls on a week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oliday  in which  case the  employees will  be  pai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or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: Add a Record                       Page 23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special repeater is a specific date - Febr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 If  your birthday  falls  on  that  day,  you  will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ebrate it on the 28th of February in non-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eply 'S' you will be prompted for the specia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If  you reply  Y and  press enter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 two more  lines so  that the input screen will now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     : dd/mm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     :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: Testing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      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       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     :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     : An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       : Eter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c   :              (If you selected '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'Frequency' field you tell the program how often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. The  program will  allow you  to describe  many typ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s. Some specific examp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Work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4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Monday in Sept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Sun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, Wed, F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-Th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 C for  a complete list of repeating adjectiv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nder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 tell the program to ignore a repeating  even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rtain date. Use this field, for example, when describ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to  the program.  If your vacation starts on 12Aug9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wo  weeks later  on 26Aug91,  how would you arrange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 printed on  your calendar  for each  day you  ar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?   Specify 'daily' for frequency and 27Aug91 for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If  the end  date is  less than  the start  date (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around  January before  you get  used to the new year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 to specify the end date is to reply '+nnn' where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a  number of  days. In  the above  example,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27Aug91  as the end date, you could specify +15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. The program would then compute the proper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 you specify  as the end date isn't included in the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event. It's  the first day after the event ha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to attend a conference from October 12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ctober 14th, specify October 15th as the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the end date is 'Eternity'. The program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repeating until you delete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defined an event as a 'special repeater' you'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 what to  do if  the event  falls on  a weekend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o reschedule event to the previous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o reschedule event to the next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o delete this occurrence of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: Add a Record                       Page 25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user definable system parameter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5, you will be presented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t Printer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t Program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t Various Col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elect new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 three  sections   will  discuss  each  of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Set 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 comes to setting up your printer, you may be abl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 driver that  comes with Calendar Mate or you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own. Read on to see what's invol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Set Default Drivers for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currently can  print  three  types  of  calenda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monthly  and yearly.  You may  specify a  different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or  each one  if you wish. This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 to print  monthly calendars  in landscape  mode  (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and yearly have to be in portra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 a print driver, first of all select which calenda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talk about. You will then be presented with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rivers  that Calendar  Mate can  find. Enter any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eside the appropriate driver and the change wi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the next tim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prints using special characters for the bord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s  and if  your printer  isn't set  up proper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will  appear as italicized C's and D's instead of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 following  illustration  uses  all  the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 it looks  like italic characters, you're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pri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several print drivers shipped with Calendar Ma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 control codes  to your  printer. Of  course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kinds  of printers  out there  but most of them will em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a couple of main types. I have found that there are 5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FX, LX, RX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at your printer emulates one of the above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 one  that's  appropriate.  Simply  put  a 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such  as an X) beside the print driver you requi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n try  to print  a calendar.  If it  looks n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  the right  one. If not, you may have to rea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Prepare or edit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 prints use  three fonts -- normal, doubl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ressed. If monthly calendars print nicely on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n't  have to  go through  the arduous process of loo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have to set up the printer codes,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pects  normal print  to be  10 characters  per in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width to be 5 characters per inch. Compressed pri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16.67 or 17.1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be able to obtain the printer codes from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To  enter the  codes into  Calendar Mate, use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 the codes.  If there  is more  than one 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hem  with commas. For example, if your printer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code "Esc+w+49" to turn on double width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,119,49      27 is Esc code, 119 is 'w'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,w,49        Probably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27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inter code  contains non-numeric characters (lett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racters  like $%&amp;^)  you may  enter them  as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must  be entered   as  their ASCII  value (as illust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to  sort out the printer codes and are successful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 most grateful if you would communicate your find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so  that  others  will  benefit  from  your  research.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, if  you're the  first person  to send me the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 will refund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contains a list of ASCII characters and their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. You  may use this to help you set up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 is no  way that you can get Calendar Mate to print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calendars  using the extended character set, you hav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nce.  If you  put a  'p' as  the only  character of  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2,  the program will bypass the extended character s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using  the normal characters. Although this calenda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s nice as the other,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ently  discovered an  excellent program called MPMPRI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low   virtually  any   Epson  printer   to  use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You  can obtain  this program from the EPSON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or,  if you  cannot find  it anywhere else, I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shareware evaluation copy. Remember to register 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if you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Prin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ave your printer codes in a separate prin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do it  in the  following manner:  When you get to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, press  F8 and  enter the  name of  the new  driv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.  When   you  press   &lt;Enter&gt;,  you  will  be  give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 give a  brief description of the print driver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, you will know what the drive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would  you want  to create  another print  driver? Mayb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 to use italic or bold characters on your calendar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create a new driver so the old one isn't destr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ther valid reasons for creating your own drivers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tion is th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SCII Prin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st  printers that  support the  extended character  s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des  for the characters you see on your screen cor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printed  character.  For  example,  the  ASCII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179  is a  vertical line,  used extensively in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. On  some printers  the characters are different. The Gem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X prints  the Greek  character theta  when it  sees a 179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line upon receiving a 2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you to specify which characters h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 printing calendars.  To  do  this,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(or S)  for 'System Paramet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for 'Printer Par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for 'Edit your ow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beside the print driver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for the screen which specifie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hree pre-set  character redefinitions:  a  plain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s normal characters, the Gemini set, and the normal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Fkeys to select these characters are sho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re finished  redefining the characters, hit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29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Set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5.2 you will be presented with a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        : [dmy ]  Date format o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Data      :  yes    Sort Database when upda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urge     :  yes    Auto purge obsolet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       :  yes    Put Julian date on month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time also   :  no     Sort file by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entury     :  1900   Century assumed with 2 digit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workday    :  8a     Start hour of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Workday      :  5p     End hour of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per hour      :  2      Number of intervals on daily 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nguage      :  Eng    English, Francais, Espanol, Deut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80 or 132     :  132    Number of columns for disk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Number    :  2      # of changes before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r Cycle         :  N      Print full/new moon? (G/L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  :  Yes    Compressed Event Printing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Ewarn      :  99     Override early warning on daily 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will tell  the program  how to  interpret a d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12/11/89. Your options a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y       day/month/year  12/11/89 is Nov. 12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y       month/day/year  12/11/89 is Dec. 11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d       year/month/day  89/12/11 is Dec. 1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 set in a format like 12may89 will override the forma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 to so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 is written to disk. The default is 'Yes' and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to purge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utomatically. An obsolete record is defined as any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peating or not -- whose expiry date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 to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on the  monthly calendar.  The Julian  date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day relative to the start of the year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lian  date for February 1st is 32, for December 31st is 3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366 in a leap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tim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you want to so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time as well as by date. This will cause the sort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ut  unless you  have a  very large  data file  (over 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), the time factor will not b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at  century a  two  digit 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 I.E. if you enter 10/15/89, the program needs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talking about 1989, 2089, 1889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starting time for the daily calendar (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ending time for the daily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per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he program whether you want the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 a time  slot every  15 or 30 minutes. For 15 minut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, enter 4 and for 30 minute time slots, en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umber of hours in your workday time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s may  not exceed 32. This is approximately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that  can fit  on the  screen. For example, if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endar  to show 8am to 6pm (10 hours), you could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minute  intervals because the number of slots would then b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 hours * 4 slots per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he  daily calendar  to have  no  slots  whatso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ake the start time the same as the e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31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lendar  Mate's messages,  prompts and commands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nglish,  you may  print  calendars  in  different 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English, Spanish, German and French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ould like  to see  another language  supported,  se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o  the author  with the names of the days of the we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of  the year  and if the language uses characters that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, it will come out in the next version. Sinc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doesn't  use graphics,  Arabic, Chinese,  Sanscrit, Ceril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such alphabets would be impossible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is similar to the previous one except that i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rected  to disk.  This  option  might  differ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ne if you have some software that will take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it sideways on your 80 colum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specifies the number of changes to the databa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done before the program saves the file to disk.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nteger value that your nerv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r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compute when the full moon and new moon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.  If you  would like  this printed out on your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specify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printer   can print  the 'happy  face' characters  -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01  and 02  - you  should specify  'G' (graphics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Laser  printers tend  to print  these characters  nicely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oon  will be represented by the character 01 (a white ha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) and a new moon by the character 02 (a black happ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(like mine) cannot print those characte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ecified  'G', your printer will just ignore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ift  the rest of the line one character to the left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 ugly  calendar.  If  you  still  want  the  lunar  cy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nd  printed,   you can specify L (for letter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oon  will be represented by the letter 'N', the full mo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not  care when  the new  moon and  full  moon  hap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monthly calendars can show two events in each box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is used,  the calendar can show three ev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ox. If you want the events to print using a condensed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Yes, otherwise, specif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 brings  some restrictions  with it.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a calendar that has been created with compressed 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 disk. Also,  compressed  print  is  supported  onl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 that  are 80 or 99 characters wide. If this restr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 a  problem, contact  Hawk Software and more sup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author's printer,  an EPSON  FX compatible, the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cleaner  if friction  feed is  used, as  opposed to  tr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. If  tractor feed  is used,  there are tiny gap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 make up  the vertical  lines. The  same symp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reported on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E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fine an event with an early warning, it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calendar, starting that number of days before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takes  place. I  have found  that when  I print  a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it doesn't look as cluttered as the on-line vers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lots of early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 reason, you  can use  this field  to override the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value  you specified  when you  defined the even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has  a non-zero  early  warning  value,  this  figur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it  on the  daily printed calendar only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nice  feature for  students.  All  of  the  semes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may  be entered  with, for  example, a  5  day 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and when a daily calendar is printed, all the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 days ahead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Set Various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hange several window colours.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echnique,  described  in  the  last  paragraph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which  will  allow  you  to  change  the  colour 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33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this  option you  will be presented with a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 Colour: This  is the  background on 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ptions window and convenience calendar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 Line: This is the line at the top of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the date, time, Julian date and Calendar Ma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ndow:  This window  is on  the main screen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 Windows: These windows are displayed periodic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 let you  know that  some work  is  in  progress  -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being sorted, a calendar being generate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Windows:  These windows  are similar  to the General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except  that  they  warn  you  of  a  possible  erro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/amber background may be appropri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indows:  These windows  indicate a  problem that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d before  the program  can continue, such as a printe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ady when you asked the program to print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echnique  to change  window colours is to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CNTL and E keys. A little prompting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 what to  do next. Press the left and right arr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background colour  and the 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foreground colour.  When you  are satisfied, press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indow colour you selected will be 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Select Different Even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 you to  specify the name of th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it to process. As was mention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,  you can  specify the  events file na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en you start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change which file Calendar Mate processes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You will  be presented  with a list of Event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lendar  Mate can locate. These are the files with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 CME (i.e.  CALEVENT.CME). Move the input area be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file  you wish  to process,  enter any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Enter. The  file you  are working on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 open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.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temporarily suspend execution of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 you into  DOS. To get back to the program, type EX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 this works  is simple.  Calendar Mate  calls  a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COMMAND.COM  which is a DOS program. For this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 to be  able to find COMMAND.COM so either have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ppy  disk from which you are running Calendar Mate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vailable in the DOS PATH search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35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. Print a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 allows  you to generate a monthly calenda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 print or load to disk and then browse using option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print to  disk, a file called CALPRINT.PRT is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anipulated with your favourite word processor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7, you will be prompted to enter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ar  of the  calendar you want to print,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,  browse it  on the  screen or  file it  to disk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print it on your printer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 small  calendars  or  not.  If  you  reply  'Y',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 will  print after  the main calendar, two month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months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mall  calendars will  only print  if there  is roo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If  there are  six weeks  in the month, the small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ange of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generate more than one month, enter a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-bb/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  represents the starting month, bb represents th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 cc represents the year. For example to print Sept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cember 1990, specify 9-12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program must find a dash (-) and a slash (/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ize  that you  want to print a range of months. Also,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only specify a range of months in the same year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you cannot print October 1900 - February 1991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Year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printing monthly calendars, you may print a whol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 page. To  do this,  specify the month as an asterisk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print the 1991 calendar,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ng Calendar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interrupt the  program while  it's genera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simply  hit any  key. A window will be displayed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f  you really  want to interrupt the process. If you do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 key. If  the program  is sending  a file to disk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nd  erase the partially created file. If sending a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it will stop executing immediately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 printing until  its buffer  empties. This could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epending on the size of the pri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expects a printer to be in the 1st parallel por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 not have  a printer there or if it is not ready to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window will be displayed asking you to ready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press any key to proceed or to press the ESC key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re  are more events jammed into a day than ca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box of the monthly calendar. If you have compresse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,  you can  print up  to  three  events  per  day;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: two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 happens, you  will be  presented with a list of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 eligible to  go in the box and you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hich  events are  the important ones. Simply put any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haracter  beside your choice and it will be hilight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permitted to choose more events than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ighlight an  event and then change your mind,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n-blank  character (like  you did to hilight the even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come "unchos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: Print a Calendar                   Page 37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. Brows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allow you to loo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 calendar that  you have stored on disk.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iew the calendar prior to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wse  routine  is  not  complicated.  To  move  ar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use  the arrow  keys. The up and down keys will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one week. The right and left arrow keys will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 one weekday at a time (if the calendar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olumns 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looking  at the  last week of the month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key, the  display will  move back  to the  first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rap around). Similarly, if you are looking at the first wee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 and press  the up  arrow key,  the display  will 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o the last week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notice some  odd characters  flanking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These  are printer  control characters. When you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printer, they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nerated several months and sent the file to dis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one  month at  a time.  To view  the next month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(+)  key. To  view the  previous month,  press the minus (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The  display will  wrap around  if you pressed the min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 the first  month or  if you  pressed the  pl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last month you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closes down  the  program  normally.  It  is 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 you end  the program  normally so tha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 be saved.  There is an auto-save feature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save your data periodically but if you have not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save  threshold, your data may be lost during an ab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: Browse Calendar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Date/Tim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has attempted to make it as convenient a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s  and times  in a  format that  is convenient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supporte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Today's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/mm/yy  Eg. 15/10/89        Oct 15, 1989 see not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 Eg. 10/15/89        Oct 15, 1989 see not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/mm/dd  Eg. 89/10/15        Oct 15, 1989 see not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myy   Eg. 15Oct89         Oct 15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yy    Eg. 151089          Oct 15, 1989 see not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ddyy    Eg. 101589          Oct 15, 1989 see not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mmdd    Eg. 891015          Oct 15, 1989 see no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 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30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a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0                7:30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30               7:30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p                7:3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: You have to specify dmy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2: You have to specify mdy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3: You have to specify ymd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list  of ASCII  characters from  32 to 126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ovided to possibly help you if you have to defin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.  The characters less than 32 and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 are of no use to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2 &lt;sp&gt;  033  !    034  "    035  #    036 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7  %    038  &amp;    039  '    040  (    041 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2  *    043  +    044  ,    045  -    046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7  /    048  0    049  1    050  2    051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2  4    053  5    054  6    055  7    056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7  9    058  :    059  ;    060  &lt;    061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2  &gt;    063  ?    064  @    065  A    066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7  C    068  D    069  E    070  F    071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2  H    073  I    074  J    075  K    076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7  M    078  N    079  O    080  P    081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2  R    083  S    084  T    085  U    086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7  W    088  X    089  Y    090  Z    091 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2  \    093  ]    094  ^    095  _    096  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7  a    098  b    099  c    100  d    101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  f    103  g    104  h    105  i    106  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  k    108  l    109  m    110  n    111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  p    113  q    114  r    115  s    116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  u    118  v    119  w    120  x    121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  z    123  {    124  |    125  }    126  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Date/Time Formats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Repeating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complete list of keywords accept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scribing  repeating events.  You rarely  have to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ord  -- the  program understands certain abbrev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number of characters required to identify the 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     Minimum        Example</w:t>
        <w:t xml:space="preserve">               Keyword        Minimum        Example</w:t>
        <w:t xml:space="preserve">               _______        _______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         2         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         3         w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       4         m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        4        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ly       3         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nightly    4         f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           2         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day        4        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         4       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        5         1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        6         2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         5         3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        6         4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day         4         m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esday        3         t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dnesday      3         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rsday       3         th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day         3         fr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urday       3         s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day         3         s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uary        3         j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y       3         fe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h          3         m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il          3         ap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          3       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e           3         j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y           3         j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gust         3         a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tember      3         s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ober        3         o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mber       3         no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ember       3        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ter         3         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Example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        biweekly       every 2 wee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       triweekly      every 3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etic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, of, in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Repeating Adjectives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Some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isn't  the  calendar  printing  the  proper  month?  I'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December 19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You probably specified a date in a format that Calendar 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understood. The  most common  error is  putting  a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 month and  year (eg.  Dec 90 instead of Dec9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look in appendix A for a list of accept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am  trying to  print in compressed mode and the ev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on  different lines  than the  box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takes  up one  and a  half pages  instead  of 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the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In compressed mode, Calendar Mate prints the outlin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es a carriage return and then prints the even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for  most printers.  Some  printers,  however,  do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line  feed in  tandem with a carriage retur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ually  be disabled  by setting  a dip  switch.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's printer manual, the terminology is "Auto Feed 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 print a  calendar I  get italic Cs and D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ound  the borders.  Does Calendar  Mate  support 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Calendars printed  with Calendar  Mate should  look lik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expect a calendar to look -- with nice clean line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 isn't printing  properly and 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 SETUP program,  try using a different print dri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able in  option 5.1.1.  If all else fails, you can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'Plain'  characters. See  the  discussion  in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2 above on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at settings  should I use to print a calendar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 my LaserJet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Load the  print driver  called HPLJIIPL (using option 5.1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t the printer width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 start up Calendar Mate, there is no hel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cannot find my event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All of  Calendar Mate's  files have  to reside  in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as  the program  and you  have to  be  i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when  you start  Calendar Mate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Mate  resides in C:\CALENDAR and you're in C:\Q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start up  calendar, it  won't be  abl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, parm file and even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 to this  rule is  if you hav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set.  This procedure  is described  in the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'The DOS Environment'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Do you have any more produ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No, not  yet. Calendar  Mate is a handful. Great sugg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coming  in from  the user  community and I want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as useful to YOU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Common Questions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endar Mate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/State: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l Code/Zip: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: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:             $2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&amp; Handling           $ 3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skatchewan Residents Add:   $ 1.75    (7% Sales Ta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ian Residents Add:       $ 1.75    (7% G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: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   ____ 5.25"          _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turn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w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39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na, SK  S4P 3R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harge this to my Visa car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sterCard no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Number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y Date: ________    Signatur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(_____)________________________ (in case of probl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id you find out about Calendar 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  ] Friend    [  ] Compuserv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] Bulletin Board ______________________ (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] Shareware Library _______________ (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your PC have a Hard Drive?  [  ]Yes  [  ]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kind of printer do you use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lendar Mate print driver works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ouse support useful? [  ]Yes   [  ]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 ] I don't have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add your comments and suggestions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Mate can be improved to better meet your nee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ing printed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ce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                                              23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per date printed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ly,printing                                    27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requirements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iny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                                               33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^E key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option 5.3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Calendar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files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event's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's end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                                            22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n                                           9, 31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DOS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Formats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Requirements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nvironment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                                                12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                                             13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                                           16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warning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date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                                          13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ing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repeater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repeaters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option 5.4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fo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Overflow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M-Print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Menu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arameters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Calendar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M-Print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gly calendars                              26, 32, 33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gaps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arameters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save number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Sort Data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Print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entury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Width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Workday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purge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n Date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ar Cycle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Ewarn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anguage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per Hour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by time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Workday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                                             22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ing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date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gram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                                            3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alendar Mate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 extend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event's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                                            9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event's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DOS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                                          12, 13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per hour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records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1 User Reference Guide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