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JRAM -- Adjustabl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Gary Crambl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6 by Gary Cramblit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ssion is granted to copy and use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commerci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:  This program is provided on an "as is"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cantability and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risk as to quality and performance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you, the user.  Should the program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 the entire cost of all necessary repair,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orrection.  In no event will the author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ny damages, including any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although copyrighted,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so long as it is not used for commercial purpos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hareware or user-supported software.  You are no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donation to the author for using this program. 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and try to do the same for others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DJ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RAM is a RAM disk program.  Sometimes, RAM disk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irtual disks" like the VDISK supplied with PC-DOS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called "memory disks" like MEMBRAIN.  Whatever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a RAM disk is a program that makes a section of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Memory (RAM) of your computer look like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to DOS.  The advantage is that RAM is many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faster than a floppy disk -- even faster tha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use ADJRAM, when you already have VDISK or MEMBRAIN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AM disk?  Because ADJRAM allows you to vary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disk without rebooting, and without los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tored in the RAM disk.  For example, you can sta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64K of your memory allocated for the RAM disk, exp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to 320K, copy a document file of 60K to the RAM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later reduce the RAM disk capacity back down to 128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osing your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RAM is ideal for those who do not hav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RAM is designed to run under MS-DOS version 2 or grea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tested on the following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Zenith Z100 under MS-DOS 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Zenith Z171 (an IBM PC compatible) under MS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KayPro 16 also under MS-DOS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Zenith Z158 (another IBM PC compatible)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 with a 2 Mbyte JRAM 3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the author's belief that it will run under PC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or higher, but this has not been tested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10K bytes of disk space.  Memory usage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a function of the RAM disk's size, but 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of 65K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have a computer with LOTUS/INTEL/Microsof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and you want ADJRAM to use the Expa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ad the section below entitled "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" before you install ADJ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following files to your boo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DISK.D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your CONFIG.SYS file and place 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 = amdisk.d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your computer.  If all goes well, you sh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message appear near the beginning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DISK v3.0 (c) Copyright 1986 by Gary Cramblit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ized as dis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drive letter will vary according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  Remember that drive letter, since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hich is your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ny memory resident programs, such as Sidekick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 of Borland International), load them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size of the RAM disk (as explain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disk is used just like any floppy disk driv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iles to or from it, create directories on it, era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You may NOT do the following things with the RAM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You may not FORMAT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You may not DISKCOPY from or to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You may not run SYS against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You may not boot from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You may not use any program on the RAM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es the disk controller circuitry directl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ti-copy protection programs fall into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You may not use any program that depends up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disk media codes.  One such program is CHK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 version of CHKDSK will report that my RAM dis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-standard format and ask me if I wish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 say yes, everything works normal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 1 through 5 are generally true of any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 6 is unique to the Adjustable RAM Disk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a non-standard disk media code.  This shouldn't caus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ship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keep in mind that anything stored in the RAM 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ly be lost.  For example, should your power f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an Uninterruptible Power Source (UPS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in the RAM disk will be lost.  If you reboot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CTRL-ALT-DEL for example), the contents of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ost.  It is a good idea to periodically cop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a more permanent medium, such as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disk defaults to a size of 64K bytes when you fir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  The ADJRAM program is used to change thi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o increase the size of the RAM disk by 64K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following command to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+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aces after "ADJRAM" and after "C:" are requ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letter (C:) will vary according to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  Use whatever letter was displayed by AMDI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oote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DJRAM is run, you should see something like th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ust Memory Disk (c) Copyright 1986 by Gary Cramb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C:   Total Size: 64K        Free Space: 6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red Size: 128K    Desired Change: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cating new 32K memory blo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cating new 32K memory block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Bloc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 #      Paragraph      Size(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     ---------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    604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26A9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2EAA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letter displayed will vary, as I've already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paragraph numbers will also vary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onfiguration and whatever other softwa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RAM always increments its size in 32K junks, called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".  The change you specify is always round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closest multiple of 32.  In the example above, two new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blocks are created for the additional 64K of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Block Table is displayed for your information on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part, you can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sufficient free memory to allocat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.  Run CHKDSK if you are unsure about how muc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hrink the RAM disk. 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ould decrease the size of the RAM disk by 32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sufficient free space in the RAM disk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nk it.  To find out how much free space you have in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how there is no size parameter.  The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size and free space of the RAM disk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space, you must erase enough fil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space.  Then enter your ADJRAM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t shrink the RAM disk to less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giving the size of the RAM disk as a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, you can specify the desired size of the RAM dis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set the RAM disk to 320K.  If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than 320K, it will shrink it down to 320K (provid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ufficient free space to do so).  If it is current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320K, it will expand the size to 320K by alloc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blocks.  Remember that ADJRAM will round the fig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o the next higher multiple of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adjust the size of the memory disk so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K of free space, enter a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f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e letter "f" in front of the size. 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or shrink the RAM disk so as to ensure ther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K of free space I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ensure there is at least 128K of free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disk, enter a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m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e letter "m" in front of the size. 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shrink the RAM disk, but it may expand i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minimum of 128K of free space.  This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particularly handy within batch file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disk is large enough to hold a file before it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't remember the format for all these commands,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. 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will display a help message showing the format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 for Floppy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a hard disk, soon after boo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copy file ADJRAM.EXE to the RAM disk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:ADJRAM.EX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modify the size of the RAM disk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after without needing the boot disk.  Just put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letter in front of any ADJRAM comman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ADJRAM C: 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ut the COPY command in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RAM provides limited support for LOTUS/INTEL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 (EMS version 3.2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computer with LOTUS/INTEL/Microsof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nd you want ADJRAM to use that memory,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little different.  Instead of copying ADJRAM.EX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disk, copy file ADJRAMEM.EXE and then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RAM.EXE.  The rest of the installation is the same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e program to create new memory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US/INTEL/Microsoft Expanded Memory, add a "/E" optio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+32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expand the memory disk by 32K. 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K memory block will be created within LOTUS/INTEL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.  If ADJRAM ends up shrinking the RAM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switch is meaningless.  Remember that ADJRAM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nk the RAM disk by freeing memory blocks in reve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nwhich they we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of ADJRAM that supports Expanded Memory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conjunction with the version that does no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get them mixed up.  Use ADJRAMEM.EXE (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RAM.EXE) or use ADJRAM.EXE --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couple of restrictions with th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ADJRAM.  First, some Expanded Memory system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number of Expanded Memory handles.  ADJRAM us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for each 32K Memory Block it create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egabyte of RAM disk from Expanded Memory will use up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.  The Expanded Memory Manager provided with the JRA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I tested (JPAGER) had only 32 handles, so creating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RAM disk used up all of the EM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you have lots of EM handles, the largest RAM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reated using Expanded Memory is 2016K or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s.  EMS supports up to 8 Megabytes.  If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disk, add additional "device = amdisk.dvd"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YS file.  This will create additional 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ifferent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looking for feedback from users on this feature. 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it?  I suspect that most people who own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prefer to use the RAM disk software that comes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.  Right now, fixing these problems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while.  If I'm wrong about tha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the Expanded Memory support is needed, wha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should it use?  128K? 256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anded Memory support in this version of ADJRAM was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information from the book "Advanced MS-DOS"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ncan.  The code was tested on a Zenith Z158 with a 2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AM 3 memory board installed (JBOOT and JPAGER loaded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own a computer with Expanded Memory, so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the least tested.  Please be cautious until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time to thoroughly check out the program -- and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counter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 that an error occurs, the phrase "Error -- 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followed by one of the following mess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the program sometimes displays the help messag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s detected -- on the assumption that you may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corr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of possible error messages you migh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by the ADJRAM.EXE program and their probabl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numbers in parenthesis are explained in the next se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could not read boot sector.  Error code xx 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could not read the boot sector (logical sector 0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disk.  An invalid drive letter was specified or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has become corrupted.  In the latter case, reb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that drive is not the adjustable RAM disk. 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valid drive letter was specified.  Use the lett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by AMDISK when you booted the computer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he correct command syntax.  A space must follow "ADJ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could not free environment block.  Error cod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would indicate you have an incompatib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.  The error codes are those returned by DOS function 4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Invalid drive letter or memory disk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RAM reports this error if DOS returns an error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36H (get free disk space).  Check your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NOT enough room to do the shrink.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have enough free space in the RAM disk to shr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requested amount.  First erase some files from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then reenter yo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k is already that size!  Nothing to do.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ld ADJRAM to set the size to what it already is.  AD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hing and exits.  Remember that your specified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ed up to the nearest multiple of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could not modify memory block size.  Error cod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occurs when expanding the RAM disk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an error code from DOS function 4AH (modif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) on the first new 32K memory block to be crea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indicate that you don't have enough free memory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disk at all.  It could also be caused by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llocation, possibly caused by incompati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programs.  Reboot is recommended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-- could not allocate new memory block. 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is similar to the one above except that it occu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and subsequent new 32K memory block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s DOS function 48H (allocate memory)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keep going without expanding the disk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dition is not well tested though, so to be safe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could not allocate new memory block from E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code xx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is similar to the one above except that it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creating new 32K memory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US/INTEL/Microsoft Expanded Memory.  The program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going without expanding the disk any furt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is not well tested though, so to be safe, reb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could not write boot sector back.  Code: xx 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ost likely an internal program error.  The program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code from DOS interrupt 26H (write absolu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).  Reboo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could not free allocated memory block #xx.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occurs when shrinking the RAM disk.  The program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code from DOS function 49H (release memory).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by an internal program bug, incompatibl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or incompatible version of DOS.  The program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gracefully so that you can recover data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disk, but you should reboo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could not free EM pages for memory block #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de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occurs when shrinking the RAM disk.  The program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condition from the LOTUS/INTEL/Microsof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nager.  Could be caused by an internal program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e memory resident program, or incompatib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.  The program attempts to exit gracefully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 data files from the RAM disk, but you should rebo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Insufficient stack space to pack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.  Too many subdirectories.  Shrink abandoned.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occurs when shrinking the RAM disk.  The DeSme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space was insufficient to handle the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you have on your RAM disk.  The program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gracefully without completing the shrin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has not been fully tested, so caution, your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corrupted.  In the future, don't us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Expanded Memory Manager is not ava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code: xx 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ied the "/E" option, but the LOTUS/INTEL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 Manager (EMM) is not loaded.  Load the E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Expanded Memory Manager could not repor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.  Error code: xx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M was detected by ADJRAM, but the EMM report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DJRAM asked for the page frame segment address (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41H).  This could be caused by a corrupted EMM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e version of the EMM (ADJRAM requires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), or possibly ADJRAM encountered a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from the EMM.  Try again.  If it still fail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stick with norm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other conditions which do not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In these cases, the program simply display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ex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Invalid drive letter specified.  Must be in r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I. 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Invalid size specified.  Must be in range 64 to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lso a large number of possible errors that MS-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hile you're working with the RAM disk. 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manual.  One message I'd like to point out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d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something similar) the RAM disk is probably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ly check your files.  If they are OK, copy them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 medium, such as floppy disk, 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DJRAM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error occurs while running ADJRAM, it will retur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de when it exits back to DOS.  The error cod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hown in parenthesis in the error message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error codes can be used in a batch file via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subcommand. 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ersions of MS-DOS (Z100 v2.21 for example) hav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cause error codes to be displayed. 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YZZ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and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justable RAM Disk falls into a class of program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programs.  Sidekick is one such progra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sometimes incompatible with one anoth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sible for me to test the Adjustable RAM disk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very available memory resident program, so I'll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ead of time -- some incompatibilities are almost cert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, changing the order inwhich the program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, you should load all of your 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run ADJRAM.  (I know, every memor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s to be loaded last, but please bear with me!)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to make the most efficient use of memory.  Here's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xpand the RAM disk, ADJRAM allocates 32K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DOS memory allocation functions.  Once that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bsequent memory resident programs you load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loaded above these new memory blocks.  When you later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disk, ADJRAM deallocates the memory block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a memory resident program after expanding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DJRAM, then "holes" in the memory allo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hen you later shrink the RAM disk.  These ho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not be usable for transient programs until you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ory resident program (which might not even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nerally shrink the RAM disk because you want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vailable for other programs.  But it defea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ive to load memory resident programs after exp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disk. 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load the memory resident programs, then use ADJ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 your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justable RAM disk doesn't "steal" interrup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so expanding the RAM disk after loading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ept interrupts, such as Sidekick, SHOULDN'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counter compatibility problems, please let me k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I'll give at the end of this document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about them so I can fix them if possible.  Please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as possible when you explain the problem.  Wh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programs did you have loaded and in what order?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memory do you have in your computer?  What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were you running?  Exactly what happe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idn't work?  I won't guarantee that I can fix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'll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ADJRAM with DoubleDOS, new memory block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whichever partition is active at the time you run ADJ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ttempt to shrink the RAM disk to gain additional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artition, you may find that you didn't gain an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rst partition!  Instead, the room gained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partition (because that's where the memory bloc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DoubleDOS doesn't know about ADJRAM creating ne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.  This causes DoubleDOS to tell you there is more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s than actually exists.  Use CHKDSK to find out how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rtitions really are.  In general, you should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RAM before activating DoubleDOS, to avoi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RAM is somewhat incompatible with MARK/RELEASE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the RAM disk after you've run MARK, because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, AMDISK won't know that some of its memory bloc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freed.  As long as you expand before you run MA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, you should be OK.  I have not tried MARK/REL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ADJRAM, so there may be other proble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eree, being a program similar to MARK/RELEAS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ably also have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and the RAM disk into all available mem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die.  You can't get enough room to run ADJRAM aga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shrink it back down.  The program does not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expanding the RAM disk into all free memory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way, the coding fix to this problem is not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think (my Z100 has 768K of user memory, not 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bout Expanded Memory?  etc.).  If someone can tell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proof way to determine how much free memory exists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rograms, such as PC-WRITE have a "shell" or "hot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hat allows you to suspend the program, keep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and execute other DOS commands.  You may be 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apability to increase or decrease the size of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n the middle of running another program.  But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  Consider the following sequence of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You're running PC-WRITE, editing file C:MYFILE.D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You use PC-WRITE's "shell" command to ge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You use ADJRAM to expand the size of disk C,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You use the DOS EXIT command to go back into PC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Upon exiting PC-WRITE, you're horrified to lea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as unable to successfully save all your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MYFI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here is that ADJRAM told DOS that the "medi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" on disk C.  But PC-WRITE had a file open on disk 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an't properly close the file.  This sort of probl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occur with any program that has a "shell" comm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 to close all open files before executing the shell.  [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, I haven't actually checked that PC-WRITE doe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pen.  It may well be that there is no problem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surprise me to learn that PC-WRITE doe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PC-WRITE is a dynamite program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ind of problem can also occur with certain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hat, in effect, give you a "shell" comman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whenever you expand or shrink the RAM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, conceptually, removed the current "floppy disk" in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and replaced it with another "floppy disk"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 to have the same files as the one removed. 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 real floppy disk in the middle of editing a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so don't expand or shrink the RAM disk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planning on making the following enhancements at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Fix the problem mentioned above about expand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Allow the initial RAM disk size to be specified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in the CONFIG.SYS file,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 = amdisk.dvd SIZE=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think of other useful enhancements, let me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rst version of ADJRAM to be released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to the public in Septembe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is for anyone interested in the internal wo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djustable RAM Disk.  It is not necessary to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o use the Adjustable RAM Disk, bu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l for resolving compatibility problems.  This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vanced DOS program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DISK.DVD is a loadable device driver, just like V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.  By itself, it is a complete 64K RAM disk.  A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mory block" is allocated immediately after the AMDISK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mory Block Table is maintained in logical sector 0 (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) of the RAM disk beginning at offset 1EH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block, this table contains a seven byte ent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A byte indicating the type of memory block. 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lock is allocated in normal DOS memory.  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lock is allocated in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A word giving the starting paragraph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block.  A paragraph of memory is simp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, so this number is just the absolu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shifted right by 4 bits.  All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 on an even paragraph boundary.  This word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re are no more memory blocks.  It is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paned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A word giving the size of the memory block in 51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A word giving the Expanded Memory handle fo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.  Zero for normal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fter booting, there is exactly one 64K (128 s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block in the Memory Block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Don't confuse the memory blocks defined her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for DOS functions 48H thru 4AH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usion -- and though not strictly accurate --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 to DOS's memory blocks as "program seg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memory blocks allocated is stored in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or byte at offset 15H of the boot sector (and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AT entry).  Any time DOS requests a media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DISK device driver, it returns the number of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.  In this way, any time that the RAM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unk or expanded, DOS will know that the "media has chan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rebuild its internal BPB tables.  This lets DO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new size of the RAM dis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startup of the ADJRAM program, DOS function 49H (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) is used to deallocate its own environment seg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seem to hurt a running program, and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e that this memory can be used later when the RAM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tartup, the Expanded Memory version of ADJRAM test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anded Memory Manager (EMM) is loaded by open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MMXXXX0".  If the open fails, the EMM is not load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succeeds, then the output status is reques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using DOS function 44H (IOCTL).  If IOCTL re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of 0, then coincidentally a file named "EMMXXXX0"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efault disk, and the EMM is still not availab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 is not available, ADJRAM reports an error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pon startup, ADJRAM checks that the specified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s to the AMDISK device.  The boot sector of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ontains the string "AMDISK" at offset 03H. 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is read using DOS interrupt 25H (absolute disk 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ADJRAM program increases the size of the RAM dis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so by allocating additional 32K (64 sector)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memory blocks are allocat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If it is the first memory block to be created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of ADJRAM), then the memory block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DOS function 4AH (modify memory al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JRAM's own program segment is the on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nce, the first memory block overwrites the AD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Additional memory blocks are allocated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48H (allocat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ither case, an appropriate entry is made in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, which is in the boot sector, for each new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program, the boot sector is written b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OS interrupt 26H (absolute disk 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DJRAM exits normally, it uses DOS function 31H (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ay resident) to permanently allocate the ne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 blocks are allocated via EMM function 43H (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and allocat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DJRAM shrinks the RAM disk, it does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It checks to insure there is sufficient free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AM disk to do the sh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The File Allocation Table (FAT) is read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rupt 25H.  The first available clust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The first sector of the directory is read in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rupt 25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For each file, any clusters located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cluster are moved down to the fir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uster.  Then the next available clu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d.  If the file is a subdirectory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ing routine (steps 3 thru 5) is recursively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usters are moved in the RAM disk using DO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H and 26H.  As clusters are moved,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T in memory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Step 4 is repeated for each additio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or.  Updated directory sectors are writt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k using DOS interrupt 26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The necessary number of memory blocks are de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using DOS function 49H (release memory) or 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45H (release handle and memory).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 Table is updated accordingly. 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allocated in reverse of the order in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 The updated FAT and boot sector are writte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using DOS interrupt 26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 ADJRAM exits normally via DOS function 4CH (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cellent book for understanding DOS memory a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tructure is the "MsDOS Developer's Guide",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e Group and published by SAMS.  Another excellent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ncludes documentation on Expanded Memory, is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" by Ray Dun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urse of developing this program, I discovere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teresting things about the DOS version 2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(48H thru 4A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Transient programs are always loaded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cated memory block, even if ther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available in "holes" below the las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block.  Such holes could be created by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resident program, such as Sidekic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rinking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The allocate memory function (48H), on the other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use holes if they exist and if they ar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ough to contain the reques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If a program modifies a DOS memory block (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AH), it becomes the "owner" of that block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dn't create the block in the first place.  Wh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ogram exits, the block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allocated by DOS unless the program exi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e and stay resident.   This is why ADJ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cate memory blocks in fixed 32K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eally, it should allocate exactly the reques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no more.  The DOS quirk described here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for the Adjustable RAM Disk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AMDISK.DVD is coded in MASM; ADJRAM.EXE is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met C version 2.4.  Even though I've include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I would nevertheless like to act as the clearingh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ture versions and modifications.  If you make a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or fix a bug, PLEASE let me know about it --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include the change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odify the program, you agree to maintain my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indicate that you've modified the program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number, for example "version 3.0A", or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ther distinguishing message in the sign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"custom version by John Doe".  The rationa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imple -- I don't won't to be blamed for your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ddress, as of September 1986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RY CRAMB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5 TENNESSE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NSVILLE, MD  21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telephone.  I'd like to receive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 END OF ADJRAM.DOC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