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 NOT ATTEMPT TO RUN YOUR PROGRAMS WITHOUT FIRST PRINT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READING, ALL AVAILABLE DOCUMENTATION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DOCUMENTATION AND INSTRUCTION MANUALS FROM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IS ORIGINAL PROGRAM DISK COMPLETE WITH ALL FILES AS A BACKUP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INT OUT ALL DOCUMENTATION AND INTRUCTIONS IF YOU HAVE NOT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MAKE SURE YOUR PRINTER IS ON LINE AND LOADED WITH PLENTY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THIS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 AT THE DOS PROMPT:  COPY *.DOC PRN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TYPE THIS ADDITIONAL COMMAND   :  COPY *.TXT PRN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ANY README FILES MISSED, TYPE :  COPY READ*.*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PRINT ANY MANUAL LISTED, TYPE   :  COPY MANUAL*.* PR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NARCED OR UNCOMPRESSED CERTAIN FILES ONTO ANOTHE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LACE THAT DISK IN DRIVE A AT THIS TIME. SOME INSTRUC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IST ON THAT DISK, THAT WERE NOT IN PRINTABLE FORM O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YOU SHOULD PERFORM THE SAME PROCEDURE WITH IT TO EXTRAC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INT IT OUT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HOULD PRINT OUT ALL NECESSARY INSTRUCTIONS. IF YOU FEE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EXT FILE, NOT COVERED BY THE ABOVE PRINTING GUIDELINE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FUL, BY ALL MEANS PRINT IT. JUST USE THE SYNTAX SHOWN,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ILE NAME. OF COURSE, MAKE SURE IT IS A PUR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BY THAT, MAKE SURE IT IS READABLE AND CONTAI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FIND ON AN ORDINARY TYPEWRITER KEYBOARD. NEVER ATTEMP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FILE WITH THE FOLLOWING EXTENSIONS; EXE, COM, OVL, BAS, 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YOUR FREE CATALOG OF OVER 1000 UNIQUE AND UNUSUAL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L PRICED AT JUST $2.99 OR LESS PER DISK, CALL OR WRITE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.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(407) 679-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