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Wing Ship Editor v 4.0 (XWSE40A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Mark Schlag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40A is a ship editor which allows you to chang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any ship in LucasArts' X-WING Spac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 Although its premise is not original, its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as for pilots who have obtained the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require modifications to their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ly released 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1.0   Original X-W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1.1   Imperial Pursuit Miss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1.1a  Imperial Pursuit Fix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1.2   B-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- available on CompuServe in the GAMEAPUB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40A uses a character-based, graphical user interface,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rom both the keyboard and a mouse. Although all of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 by the keyboard, you may find it more conven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.  Since X-WING takes advantage of using a mouse, I presum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have one installed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40A is the fourth iteration of this ship editor and superse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, either Beta or release versions. Som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amed XWSHIPED, but that naming convention has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SExx since the "xx" reflects the version number in the nam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XWSE40A, simply copy XWSE40A.EXE to your X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type XWSE4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the mouse, be sure your mouse driv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XWSE40A or else you end up working in keyboar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fore running the program, consider backing up your FLIGHT.OV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this is the file that will be modified. For those of you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Wallendas, proceed at your own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40A allows greater control than its predecessor and will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dif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name used in CM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name used in mess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ckpit graphics file used whe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all ship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engin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ll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 and rear shiel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eration, roll and pitch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 types installed 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 rack locations 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projectiles in appropriate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 link mode used 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mited laser pow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mited projecti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tim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any or all ships to facto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basic pilot 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le file I/O(Open, Save, SaveAs using any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al display of weapon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existing ship data in one of five "user-defined"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ship data from earlier X-W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XWS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new features for XWSE40A is not very long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December 1993. However, the new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significant improvement over previous vers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hip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pid-fire energy consum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pid-fire project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ok targe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of shi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arted XWSE40A, you need to open the appropr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ship data you want to edit. Earlier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utomatically opened FLIGHT.OVL. However, B-Wing change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ucasArts delivered a new file called BFLIGHT.OVL. I was 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he existence of either file, but I eventually deci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open any filename, thus making it possible to open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edit with a name other than FLIGHT.OVL or BFLIGHT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file, click on the File menu and then click on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Open". You will be presented with a dialog box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rive, path and filename of the file you want to ed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name by double-clicking on the name or by typ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 box labeled "Filename". Press the OK button to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open filename will be displayed at the bottom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ich contains the active ship data is named FLIGHT.OVL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 version, the file is BFLIGHT.OVL. Even if you choos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rsions of this file on your hard drive using different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file will be FLIGHT.OVL or BFLIGHT.OVL (depending on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e the main screen, you will be presented with a for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list box with the ship names and fields for altering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t's basically self-explanatory, but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ssistance, here are what the fields re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Name      -----&gt;  Name used in target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Name       -----&gt;  Name used in mess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FileName     -----&gt;  Selects cockpit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 ship's cockpit graphic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 assigned to the other 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          -----&gt;  Overall amount of ship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to be divided among sh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asers and engine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ll            -----&gt;  Thickness of hul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hld           -----&gt;  Full front shield strength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hld           -----&gt;  Full rear shield strength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          -----&gt;  Maximum speed at full engine pow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           -----&gt;  Acceleration r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            -----&gt;  Roll r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ch           -----&gt;  Pitch ra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- see note about ship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- see note about relativ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options for saving a file: saving with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saving as anoth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with the current filename, click on the File menu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 item labeled "Save". A confirmation dialog box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the "Yes" button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file with another filename, click on the File menu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enu item labeled "SaveAs". A dialog will be displayed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et the drive, path and filename of the file you want to 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t the filename, click on the OK button to save the fil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has been saved, it will become the currently open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n filename will be displayed at the bottom of the mai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you cannot save a file until you have one open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SHI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have made "some special modifications" to .OVL fil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X-Wing, you can import the ship data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the ship data from one file to another, click on the File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menu item labeled "Import ship data". You will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ich will allow you to specify the source file and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files selected, press the OK button. A confirm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before importing the ship data. Press the "Yes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importing data may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GHT.OVL as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LIGHT.OVL as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cenario would bring the data from FLIGHT.OVL into BFLIGHT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algorithm is used when determining if a particular ship's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file should overwrite its counterpart in the destin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hip is found to have engine power, front shields and rear shield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zero, the ship is ignored. This allows data to be brought from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FLIGHT.OVL into BFLIGHT.OVL without wiping out the B-W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doesn't exist in any version of FLIGHT.OVL). Keep this in mi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shi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HI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you may find the need to print out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s. A printing feature has been provided which will prin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or detailed listing of shi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ship data from the current file, click on the File menu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menu item labeled "Print". A dialog box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if you want a detailed printout. Click on the appropriate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data will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nting device is LPT1, but you can change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 on the File menu and then clicking on the menu item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Setup". You can then select from LPT1, LPT2, LPT3 or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the LPT ports, the data will be sent to that por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ile, a dialog box will be displayed so you can input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will be sent to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print repeatedly to the same filename, the fil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Instead, the incoming data will be appended to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feature sends ASCII data to printer device. I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ing a PostScript printer, you may need to make some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installing a TSR to send ASCII text to the PS printer)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HIP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field, you can simply point the mouse to th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 its contents while pressing the left mouse button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contents of the field and you can type in a new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tion can also be accomplished with the keyboard by mo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field with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articular field has been selected, the field can b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mented by using the UP/DOWN Arrow keys. Us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and SHIFT keys allows greater amounts to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OWN Arrow alone :           Inc/Dec value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OWN Arrow + Shift:          Inc/Dec value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OWN Arrow + Ctrl:           Inc/Dec value b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OWN Arrow + Shift + Ctrl:   Inc/Dec value by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ncrement/decrement method can be used in the mai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apon rack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different ship, point the mouse to the ship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left mouse button to highlight the ship.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ship will then be displayed in the fields. If the shi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edit is not visible in the list box, you can scroll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st box by pointing the mouse on the vertical scroll b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edge of the list box. Pressing the left mouse butto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on the arrows will scroll the contents up or down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left mouse button in the shaded area of the scroll ba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ontents several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ship with the keyboard, press the TAB key until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hip list box. You can then move the list box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r down by using the UP ARROW and DOWN ARROW keys. Again, a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is highlighted in the list box, its parameters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ertain amount of experimentation by myself and Beta teste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mystery about the power allotment and usage in the ships. Presum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overall power at 1500 units, you would expect that muc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the lasers and shields were not being charged.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ppear to be the case. In fact, there seems to be a peak/platea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curve within the game, meaning at some point there is no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in having a larger amount of power assigned to a ship. At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re is no information available to validate this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ysterious relationship exists between overall ship pow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ship. The speed field allows you to set the maximum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but it is often unlikely that this speed will be obtained dur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. It may be plausible that the speed setting is really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d speed possible for the engine. Of course, the possi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 providing output at that rating would depend on situational fa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ing may also exist to serve as a theoretical upper limit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be achieved, but which the likelihood of occurring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mment I can offer on this subject is to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tune them to a point which you deem satisfactory. I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is indeed as theorized, it is still possible to configure your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 anything in space including missiles. With this,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would not be enough to hinder your ship's performance vers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which seems to ignore all of the above drivel is when fl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n the Death Star trench. Initially, I had plenty of trouble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with the laser towers and TIE fighters. I decided to crank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and speed on my X-Wing to help alleviate this problem. When I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down into the trench, my ship went into a turbo mode. With my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set at 550, I was able to reach an average speed around 480! M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and take a spin in the trench to see for yourself. Keep in m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rbo jump won't take effect until you get INTO the trench. Afte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ide along at the top of the trench to avoid the cannons be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ath Star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editor, you will find that the numbers displayed f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ll thickness, and shield strength do not correspond with the value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arlander Papers. It seems the game uses an integer val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item's setting in its respective measurement uni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the editor displays the initial shield strengths for an X-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2500, but the Farlander Papers describe the shields as 50 SBD. Obv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figures are not the same, but in the long run I suspect i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matter. When you think about it, what unit does SBD represent?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business of relative units is just that: relative. Use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ditor to express something meaningful to yourself.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shows 2500, you can think of it as 2500 SBD, 2500 cm, 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eld which seems to correspond to the published values i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Limitations i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hip data is stored in the file structure as intege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value for any field would be 32,767. In order to mak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you retrofitters, the maximum value in some fields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2,000, while others have been set to 255. While most field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000 limit, some flight performance fields and all projectile cou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255 limit. As you work with the editor, it will become evid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has which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ely, since 32,000 is very close to the limit,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for negative numbers in ship parameters. Thus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ess than zero, the program will kindly set it to 32,000.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s there mainly to prevent some F.B. from putting stupid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If you think about it, who would want to set something to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? I assume you downloaded this editor so you can kick some b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caveat: please do not enter alphanumeric characters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bviously want numeric entries. What you see on the scree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ata that has to be converted. If you type in "abcde", what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y be OK. Then again, it might be HBT (hosed big-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trings used by the Short name, CP FileName, and Lo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preset, so you will not be able to exceed their limits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name      -----&gt; 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FileName     -----&gt; 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name       -----&gt;  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up any character strings you like for the Short and Long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P FileName must be one of the following (and enter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case with no punctu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CP FileName field tells the game which cockpit graphics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lying a ship. You can tailor this to your own liking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is obvious for anyone who's play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string fields, any characters you type in beyond the lim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ncated. If you enter a string less than the maximum size, al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valid character will be stripped. Thus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ring with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from the previous versions existed where extraneous spaces were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string, effectively padding out the string with spaces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d mainly in the message line using during flight. This bu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EAPON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eature introduced with the release of XWSE20. Before XWSE20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possible to change the weapon rack locations on the shi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jectiles in racks which had projectile-type weapons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nimal amount of configuration did nothing to add firepo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Now you will be able to completely change the character of a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in order to get you through a tough mission. Or perhap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non-standard weapon to eradicate the memories of when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d "If I only had a %&amp;*#$ missi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the weapon assignments and rack positions, it i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givens as far the game is conce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are two weapon types that can be used on a starfig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ergy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bel lasers, Imperial lasers and Ion Cannon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ergy-consum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Proton torpedoes and Concussion missiles ar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jectile-typ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ach ship has 12 weapon racks, which can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ed for location on the ship and projectil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ach ship has six weapon type designators. The first f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umed to be energy-consuming, while the last two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projectile-types. The weapon types and number allow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 coded into the game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ach ship allows a maximum of four energy-consuming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projectile types, for a total of four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noted that XWSE40A now supports FOUR energy consuming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per ship. Initially, I thought this to be true, but had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if the "extra" energy-consuming weapons actually work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 version has confirmed my theory and there are indeed four pe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ssign a weapon type to the third or fourth energy-consuming weap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name will not be displayed in the message line during f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e weapon with the "W" key, you end up getting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rown into the message line. DO NOT FEAR! Rest assured that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re when you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eapon types have two values which indicate thei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The starting rack. The starting rack indicate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ack in which to place the weapon. The starting rack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 set anywhere from rack 0 to rack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The ending rack. The ending rack indicates the last 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ich to place the weapon. The ending rack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ywhere from the starting rack +1 to rack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ergy-consuming weapons must be assigned to a contiguou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pon racks. Once assigned, all racks can be fired in singl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ire linked as standard options. Some ships come equ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tilize the dual-fire mode, and those that do not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o so. If a ship has been configured to use dual-fire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available only on the first energy-consuming weap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. Dual-fire mode essentially fires alternating hal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otal specified energy-consuming weapon 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jectile weapons must be assigned to a contiguous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pon racks not exceeding two. If a range of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cks is specified, only the first two rack pos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.  Dual-fire mode is not available on project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Typ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the weapon types used on a ship, click on the menu ba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Weapons." From the menu displayed, click on the choic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 Weapons To Install." This will display a dialog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the four possible weapon types: two energy-consu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weapons are already assigned, the fields in the colum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apon Type" will be filled in with the name of the weapon. If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blank, you can enable it for modification by clicking o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n the far left column. Once the box is checked, the drop-down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for weapon type, rack range, and starting rack will be enab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move a weapon type from a ship, simply click the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"X". All of the corresponding fields should be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for input until the box is chec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new weapon type, click on the down-pointing arrow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the column labeled "Weapon Type." A drop-down lis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ossible types of weapons which can be insta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of the dialog is that the first two weapons assignment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weapons of energy-consuming type, while the last two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-type weapons to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ided on which weapon type to install,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ack at which the weapon is placed. The racks start at zero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11, for a total of 12. After you have the starting rack specifi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dicate the ending rack for th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 must be installed in a contiguous range of racks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two or more separat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 to illustrate th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ant Rebel lasers on all racks (0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) enable weapon typ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) set weapon type as R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) set starting rack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) set ending rack a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ant Ion Cannons on racks 4-5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) enable weapon typ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) set weapon type as Ion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) set starting rack 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) set ending rack a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ant Imperial lasers on racks 2-9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) enable weapon typ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) set weapon type as I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) set starting rack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) set ending rack at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ant Rebel lasers on racks 0-1 and 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) two separate ranges are not possi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limited to one contiguou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) decide on a sing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) enable weapon typ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) set weapon type as R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) set the starting and ending 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Lin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used for the firing of energy-consuming weapons is determi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ip basis. Although you can select the laser link mode for every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select the laser link mode for all weapon types on a ship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utilize single fire and fire link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-fire mode provides greater control for the firing of weapons,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applied to the first weapon type specified on a ship. The rea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XWING itself assumes the first weapon will be a las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(if used) will be an ion cannon. If a ship's defaul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pecify dual fire mode, you can select it by simpl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ual-fire mode" button on the Weapons Installation form. The dual-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seems to divide your specified number of lasers by two and fir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cer"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order, there is usually disorder. Weapons install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to this fact. As mentioned earlier, rebel lasers, imperial la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cannons are considered energy-consuming weapons. However,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ary in the game, it is possible to install these weap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-type weap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cers" will launch and track targets in the same manner as torpe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s, but their existence is much like their original prope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, they will burn out if they do not strike their target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ffectiveness is reduced as the target's distance increases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ose combat, they can be highly effective since they travel at a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velocity than torpedos or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est of the Rebellion, I have provided these weap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as projectiles. When "tracers" are installed on your 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of course will not have that name displayed on the message ba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you may see some intelligible name displayed when you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cer." Rest assured it will be the correct weapon when you fire. I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, blast off a couple to ease your mind. Finally, please rememb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"tracers" before engaging any hostile targets: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on targets beyond one kilometer away or when you are ri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's six in close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most effective when you need to fire on a ship, but can't st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constantly. The projectile lock will give you a small fu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in time and aiming, as you can usually get a projectiles to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rget even while the targeting box is still yellow. Also, be a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cers" will attempt to readjust course as soon as the target 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. Laser "tracers" will adjust almost instantaneously, while 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ers" do not move or turn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rated Ion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, it may come as a surprise that the Ion Cannon (or Ion "tracer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 devastating weapon when combating Imperial starfighters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 blasts move in a slow, javelin-like manner, they are unsurpa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ve power. Originally conceived to disable large ship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s, Ion cannons on an X-Wing make it much more dangerous sh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attle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 blasts seems to have a longer duration while in flight as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s. This can be an asset when you want to put up a "flak blanket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of oncoming TIE fighters. TIE pilots seem to know the secret behind 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and avoid them like the plague. This technique is invaluab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ormations of TIE descending on a helpless shuttle. Pump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blast in their path and they will break formation and get out of Do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? Two ions hits will generally shut down a TIE fighter's eng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ree usually destroy it! And this doesn't mean three clean h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ll. Nope, you can blast a TIE three times PERIOD and he's in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. The same can't be said for lasers. If you doubt this, install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X-Wing and go for a ride in Historical Mission 1 for an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 a really good mood, go out on patrol with another X-W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isable a TIE fighter with your Ion cannons (remember, two hits)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ng around and watch your wingman blast the hell out of the squ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al slug. If you get really bold, you can soup up your X-Wing, w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Star Destroyer's shield generators and then proceed to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. It's pretty neat to fly around a Star Destroyer with no op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y figure out what to do. Of course, they're down for the cou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just drop to some place on the Star Destroyer and deposit miss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he tractor beam bay on the bottom of the ship. Bada-Boom, Bada-B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Rac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weapon racks locations used on a ship, click on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labeled "Weapons." From the menu displayed, click on the choic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apons Rack Configu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a dialog which will allow you to configure the ax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eapon rack and if applicable, the projectile count. Chang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weapons is the accomplished the same way as changing the valu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 racks are now contained within a single dialog. This allow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view of all 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ack is positioned on the ship by the use of a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system which relates to the center of the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Axis  -----&gt;  relative horizontal position fr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Axis  -----&gt;  relative vertical position fr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Axis  -----&gt;  relative distance position from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main form, negative values can be used for the axi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dicate their position relative to center. The best way to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is to imagine an X-Y-Z axis at the center of the sh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axis would probably be slightly behind the pilot's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-axis runs from wing tip to wing tip in a horizontal dir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-axis runs from the top of the ship to the bottom in a vertical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-axis runs from the front of the ship to the rear in a longitud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Each of the axis extend beyond the limits of the ship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pace. You can place weapons anywhere on the axis. For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axi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s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nt End View             Side View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\        /                 ==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\      /                  ==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\----/                ---===----\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-axis       |  |                |         **\--------\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|::|                |                     \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/----\                ---===-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/      \                  ==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/        \                 ==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------- X-axis -------&gt;      &lt;------- Z-axis -------&gt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racks, the field labeled "Projectile Count" will display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number, of course, is the number of projectiles that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oaded on board for that rack. The editor fixe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jectiles to 255 for each rack. If you need more projectiles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the unlimited miss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ac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the axis settings for the weapon racks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isplay of the racks in relation to the axis. To view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utton labeled "Dis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creen shows the front view as if looking at the shi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, and a top view as if viewing the ship from the top. The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justed to be viewed from various zoom levels. The zoom lev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y the drop-down list box next to the display button. The zoom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ange the magnification so larger ships such as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s, Cruisers or Corvette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the weapon racks, press any key to return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numeric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can be determined, it appears the game uses the ax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32767 to 32767 scale. Most of the starfighter ships uses axi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in this limit, but the larger capital ships use huge axi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your racks to values which would be theoretically flo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but they work so you may want to experiment a bit with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ile counts for any weapon rack must be set anywher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t the projectile count for a rack to zero, and then assig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-type weapon to that rack, you will be unable to fi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rack during flight. This is in effect even if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ojectiles options. If you need projectile weapons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count is set to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choose to set the projectile count to a two- or three-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cockpit display will not show the figure you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instrument panel contains a single LED and can only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nine missiles. This of course, is not the case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us in your armament. The display will continue to read "9"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nine projectiles on the rack. At that poin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the L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Weapon Rack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experimentation, you will find the axis of the weapon rack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off-the-wall settings. Initially, I didn't think much of thi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e to realize you can "extend" the range of your ship,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unique firing solution by using radical values for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by placing a weapon rack's z-axis 20,000 units in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, the weapon is that much closer to distant targets. Of cour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he luxury of the target crosshair turning green when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ked, since that is determined by the ship-to-ship distanc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we all blindly leave our weapon racks set as they co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!). But you can spray a wall of laser fire at a distant targ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eliminate the threat before it is in close proximity to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lacing one weapon rack 20,000 units in front of the ship an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4,000 - 5,000 units behind the ship, and assigning projectile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se racks, you can set up a crossfire firing solution. Set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re two projectiles. When fired at a target, the projectiles now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wo directions and quite often the target cannot simply steer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ojectile. If you add a few ion cannon blasts in the pro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of the target, it will try to avoid those as well, thus lea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to the already fired projec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weapon racks set in distant positions will not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when firing at a target which is close to your ship.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ften simply overshoot or completely miss the target. Set your 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TTING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the maximum advantage during combat,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on and off five crucial global settings used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limited las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limited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ssio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pid-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toggles can be accessed by clicking on the menu item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." From that menu, click on the menu item labeled "Global Sett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at point, you can select the toggle you want to change, and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toggles should be self-explanatory if you are acclim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But here is a brief description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as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on/off the ship's laser energy banks. If this is toggled on, f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rgy consuming weapons will not deplete the energy store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. You will be able to fire away at will, without concern of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juice. It should be noted that the other functions of th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banks are still in effect, such as the shifting of power to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gines. If you do not set the laser recharge to at least a "minimu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, the banks will drain by themselves and will event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ed. Despite having the unlimited laser power setting on,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energy in the banks, you will not be able to fire energy-con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on/off the ship's projectile storage indicator. If this is to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the firing of torpedos and missiles will not decrement the shi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. It should be noted that the game only allows a limit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on the screen at any given time, so you will not be able to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void with loads of projectiles. Eventually, you will be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until a projectile either hits a target or self-destruct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ware that setting unlimited projectiles will not aff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rack in which the projectile count has been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on/off the mission timer. If this is toggled off, the tim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at the initial time as of the start of a mission. This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help when you are struggling with a mission that always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before you have accomplished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-fire (Both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on/off the capability to use rapid firing weapons. The rapi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been split between the energy-consuming weapons and proje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The reason this was done is you may find that having rapi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s is a great benefit when dogfighting Imperial starfighters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disable this capability for projectiles, since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may make the missions too easy. You can mix and matc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e rapid firing technology allows the selected wea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red repeatedly. The only limitation is in the number of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-screen simulatenously, which is 16. Thus, if you fire 16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arget, you will not be able to fire another until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6 has either hit its target or self-destructed. This ru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for energy-consuming weapons, but is not a restricting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/ion objects tend to travel faster and have a shorter life s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close to the target, the rapid fire capability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since the object limit of 16 can be contained. Continual h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allow for more firing, thus the "recharge" rate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uggestion when using rapid fire is to fire in short bursts and 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 heavy finger on the trigger. You will find tha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will allow greater killing potential, but will also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the objec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on/off the InstaLok target acquisition and tracking system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ok, pilots had to remain fixed on a target until the compu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stablish a lock. This required flying at relatively slow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ying to keep the target in view from the front of the cock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ok removes those obstacles and allows 360-degree targe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cking. Once InstaLok has been installed, you merely selec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uter will lock on and remain locked until the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or another target is selected. This includes targe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ble on your scanners, but not in view out of the window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kp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becomes quite handy when dealing with multiple bogey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ix. It also becomes quite useful when defusing a dense 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InstaLok is controlled directly by the targeting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, it does not scan for IFF (Identification Friend or Foe)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use InstaLok with care when using the "T" key since friendly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argeted AND fired upon. When in combat, you may pref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 key, which filters out all but enemy starfighters before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to Inst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USER-DEFINE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ersions of the .OVL file used for ship data have an area jus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 data structures which are nulls. In this area, there is ro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data for about five ships. It seems that LucasArts simply t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-Wing data into this area when comparing BFLIGHT.OVL to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 theory it is possible to create five "user-defined ships"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is currently unused space. The stipulation is that the "new"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loned from an existing ship. However, once that is accompl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e "new" ship can be modified independently from the sourc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 ship's short and long name can be changed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defined ships may also be used as a repository for different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rticular ship. You may want to create some variations of an X-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recall one of the variations in the future. In this c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xtract the data from a user-defined slot and pop it int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fer the data between standard ships and user-defined ships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le menu and then click on the menu item labeled "Transfer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". A secondary menu will be displayed where you can select "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to user-defined" or "User-defined to standard". Click o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will be displayed with a list box for the standard ships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or the user-defined slots (indicated by slot number)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standard ship and user-defined slot. A set of three arrow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boxes indicate the direction of the data transfer. B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going in the direction you want. Press the OK button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FACTO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was introduced in XWSE20, but was been dropped in XWSE3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dropping this option is simple: it was a dumb feature and i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about 20K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create user-defined ships may obviate the ne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I'm not sure about the popularity of restoring your ship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settings, but for those who really loved it, kiss it good-b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not a full-featured pilot editor, it is provided within XWSE40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venience while editing ships. Only a few parameters are avail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handy, especially if you are rearming you ship and you need to b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back from the dead. The pilot file parameter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ur of Duty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ll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ture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pilot editor, click on the menu item labeled "Options.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u, click on the item labeled "Edit Pilot File." Yo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a form which contains a list box with the names of the 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several fields for changing the above mention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data has been edited, you save the information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" button. If you want to abort your edits, click on the "CANCEL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SCREP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rial period of Beta testing, it appears the editor is very sta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not cause any problems. However, there are som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ncies which should be pointed out as to dispel any confus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ri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e power function of the ships is unknown. The valu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may not represent any real values either docum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installing energy-consuming weapons on racks which are also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projectile weapons, thus having a projectile count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remented by BOTH weapons. To avoid this problem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ther move the energy-consuming weapon to another loc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urn on the unlimited projectil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When setting the fire mode of an A-Wing to dual-fire, a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MD display pops on the upper left corner of the screen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ight. The anomaly seems to be limited to the frame of the A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ckpit, but I have seen it drift toward the top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. If this becomes a problem, simply set the A-W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gle Fire/Fire Link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NFORMATION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40A was created by Mark Schlageter and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riginal form as FREEWARE as long as this document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ompanies the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representations or warranties to any por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including, but not limited to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for any purpose should be implied by the user, who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their own risk and on an "as is"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is in no way affiliated with LucasArts.  None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herein shall be distributed with any of LucasArts' product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y be represented as having been approved for any use by Lucas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TECHNICAL SUPPORT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XWSE40A, please use it to your heart's content. Pass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friends or BBS you choose. If you hate it, then delete it, wip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it or desecrate it in your favorite manner. In whatever way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you don't need to send me one thin dime. XWSE40A is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fellow pilo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aiver of any compensation is a response to some of the in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"programmers" who put out crap and actually believe peop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in the program, please let me know at your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I will attempt to fix it promptly.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please contact me via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Schlag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            71054,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     schla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Jul-93       v 1.0  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-Aug-93       v 2.0   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-Dec-93       v 3.0   B-W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-Feb-94       v 4.0   Rapid fire, InstaLok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-Feb-94       v 4.0a  Bug fix for saving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