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TAG     | 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SOFTWARE  |     . . . . Digital Sound Play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Sound Player 1.0 (DSP) is a program that 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sound file on your Sound Blaster, AdLib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Music System, Disney Sound Source or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ati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P 1.0 features a menu-driven interface with both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input.  While keyboard command-driven soun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ir place (see our DAPLAY product), this menu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llows you to quickly scan, select, and p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P 1.0 supports .VOC, .WAV, .SND, .AU, .DAS, and raw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It will actually allow you to play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remember that the principle of Garbage I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applies.  Playing non-sound files can be ha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s.  For the Sound Blaster, DSP 1.0 uses a double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Memory Access (DMA) technique that allows i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large digital audio files.  For the AdLib, Di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Source and the PC Speaker, DSP 1.0 uses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ed background playing technique that again allow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very large digital audi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Sound Player 1.0 requires an IBM PC or compatib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Blaster, AdLib Personal Computer Music System, Di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Source or 100% compatibles, and only 256K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Sound Player 1.0 is distributed as Shareware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e program, please become a registered user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"Registration Benefits" at the end of this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nformation.  Print or list the file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information. Distribution of this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encoura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gital Sound Player 1.0 source code, object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s and manuals on paper or on disk,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c) 1993 by Carole &amp; Allen Gri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vided "AS IS" and it is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kind that it will work correctly in any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s. No liability shall be assumed for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 caused by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claim TAG SOFTWARE makes is tha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tional bugs or fatal errors in any original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that you receive directly from TAG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F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P.DOC  . . . . . Text, Documentation (This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P.EXE  . . . . . Digital Sound Player executable 1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.DOC . . . . Text, Last minut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DOC . . . Text, Registration order form</w:t>
      </w:r>
    </w:p>
    <w:p>
      <w:pPr>
        <w:pStyle w:val="PreformattedText"/>
        <w:bidi w:val="0"/>
        <w:jc w:val="left"/>
        <w:rPr/>
      </w:pPr>
      <w:r>
        <w:rPr/>
        <w:tab/>
        <w:t xml:space="preserve"> CATALOG.DOC  . . . Text, Catalog of TAG SOFTWARE Products</w:t>
      </w:r>
    </w:p>
    <w:p>
      <w:pPr>
        <w:pStyle w:val="PreformattedText"/>
        <w:bidi w:val="0"/>
        <w:jc w:val="left"/>
        <w:rPr/>
      </w:pPr>
      <w:r>
        <w:rPr/>
        <w:tab/>
        <w:t xml:space="preserve"> BING.DAS . . . . . Digital Sound, Monty Python</w:t>
      </w:r>
    </w:p>
    <w:p>
      <w:pPr>
        <w:pStyle w:val="PreformattedText"/>
        <w:bidi w:val="0"/>
        <w:jc w:val="left"/>
        <w:rPr/>
      </w:pPr>
      <w:r>
        <w:rPr/>
        <w:tab/>
        <w:t xml:space="preserve"> BUGSBUNY.VOC . . . Digital Sound, Bugs Bunny "What's up doc"</w:t>
      </w:r>
    </w:p>
    <w:p>
      <w:pPr>
        <w:pStyle w:val="PreformattedText"/>
        <w:bidi w:val="0"/>
        <w:jc w:val="left"/>
        <w:rPr/>
      </w:pPr>
      <w:r>
        <w:rPr/>
        <w:tab/>
        <w:t xml:space="preserve"> KLAXON1.WAV  . . . Digital Sound, Ship's klaxon</w:t>
      </w:r>
    </w:p>
    <w:p>
      <w:pPr>
        <w:pStyle w:val="PreformattedText"/>
        <w:bidi w:val="0"/>
        <w:jc w:val="left"/>
        <w:rPr/>
      </w:pPr>
      <w:r>
        <w:rPr/>
        <w:tab/>
        <w:t xml:space="preserve"> ILLBEBAK.SND . . . Digital Sound, Terminator 2 "I'll be ba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this program is encouraged as long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hareware principles are obser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above-mentioned 9 file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distributed disk and sh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ed in any way. TAG SOFTWARE authoriz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NLY of the 9 above-mentioned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rchiving this program for BBS use or library 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include all files and use the name: DSP10, ( e.g.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10.ARC or DSP10.ZIP ).  This will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istency for future upd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for Disk and Rack Vendors: Please contact TAG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latest version of this and all our programs.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ack Vendors are allowed to include thei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ackage.  Also contact us if you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.  We will consider non-exclusiv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ling agre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ck Vendors: Please contact TAG SOFTWARE regarding dis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customers for registering our shareware.  W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discounting some or all of the rack price from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fee, if we receive some kind of proof-of-purch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AND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:   IBM/PC/XT/AT or compatibles.  256K free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CARD:  Sound Blaster, AdLib Personal Computer Music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ney Sound Source, or 100% compati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Sound Player is invoked from the MSDOS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P [ -a ] [ -d ] [ -p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    Play sound files on a Sound Blaster in AdLib F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  May be required on some Sound Blaster cl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    Play sound on a Disney Sound Source connec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arallel port (LPT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g    Use graphical mouse cursor (EGA/VGA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   Play sound files on your PC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+------------------------------------------------------------------+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&lt;DIRECTORY WINDOW&gt;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+------------------------------------------------------------------+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+----------------------+ Digital Sound Player (DSP) version 1.0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| COPYRIGHT (c) 1993 by Carole &amp; Allen Grider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| Shareware Version -- Please Register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| +-----------+  +-----------+  +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| |   Help    |  |   Info    |  |   Quit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| +-----------+  +-----------+  +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&lt;FILES WINDOW&gt;    | +-----------+  +-----------+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| |   Play    |  |   dRive   |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| +-----------+  +-----------+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| +-----------+  +-----------+  +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| |   Speed   |  |   Force   |  |  Default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| +-----------+  +-----------+  +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|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|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|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| Speed: &lt;MODE&gt;                     TAG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+----------------------+                                 SOFTWAR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reas and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IRECTORY WINDOW&gt; - This window displays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LES WINDOW&gt;     - This window displays the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rent directory along with their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MODE&gt;             - If in default mode, this area will displ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"If raw &lt;SPEED&gt;" or if in force mod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his area will display "Forced &lt;SPEED&gt;".</w:t>
      </w:r>
    </w:p>
    <w:p>
      <w:pPr>
        <w:pStyle w:val="PreformattedText"/>
        <w:bidi w:val="0"/>
        <w:jc w:val="left"/>
        <w:rPr/>
      </w:pPr>
      <w:r>
        <w:rPr/>
        <w:tab/>
        <w:t>&lt;SPEED&gt;</w:t>
        <w:tab/>
        <w:tab/>
        <w:t xml:space="preserve">   - Speed at which raw sound files will be play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n default mode or speed at which all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will be played in forc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p windows:  (Windows that will appear as nee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LAYING WINDOW&gt;          - Will appear when playing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  <w:tab/>
        <w:tab/>
        <w:t xml:space="preserve">    file.  Shows file name, typ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and speed being played. </w:t>
      </w:r>
    </w:p>
    <w:p>
      <w:pPr>
        <w:pStyle w:val="PreformattedText"/>
        <w:bidi w:val="0"/>
        <w:jc w:val="left"/>
        <w:rPr/>
      </w:pPr>
      <w:r>
        <w:rPr/>
        <w:tab/>
        <w:t>&lt;DISK SELECTION WINDOW&gt;   - Will appear when switching disks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ab/>
        <w:tab/>
        <w:t xml:space="preserve">    Shows valid disks to select from.</w:t>
      </w:r>
    </w:p>
    <w:p>
      <w:pPr>
        <w:pStyle w:val="PreformattedText"/>
        <w:bidi w:val="0"/>
        <w:jc w:val="left"/>
        <w:rPr/>
      </w:pPr>
      <w:r>
        <w:rPr/>
        <w:tab/>
        <w:t>&lt;SPEED SELECTION WINDOW&gt;  - Will appear when changing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  <w:tab/>
        <w:t xml:space="preserve"> </w:t>
        <w:tab/>
        <w:t xml:space="preserve"> </w:t>
        <w:tab/>
        <w:t xml:space="preserve">    play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tart the program, the &lt;DIRECTORY WINDOW&gt;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your current directory and the &lt;FILES WINDOW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ain as many files as will fit.  The topmost entr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FILES WINDOW&gt; will be highlighted.  When DSP 1.0 is 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, a &lt;PLAYING WINDOW&gt; will appear with the file's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identified type, and its speed.  When the highlight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 a directory (indicated by &lt;dir&gt; as the size), 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move you into that directory.  Both the &lt;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&gt; and the &lt;FILES WINDOW&gt; windows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H or clicking on the HELP button will displa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quick summary of DSP 1.0 commands using both keyboar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I or clicking on the INFO button wil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about this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F10 (Function key 10), ESC, Q, or clicking on the 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ton will exit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P, ENTER, SPACE, or clicking on the PLAY butt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play the highlighted directory entry in the &lt;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R or clicking on the DRIVE button will bring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ISK SELECTION WINDOW&gt;.  This window will display the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 letters for your system.  Typing a vali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letter or clicking on the displayed drive lett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DSP 1.0 to switch to the current directory on that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&lt;DIRECTORY WINDOW&gt; and the &lt;FILES WINDOW&gt; will be upda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SC is typed while in the &lt;DISK SELECTION WINDOW&gt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ll be exited without changing disk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selection for raw sound files (in default mode) 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played (in force mode) is done using the S key or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.  A &lt;SPEED SELECTION WINDOW&gt; will appea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peed displayed.  The UPARROW key will 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to increase by one unit.  The PLUS (+) key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ed to increase by ten units.  The PAGEUP k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speed to increase by one hundred unit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ARROW will cause the speed to decrease by one uni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S (-) key will cause the speed to decrease by ten un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DOWN key will cause the speed to decrease b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ndred units.  The ENTER key sets the default playing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&lt;SPEED SELECTION WINDOW&gt; will be removed.  The 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will exit the &lt;SPEED SELECTION WINDOW&gt; without c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playing sp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 unit is depends on the sound device.  The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ster only plays speeds which can be expressed as Speed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000 / (256 - X).  Where X can range from 0 (3906) to 0xd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3255).  Each change in units affects X in the eq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For both the AdLib and the Disney Sound Source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 is 1 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layer can be in one of two modes.  The fir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fault mode), plays a selected file using spee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n from the file's header if it is of type .AU, .S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VOC, or .WAV.  If DSP 1.0 is unable to determine the file typ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play the file as if it is a raw sound file,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ed set by the S key or Speed mouse button. 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(override or force mode), always plays the file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set by the S key or clicking on the Speed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s are used to select and play sound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light bar can be moved to other file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ARROW and DOWNARROW keys, the PAGEUP and PAGEDOWN key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ME and END keys.  When the highlight bar is on a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P (for Play), ENTER, or SPACE will cause DSP 1.0 to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 on your Sound Blaster, AdLib, or Sound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OPERATIO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, ENTER, . . .(Play) Plays the file highlighted.  If</w:t>
      </w:r>
    </w:p>
    <w:p>
      <w:pPr>
        <w:pStyle w:val="PreformattedText"/>
        <w:bidi w:val="0"/>
        <w:jc w:val="left"/>
        <w:rPr/>
      </w:pPr>
      <w:r>
        <w:rPr/>
        <w:tab/>
        <w:t xml:space="preserve">or P  </w:t>
        <w:tab/>
        <w:t xml:space="preserve"> </w:t>
        <w:tab/>
        <w:t xml:space="preserve">   the highlighted entry is a directory,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  <w:tab/>
        <w:tab/>
        <w:t xml:space="preserve">   DSP 1.0 will switch to that directory.</w:t>
      </w:r>
    </w:p>
    <w:p>
      <w:pPr>
        <w:pStyle w:val="PreformattedText"/>
        <w:bidi w:val="0"/>
        <w:jc w:val="left"/>
        <w:rPr/>
      </w:pPr>
      <w:r>
        <w:rPr/>
        <w:tab/>
        <w:t>F10, ESC, or Q. . .(Quit) Will exit this program.</w:t>
      </w:r>
    </w:p>
    <w:p>
      <w:pPr>
        <w:pStyle w:val="PreformattedText"/>
        <w:bidi w:val="0"/>
        <w:jc w:val="left"/>
        <w:rPr/>
      </w:pPr>
      <w:r>
        <w:rPr/>
        <w:tab/>
        <w:t>D . . . . . . . . .(Default mode) When playing a fil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se speed given in file head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. . . . . . . . .(Force mode) When playing a file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peed defined by user using S (Spee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key.</w:t>
      </w:r>
    </w:p>
    <w:p>
      <w:pPr>
        <w:pStyle w:val="PreformattedText"/>
        <w:bidi w:val="0"/>
        <w:jc w:val="left"/>
        <w:rPr/>
      </w:pPr>
      <w:r>
        <w:rPr/>
        <w:tab/>
        <w:t>F1 or H . . . . . .(Help) Give a summary of keyboard and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ab/>
        <w:t xml:space="preserve">   mouse operation.</w:t>
      </w:r>
    </w:p>
    <w:p>
      <w:pPr>
        <w:pStyle w:val="PreformattedText"/>
        <w:bidi w:val="0"/>
        <w:jc w:val="left"/>
        <w:rPr/>
      </w:pPr>
      <w:r>
        <w:rPr/>
        <w:tab/>
        <w:t>R . . . . . . . . .(dRive) Switch to a different disk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. . . . . . . . .(Speed) Set speed for over-ride of spe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n sound file header or set speed to pl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aw soun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. . . . . . . .Move highlight bar to the top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irectory listing.</w:t>
      </w:r>
    </w:p>
    <w:p>
      <w:pPr>
        <w:pStyle w:val="PreformattedText"/>
        <w:bidi w:val="0"/>
        <w:jc w:val="left"/>
        <w:rPr/>
      </w:pPr>
      <w:r>
        <w:rPr/>
        <w:tab/>
        <w:t>END . . . . . . . .Move highlight bar to the bottom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irectory listing.</w:t>
      </w:r>
    </w:p>
    <w:p>
      <w:pPr>
        <w:pStyle w:val="PreformattedText"/>
        <w:bidi w:val="0"/>
        <w:jc w:val="left"/>
        <w:rPr/>
      </w:pPr>
      <w:r>
        <w:rPr/>
        <w:tab/>
        <w:t>PAGEUP. . . . . . .Move to previous page in direc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isting. </w:t>
      </w:r>
    </w:p>
    <w:p>
      <w:pPr>
        <w:pStyle w:val="PreformattedText"/>
        <w:bidi w:val="0"/>
        <w:jc w:val="left"/>
        <w:rPr/>
      </w:pPr>
      <w:r>
        <w:rPr/>
        <w:tab/>
        <w:t>PAGEDOWN. . . . . .Move to next page in directory listing.</w:t>
      </w:r>
    </w:p>
    <w:p>
      <w:pPr>
        <w:pStyle w:val="PreformattedText"/>
        <w:bidi w:val="0"/>
        <w:jc w:val="left"/>
        <w:rPr/>
      </w:pPr>
      <w:r>
        <w:rPr/>
        <w:tab/>
        <w:t>UPARROW</w:t>
        <w:tab/>
        <w:t>. . . . . .Move highlight bar to previous entry.</w:t>
      </w:r>
    </w:p>
    <w:p>
      <w:pPr>
        <w:pStyle w:val="PreformattedText"/>
        <w:bidi w:val="0"/>
        <w:jc w:val="left"/>
        <w:rPr/>
      </w:pPr>
      <w:r>
        <w:rPr/>
        <w:tab/>
        <w:t>DOWNARROW . . . . .Move highlight bar to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USE OPERAT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operation of DSP 1.0 is very similar to keyboard oper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at the mouse is used to select and play sound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on an entry will either play that entry (if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) or switch to that directory (if it is a director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lider bar to the right of the &lt;FILES WINDOW&gt;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hrough the files.  Clicking on the up arrow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highlight bar to move one entry up.  Click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wn arrow will cause the highlight bar to move dow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  Clicking on the slider bar, above the slid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up one page.  Clicking on the slider bar, be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der will move down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, INFO, QUIT, PLAY, DRIVE, SPEED, FORCE, and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of the screen are mouse buttons and perform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P</w:t>
        <w:tab/>
        <w:tab/>
        <w:t>Display a command summary window.</w:t>
      </w:r>
    </w:p>
    <w:p>
      <w:pPr>
        <w:pStyle w:val="PreformattedText"/>
        <w:bidi w:val="0"/>
        <w:jc w:val="left"/>
        <w:rPr/>
      </w:pPr>
      <w:r>
        <w:rPr/>
        <w:tab/>
        <w:t>INFO</w:t>
        <w:tab/>
        <w:tab/>
        <w:t>Display a DSP 1.0 information window.</w:t>
      </w:r>
    </w:p>
    <w:p>
      <w:pPr>
        <w:pStyle w:val="PreformattedText"/>
        <w:bidi w:val="0"/>
        <w:jc w:val="left"/>
        <w:rPr/>
      </w:pPr>
      <w:r>
        <w:rPr/>
        <w:tab/>
        <w:t>QUIT</w:t>
        <w:tab/>
        <w:tab/>
        <w:t>Exits the program.</w:t>
      </w:r>
    </w:p>
    <w:p>
      <w:pPr>
        <w:pStyle w:val="PreformattedText"/>
        <w:bidi w:val="0"/>
        <w:jc w:val="left"/>
        <w:rPr/>
      </w:pPr>
      <w:r>
        <w:rPr/>
        <w:tab/>
        <w:t>PLAY</w:t>
        <w:tab/>
        <w:tab/>
        <w:t>Plays the highlighted file.</w:t>
      </w:r>
    </w:p>
    <w:p>
      <w:pPr>
        <w:pStyle w:val="PreformattedText"/>
        <w:bidi w:val="0"/>
        <w:jc w:val="left"/>
        <w:rPr/>
      </w:pPr>
      <w:r>
        <w:rPr/>
        <w:tab/>
        <w:t>DRIVE</w:t>
        <w:tab/>
        <w:tab/>
        <w:t>Invokes the &lt;DRIVE SELECTION WINDOW&gt;.</w:t>
      </w:r>
    </w:p>
    <w:p>
      <w:pPr>
        <w:pStyle w:val="PreformattedText"/>
        <w:bidi w:val="0"/>
        <w:jc w:val="left"/>
        <w:rPr/>
      </w:pPr>
      <w:r>
        <w:rPr/>
        <w:tab/>
        <w:t>SPEED</w:t>
        <w:tab/>
        <w:tab/>
        <w:t>Invokes the &lt;SPEED SELECTION WINDOW&gt;.</w:t>
      </w:r>
    </w:p>
    <w:p>
      <w:pPr>
        <w:pStyle w:val="PreformattedText"/>
        <w:bidi w:val="0"/>
        <w:jc w:val="left"/>
        <w:rPr/>
      </w:pPr>
      <w:r>
        <w:rPr/>
        <w:tab/>
        <w:t>FORCE</w:t>
        <w:tab/>
        <w:tab/>
        <w:t>Puts DSP 1.0 in force mode.</w:t>
      </w:r>
    </w:p>
    <w:p>
      <w:pPr>
        <w:pStyle w:val="PreformattedText"/>
        <w:bidi w:val="0"/>
        <w:jc w:val="left"/>
        <w:rPr/>
      </w:pPr>
      <w:r>
        <w:rPr/>
        <w:tab/>
        <w:t>DEFAULT</w:t>
        <w:tab/>
        <w:tab/>
        <w:t>Puts DSP 1.0 in defaul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Blaste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nvironment variable can be used to inform DSP 1.0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t requires to play sounds on the Sound Bla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nvironment variable is set up by newer vers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Blaster's installation program, but older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ster's (and clone's) installation programs do not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environment vari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Sound Player can obtain its configuratio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BLASTER.  The format of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variab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 BLASTER=Annn In Dn T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nn    nnn specifies the I/O Address of your soun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Sound Blaster 1.0, 1.5, and 2.0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Possible values: 210, 220, 230, 240, 250, 26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actory Default: 220 (if not changed via hardware jump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ound Blaster Pro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Possible values: 220, 24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actory Default: 220 (if not changed via hardware jump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ound Blaster 16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Possible values: 220, 240, 260, 28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actory Default: 220 (if not changed via hardware jump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    n specifies the IRQ of your soun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Sound Blaster 1.0, 1.5, and 2.0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Possible values: 2, 3, 5, 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actory Default: 7 (if not changed via hardware jump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Sound Blaster Pro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Possible values: 2, 5, 7, 1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actory Default: 7 (if not changed via hardware jump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Sound Blaster 16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Possible values: 2, 5, 7, 1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actory Default: 5 (if not changed via hardware jump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n</w:t>
        <w:tab/>
        <w:t xml:space="preserve"> n specifies the 8-bit DMA Channel used by your soun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Sound Blaster 1.0, 1.5, and 2.0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Possible values: 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actory Default: 1 (not chang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Sound Blaster Pro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Possible values: 0, 1,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actory Default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Sound Blaster 16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Possible values: 0, 1,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actory Default: 1 (not chang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ote that DSP 1.0 only supports DMA channel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n</w:t>
        <w:tab/>
        <w:t xml:space="preserve"> n specifies the Type of your sound car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ee NOTES ON SOUND CARDS below for more informa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ossible values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1</w:t>
        <w:tab/>
        <w:tab/>
        <w:t>Sound Blaster 1.0 or 1.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2</w:t>
        <w:tab/>
        <w:tab/>
        <w:t>Sound Blaster Pr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3</w:t>
        <w:tab/>
        <w:tab/>
        <w:t>Sound Blaster 2.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6</w:t>
        <w:tab/>
        <w:tab/>
        <w:t>Sound Blaster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ly DSP does nothing with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Sound Blaster just out of the box (before you muc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umpers)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BLASTER=A220 I7 D1 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BLASTER=A220 I7 D1 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Sound Blaster 1.5 (what we have) on IRQ 5 (like us,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have a printer on IRQ 7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BLASTER=A220 I5 D1 T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nd Blaster Pro and Sound Blaster 16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DMA Channels.  However, Digital Audio Player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upport the additional DMA Channels.  If your car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ts the ranges given above, then Digital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1.0 should work.  If you have problems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Sound Player 1.0 has the ability to auto-det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Blaster.  But, if it has trouble (please let us kn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the BLASTER environment variable to get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Lib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Sound Player 1.0 has the ability to auto-det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Lib Personal Computer Music System soun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ney Sound Sourc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Sound Player 1.0 cannot auto-detect the Sound Sour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you have to inform it that a Sound Source exist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.  Use the "-d" option to do thi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P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Speake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Sound Player 1.0 assumes a IBM PC/XT/AT cl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.  If you have a Sound Blaster or AdLib sound car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override DSP's autodetection and play sound fil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 Speaker by using the "-p"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ON SOU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eems that every sound card manufacturer has develope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digital audio file format.  Creative Labs, being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heapest, has prevailed with their .VOC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as true until MicroSoft released Window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Media Extensions.  The Windows Multi-Media Ext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e .WAV formatted digital audio files.  Another (old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are the .SND files.  Some seem to be MacBin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original Data Fork and Information Fork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act.  Others come from older sound packages called SO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undTools.  Another source of sound files are Sun/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with their .AU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.VOC files are the most prevalent, with .WAV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ching up fast.  .SND files are seen here and ther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contain really unique sounds not seen in .VOC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WAV format.  This is very strange, because it is trivi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between these various formats.  Digital Sound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should play all .VOC, .WAV, .AU, and most .SND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ctually several file formats that all use the .S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.  We currently support two of them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 getting a particular file to play properly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it to us.  We will take a look at it and see if w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 the problem.  Please send us suggestions on othe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 you would like to see supported.  Note, it is eas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us to support a file format when we have exampl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files can use up a very large amount of disk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that a high quality 8-bit sound file sampl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kHz uses 23,000 bytes every second.  Things will only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se when the newer sound cards with stereo and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ing rates prevail in the market.  Imagine a 44kHz ster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-bit sound file.  Only 10 seconds of sound will ti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760,000 bytes (44,000 * 2 * 2 * 10).  No wo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Media standard calls for a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t TAG SOFTWARE have been working on this problem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come up with a compression technique that gener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hieves better compression than general purpose compress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chnique can be used to lossless and lossy com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files.  And, these compressed sound file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ressed and played on-the-fly.  We call this soun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.DAS.  The file BING.DAS is an example of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.  The original sound file was Mono, 8-bit, 22Khz and was 699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long (3.175 seconds).  BING.DAS has been compress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 level 2 and is only 21920 bytes long.  A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 of 68% (3 to 1).  If you are interested in com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sound files look for Digital Audio Sound Compr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ASCMP10.ZIP) at your favorite disk vendor, BBS, or 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trouble getting good digital audio files, see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Sound Collection Series.  We have selected so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audio files available and can supply them in .VOC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WAV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ON SOUND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ve Labs Sound Bl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ve Labs has issued several different sound cards -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name Sound Blaster.  The cards and their dif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Sound Blaster 1.0 - The original.  Mono FM. Comes with C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ips. 100% AdLib, GameBlaster compatible plus mo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8 bit DAC 4kHz-23kHz / ADC 4kHz-12K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Blaster 1.5 - Same as above but they made the C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ips optional (CMS chips are required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ameBlaster compatib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Blaster 2.0 - Same as above but the CMS support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ropped completely (Seems they weren't sel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Blaster Pro - Same as Sound Blaster 2.0 but ad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ereo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Blaster 16 - Same as Sound Blaster 2.0 buts ad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th stereo and 16-bi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Sound Player 1.0 should work properly with all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, but currently only supports Mono 8-bit sound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ny problems, please let us know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Sound Blaster clones have been produc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levels of compatibility.  Digital Sound Player 1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work with any Sound Blaster clone with 100%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compatibility.  If you have any problems, please let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.  If you are unable to get DSP 1.0 working with your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ster clone, you can try the AdLib FM option "-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Lib Personal Computer Music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Lib produced the first sound card with 9 FM voices.  B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no direct digital audio support.  We have come up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lgorithm that allows playing of digital audio soun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AdLib with surprisingly goo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ney Sound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ney Sound Source is a parallel port Digital to An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r (DAC).  Currently DSP 1.0 only supports this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is connected to LPT1 (the first parallel port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s that came with ours were really grotty and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ve of the really good digital sound this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odu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Spe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's speaker is a truly amazing beast.  Orig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to only produce beeps and simple tones,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perform an amazing range of sounds.  However,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o have a speaker with sufficent volume to be heard.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16Mhz machine, the speaker is buried behind a solid fr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not loud enough.  Our 25Mhz, on the other han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sound is quit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AND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inter, please print out and rea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ile DSP.DOC.  We would like to th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ve Labs for shipping a perfectly awful VOC play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soun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like to thank all the graphic file view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t for this idea.  You can think of this program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fil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like to thank Dave Kirsch for making his 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cursor in text mode routines available and fre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do not like the way the speed selection works. 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roved.  Any suggestions are welco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like to add support for stereo sound fil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sound cards support stereo, but we need a mix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 for playing these files on the older c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like to add support for 16 bit sound fil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cards support this data width, but we need a downsiz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 for playing these files on the older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like to expand the support for the Sound Blaster 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card, to include its expanded DMA Channels, 8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reo, 16 bit mono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like to add support for the Covox Speach Th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nes.  This should be in the next release.  We know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it, but do not have one to test with. If anyone has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ould like to be an alpha tester or if you would sell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heap, please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like to add support for the PC Speaker.  We kn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s involved, but just have not had the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like to add support for other sound card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 Audio Spectrum 16, Sound Blaster Pro (stereo),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ster 16, and the Gravis Ultrasound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information on these devices, contact us, may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can work a 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like to add support for sound files compres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rs such as PkZip.  Sound files can absorb huge am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isk space and text based archivers have a difficul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good compression of sound files.  However, w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o tweak as much out of our disk as possible. 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the saving in the MSDOS cluster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Sound Player 1.0 is distributed as Shareware: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program, please become a registered user by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0 to TAG SOFTWARE.  List or print the file REGISTER.DOC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.  List or print the file CATALOG.DOC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description of all of TAG SOFTWARE's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gistering Digital Sound Player 1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You will receive the latest registered version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You will receive one FREE disk from our Digital S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Collection Series.  See the file CATALOG.DOC for details as</w:t>
      </w:r>
    </w:p>
    <w:p>
      <w:pPr>
        <w:pStyle w:val="PreformattedText"/>
        <w:bidi w:val="0"/>
        <w:jc w:val="left"/>
        <w:rPr/>
      </w:pPr>
      <w:r>
        <w:rPr/>
        <w:tab/>
        <w:t xml:space="preserve">to which audio clips are on what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echnical Support.  Please write TAG SOFTWARE.  O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can contact us through The Programmer's Corner BBS</w:t>
      </w:r>
    </w:p>
    <w:p>
      <w:pPr>
        <w:pStyle w:val="PreformattedText"/>
        <w:bidi w:val="0"/>
        <w:jc w:val="left"/>
        <w:rPr/>
      </w:pPr>
      <w:r>
        <w:rPr/>
        <w:tab/>
        <w:t xml:space="preserve">301-596-7692 or 410-995-687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lways, we will respond to your suggestions and com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we can incorporate your suggestions in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of the program that you receive from us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