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Digital Sound Player version 1.0 1/2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Sound Player 1.0 (DSP) is a menu drive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s a digital sound file on your Sound Blaster,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Computer Music System, Disney Sound Source 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ti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ADME file contains important, last minu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inter, please print and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S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been tested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33MH 486 running DOS 6.0 with a Sound Blaster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25MH 386DX running MSDOS 3.3 with an Ad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16MH 386SX running MSDOS 3.3 and PCDOS 2.1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Blaster 1.5 and a Disney Sound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uggest you load this program to your hard disk.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 files can get very large, and loading them (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) to your hard disk will improve performance.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do not have the throughput to sustain the 11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 second transfer rate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extremely interested in your construct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ggestions.  Feedback from users, even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back, helps us to improve our game products.  We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or your interest in TAG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your comments or suggestion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TAG SOFTWARE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5909 Shepherd Lane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Seabrook, MD 20706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...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e can be reached on The Programmer's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1-596-7692 or 410-995-68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 should be executable directly from the floppy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uggest that you make a backup copy, using your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uplication program.  We strongly suggest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DSP on your hard disk.  Performance is affe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ppy drive through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DSP FROM A FLOP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nsert the floppy disk containing DSP into a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.  If this drive is the "B" drive then use "B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ead of "A:" in the remaining ste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For systems with a Sound Blaster or AdLib, at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ab/>
        <w:t xml:space="preserve">  D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ystems with a Disney Sound Source, at the DOS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ab/>
        <w:t xml:space="preserve">  DSP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On the screen you should see the screen as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DSP.DOC.  You should be able to play any of the supplied</w:t>
      </w:r>
    </w:p>
    <w:p>
      <w:pPr>
        <w:pStyle w:val="PreformattedText"/>
        <w:bidi w:val="0"/>
        <w:jc w:val="left"/>
        <w:rPr/>
      </w:pPr>
      <w:r>
        <w:rPr/>
        <w:tab/>
        <w:t>sound files by using the arrow keys to move the highlight bar to</w:t>
      </w:r>
    </w:p>
    <w:p>
      <w:pPr>
        <w:pStyle w:val="PreformattedText"/>
        <w:bidi w:val="0"/>
        <w:jc w:val="left"/>
        <w:rPr/>
      </w:pPr>
      <w:r>
        <w:rPr/>
        <w:tab/>
        <w:t>the file and typing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e have included 4 very good sound file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SP to play any digital sound files you may hav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any, see our catalog (CATALOG.DOC).  We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selection that we can supply at a nominal price. 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you get one FREE disk from our Digital Au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 Series as part of your registration b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TO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received your copy of DSP 1.0 from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ack vendor, they may have included an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If so, then follow the directions supplied there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, follow these dir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nsert the floppy disk containing DSP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drive.  If this drive is the "B" drive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B:" instead of "A:" in the remaining ste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You should create a directory on your hard disk.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 DSP as its name.  It can be on any of your</w:t>
      </w:r>
    </w:p>
    <w:p>
      <w:pPr>
        <w:pStyle w:val="PreformattedText"/>
        <w:bidi w:val="0"/>
        <w:jc w:val="left"/>
        <w:rPr/>
      </w:pPr>
      <w:r>
        <w:rPr/>
        <w:tab/>
        <w:t>DOS disks.  These procedures assume that you will install</w:t>
      </w:r>
    </w:p>
    <w:p>
      <w:pPr>
        <w:pStyle w:val="PreformattedText"/>
        <w:bidi w:val="0"/>
        <w:jc w:val="left"/>
        <w:rPr/>
      </w:pPr>
      <w:r>
        <w:rPr/>
        <w:tab/>
        <w:t>DSP on your C: disk.  If you wish to install it on</w:t>
      </w:r>
    </w:p>
    <w:p>
      <w:pPr>
        <w:pStyle w:val="PreformattedText"/>
        <w:bidi w:val="0"/>
        <w:jc w:val="left"/>
        <w:rPr/>
      </w:pPr>
      <w:r>
        <w:rPr/>
        <w:tab/>
        <w:t>another of your disks, substitute that disk for C: in the</w:t>
      </w:r>
    </w:p>
    <w:p>
      <w:pPr>
        <w:pStyle w:val="PreformattedText"/>
        <w:bidi w:val="0"/>
        <w:jc w:val="left"/>
        <w:rPr/>
      </w:pPr>
      <w:r>
        <w:rPr/>
        <w:tab/>
        <w:t>rest of these steps.  Type the following to create the</w:t>
      </w:r>
    </w:p>
    <w:p>
      <w:pPr>
        <w:pStyle w:val="PreformattedText"/>
        <w:bidi w:val="0"/>
        <w:jc w:val="left"/>
        <w:rPr/>
      </w:pPr>
      <w:r>
        <w:rPr/>
        <w:tab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ab/>
        <w:t xml:space="preserve">  CD \</w:t>
      </w:r>
    </w:p>
    <w:p>
      <w:pPr>
        <w:pStyle w:val="PreformattedText"/>
        <w:bidi w:val="0"/>
        <w:jc w:val="left"/>
        <w:rPr/>
      </w:pPr>
      <w:r>
        <w:rPr/>
        <w:tab/>
        <w:t xml:space="preserve">  MKDIR DSP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CD D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Copy the contents of the floppy disk into the director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just created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Digital Sound Player 1.0 is now installed on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disk.  To complete the installation, print out the DSP.DOC</w:t>
      </w:r>
    </w:p>
    <w:p>
      <w:pPr>
        <w:pStyle w:val="PreformattedText"/>
        <w:bidi w:val="0"/>
        <w:jc w:val="left"/>
        <w:rPr/>
      </w:pPr>
      <w:r>
        <w:rPr/>
        <w:tab/>
        <w:t>and REGISTER.D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For systems with a Sound Blaster or AdLib, at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tems with a Disney Sound Source, at the DO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P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On the screen you should see the screen as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DSP.DOC.  You should be able to play any of the supplied</w:t>
      </w:r>
    </w:p>
    <w:p>
      <w:pPr>
        <w:pStyle w:val="PreformattedText"/>
        <w:bidi w:val="0"/>
        <w:jc w:val="left"/>
        <w:rPr/>
      </w:pPr>
      <w:r>
        <w:rPr/>
        <w:tab/>
        <w:t>sound files by using the arrow keys to move the highlight bar to</w:t>
      </w:r>
    </w:p>
    <w:p>
      <w:pPr>
        <w:pStyle w:val="PreformattedText"/>
        <w:bidi w:val="0"/>
        <w:jc w:val="left"/>
        <w:rPr/>
      </w:pPr>
      <w:r>
        <w:rPr/>
        <w:tab/>
        <w:t>the file and typing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e have included 4 very good sound file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SP to play any digital sound files you may hav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any, see our catalog (CATALOG.DOC).  We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selection that we can supply at a nominal price. 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you get one FREE disk from our Digital Au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 Series as part of your registration bo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opy all the files from the floppy to a directory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.  Print out the DSP.DOC and REGISTER.DOC</w:t>
      </w:r>
    </w:p>
    <w:p>
      <w:pPr>
        <w:pStyle w:val="PreformattedText"/>
        <w:bidi w:val="0"/>
        <w:jc w:val="left"/>
        <w:rPr/>
      </w:pPr>
      <w:r>
        <w:rPr/>
        <w:tab/>
        <w:t>files.  Remember that this program is shareware.  If you</w:t>
      </w:r>
    </w:p>
    <w:p>
      <w:pPr>
        <w:pStyle w:val="PreformattedText"/>
        <w:bidi w:val="0"/>
        <w:jc w:val="left"/>
        <w:rPr/>
      </w:pPr>
      <w:r>
        <w:rPr/>
        <w:tab/>
        <w:t>continue to use it, you are required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hange to the directory that you copied DSP t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p above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P</w:t>
        <w:tab/>
        <w:tab/>
        <w:t>(for use with a Sound Blaster or AdL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SP -D</w:t>
        <w:tab/>
        <w:t>(for use with a Disney Sound Sour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On the screen you should see the screen as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DSP.DOC.  You should be able to play any of the supplied</w:t>
      </w:r>
    </w:p>
    <w:p>
      <w:pPr>
        <w:pStyle w:val="PreformattedText"/>
        <w:bidi w:val="0"/>
        <w:jc w:val="left"/>
        <w:rPr/>
      </w:pPr>
      <w:r>
        <w:rPr/>
        <w:tab/>
        <w:t>sound files by using the arrow keys to move the highlight bar to</w:t>
      </w:r>
    </w:p>
    <w:p>
      <w:pPr>
        <w:pStyle w:val="PreformattedText"/>
        <w:bidi w:val="0"/>
        <w:jc w:val="left"/>
        <w:rPr/>
      </w:pPr>
      <w:r>
        <w:rPr/>
        <w:tab/>
        <w:t>the file and typing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e have included 4 very good sound file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SP to play any digital sound files you may hav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any, see our catalog (CATALOG.DOC).  We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selection that we can supply at a nominal price. 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you get one FREE disk from our Digital Au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 Series as part of your registration bon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