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inRoa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8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.O. Box 8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ouston, TX 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x:   (504) 528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i n R o a 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ertaining Windows 3.0 program that delivers jus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ches, Roaches, Roaches everywhere... They scurry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hide under windows.  Use the mouse to "squash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minate" th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ertaining program will make closing and moving wind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.  Why?  Because everytime you close the active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ches may become exposed, and they hate that.  They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curry to hide behind the next active window.  If th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ndow to hide under on the way to the active window, they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oaches are hidden there is no impact on system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afford to have this utility up at all tim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exciting when you close or move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DOC   -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EXE   - WinRoach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add up to 10 roaches that'll scurr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 when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control the speed of the roaches via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squash the pesky roaches using mouse button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speed     - Initial speed of the roaches in milli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roaches - the number of roaches to display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8 roaches with a speed of 50 millisecond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roach 8 /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inRoach, use PKUNZIP to unzip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ZIP file into your Windows subdirectory (i.e.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can be installed so that it is star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s started, or started only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WinRoach to be started automatically, you will need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.INI file found in the Windows subdirectory. 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ine containing LOAD keyword so that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ROACH.EXE name (i.e. LOAD=C:\WINDOWS\WINROACH.EXE)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start Windows,  WinRoach will be loaded an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art WinRoach by yourself, it will be easi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nRoach into one of the Group menus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documentation on how to install program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SOURCE C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Roach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NGS to continue producing new Window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tart WinRoach you may notice a number of roaches (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) have been place randomly on the desktop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osed, they will immediately scurry to hide beh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started as an icon, and it will keep that stat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all WinRoach options by accessing the system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use button 1 to sqaush th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inRoa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Roach...    This options creates another roach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domly upon the desktop (up to 10 ro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Roach... This option will delete a roach from the desk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randomly picks which roac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..      This will bring up a dialog box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rol how fast the roaches s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catter...    This options rescatters all hidden roach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option to use to redistribute the r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moving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..        This option brings up the About Box dialo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copyrighted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Please note that a great deal of effort and tim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ested in the development of this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to try WinRoach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SOURCE C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Roach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NGS to continue producing new Window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NGS must have a registration form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WinRoach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may be uploaded to and downloaded from commercial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mpuServe, the Source, and BIX.  The on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 the subscriber is for on-line time and there is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.  Those copying, sharing, and/or electron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the program are required not to delete or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and restrictive notic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; anyone doing so will be treated as a contribu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rchive on to the intended party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ceive the program will have all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utilities and documentation necessary to get WinRoac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quickly.  A listing of the files you should hav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is listed in a previous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Roach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r Photocopies ("Xeroxed") copies of the Win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(i.e., this manual) may not be distributed or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person other than New Generation Software, may accept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to use WinRoach does NOT include the right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ll WinRoach.  Distribution terms are detail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"public domain" or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must obtain written permission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  No one may use WinRoach as a promotion for any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ure or as an enticement for the user to pay for an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or service unless they have received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istribute WinRoach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You must obtain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WinRoach.  Please use the vendor application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end of this user manual.  If you receive no rep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gain: Silence does NOT constitute permission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tribute "pending" 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maximum disk fee as set by NGS in th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must not be exceeded.  WinRoach may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disk sold for more than this maximum.  Major CD-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ptical disk libraries are exempt from this restri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they have NGS's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Vendors may not modify or delete ANY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may add a "GO" program, and/or a reason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text files designed to assist or provide a servi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but these added files must be easily identif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-users must be allowed to 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cent versions of WinRoach.  All vendors wh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and received writt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will receive 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rman, Jim Button, at Buttonware in Seattle.  Vio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SP guideline or requirement automatically re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sociation of Shareware Professionals (ASP) 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 118th Ave. S.E., Suite 200, Belleview, WA 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LIMITED WARRAN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IS PROVIDED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SUMES NO RISK AS TO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ALLOW THE EXCLUSION OF IMPLIED WARRANTIE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CLUSION MAY NOT APPLY TO YOU.  THIS STAT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, INTERPRETED, AND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ID Number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    ________________________  St:______ 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__)_________________     Countr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WinRoach (s)             @ $9.95 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 ($3.50 per disk)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appropriate sales tax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: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(circle one)    5.25" acceptable    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close a check payable to New Generation Software;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Visa or MasterCard.  For credit ca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th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: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your copy of Win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version of WinRoach have you been evalu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:  Orders:(800) 964-76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 allow 1 to 2 weeks for deli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Roach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ce are you planning to charge for WinRoach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to receive major upgrades as they become availa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 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hat We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long with a blank diskette and mailer. 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pproved, you will receive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WinRoach in your library for distribution.  Additional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your diskette back containing the latest WinRo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blished. 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release (within reason), as well as know that your busi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jor revisions are made to the program, We will send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