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WinRoa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eptember 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right (c) 1991 New Gene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IBM, PC/XT, PC/AT, 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ew Gene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.O. Box 8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Houston, TX  7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Orders:(800) 964-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713) 283-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ax:   (504) 528-3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CONTENTS 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???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I Register???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NROACH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will see..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 Menu Items 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ing a roach 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DISTRIBUTION 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AND SHAREWARE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Registration Form 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Vendor Application Form  . . . . . . . . . . . . . . . .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Generation Software (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sent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 i n R o a c h 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ertaining Windows 3.0 program that delivers just what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aches, Roaches, everywhere... They scurry across the screen and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.  When they get in your way, use the mouse to "squas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exterminate" those pesky 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        New To WinRoach 2.0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WinRoach 2.0 has an option to have Wandering Roaches.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Now roaches will wander out from behind windows.  Now you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can just sit back and watch!!!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ertaining program will make closing and moving your wind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.  Why?  Because every time you close or move a window, ro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come exposed, and just like real roaches, they'll wan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de.  When exposed, our roaches will immediately scurry to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 the next active window.  If they find another window to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n the way to the active window, they'll hid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dded treat, our roaches will wander out from behind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hiding.  They will run out to the edge of the deskto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y'll scurry back under a window.  If the desktop is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with windows, the roaches will not be able to w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real roaches, they vulnerable to being stepped on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mouse pointer over the roach (if you can catch on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button 1.  If you hit one, you'll know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oaches are hidden there is no impact on system perform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afford to have this program up at all times to keep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iting when you close or move windows.  If wandering roaches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act system performance, simply increase the frequency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aches wander less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.ZIP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.DOC    Installation &amp;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.EXE    WinRoach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EXE    Registration Program called by WINROAC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add up to 10 roaches that'll scurry under the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hen ex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set the default number of roaches that ar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control the speed of the roaches via th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control how often roaches wander.  To prev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aches from wandering, just set the Wander Frequency to 0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'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squash the pesky roaches using mouse button 1!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 cursor over the roach and pressing mouse button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plat" goes the 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is easy to install.  First, you will need to unz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.ZIP file into a subdirectory (i.e. C:\WINDOWS)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n unzipping utility, like PKUNZIP,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unzipped, you have two choices to get WinRoach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o allow WinRoach to run automatically every time you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, you will need to modify the WIN.INI fil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subdirectory.  By editing the line containing the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, append the program name WINROAC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:  LOAD=C:\WINDOWS\WINROAC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ime you start Windows, WinRoach will be started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f you wish to start WinRoach manually, it would be b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WinRoach into a group menu of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'New' off the 'File' Menu of the Program Manager (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s' documentation on how to install programs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the Program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is a Shareware product and is available to you free of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eriod of 30 days.  If you intend to use this product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to register WinRoach.  The base registration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registering your copy of WinRoach you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Receive a registration number that can be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Roach.  This will remove the annoying About 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s every time you start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Receive a mailed invoice (no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ncourage NGS to continue producing new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additional $5.00 (Shipping and Handling)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a diskette containing a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Roach and it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I Register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, the quickest way to register is to call us at 1-800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4-7638 or (713)283-6760.  After we take your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you will be given a registration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hat you will type in the Registration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you type in both the name and number EXACT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you receive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lso may register by sending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und at the bottom of this document) to NG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ending the form via Fax to: (504) 528-3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ailing the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8904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uston, TX  77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ending the form electronically (E-mail) to NG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ID: 70312,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NR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ll se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nRoach is started, you will first see the WinRoach ic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indow associated with this program.  Shortly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, you may notice a number of roaches (four is the 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placed randomly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of the roaches are exposed, they will immediately scur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ide behind the active window or icon.  As time goes o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ice some roaches wandering among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 has a few menu items that will allow you chang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  The WinRoach menu items have been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ystem menu.  To bring up this menu, just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pointer over the WinRoach icon and press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bring up WinRoach's system menu, you will notice a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tems included with in the standard menu.  Below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of what each new menu item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WinRoach 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Roach        This options creates another roach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randomly upon the desktop (up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a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Roach     This option will delete a roach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ktop. It randomly picks which roa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...       This will bring up WinRoach's dialog 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ws you set its various option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The number of roaches that will appea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Roach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How fast the roaches will scu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How often the roaches will try to w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ptions will be kept within WinRoach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wn WINROACH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catter        This options rescatters all of the ro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the desktop.  You can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want to find the roaches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moving you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...         This option brings up the About Box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WinRoa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's Options dialog will allow you to set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that are used during the startup of WinRoach an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unning.  These options will be kept in a fil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 Windows subdirectory named WINROACH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Roach Options dialog is divided into two group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s with the number of roaches that are created at star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and the other deals with the roach'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Number of Roaches:  Initially, WinRoach is set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four roaches.  You can set the default startup count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roaches.  The value will only take affect upon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tartup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ch Speed:  This value indicates how fast the roach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urry along the desktop.  The value is in millisecond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smaller the number the faster the roach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  If you use the spin buttons next to the entry field,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crement or decrement the value in the entry field by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ch Wander Frequency:  This value indicates how frequent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ches will wander from behind the window they are hiding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value is set to 15000 milliseconds which means that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15 seconds, a roach has a chance of wandering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o increase the chance of a roach wandering, de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.  If you would like to prevent the roach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dering, then simply set this number to 0 and the roach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a 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dded feature, we've added the ability to "squash"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pesky critters.  If you position the mouse pointer ov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ach and press the mouse button 1, just be prepared if you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Remember, the faster they move, the faster it is to c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is copyright and has been released for distribu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Please note that a great deal of effort and tim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in the development of this program.  You are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try WinRoach for a reasonable trial period without r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fter this time, you find this program useful and inten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you are expected to register.  The base registration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a registration form at the end of this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utlines the procedures for registering your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keep in mind that NGS must have a registration form on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efore any product support can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electronic bulletin boards (Sysops)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WinRoach for downloading by their users.  WinRoa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to and downloaded from commercial systems such as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, and BIX.  The only charge paid by the subscriber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time and there is no charge for the program.  Those copy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, or electronically transmitting the program are requir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or modify the copyright notice and restrictive notic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or documentation; anyone doing so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ory copyright vio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assing this program on to others, uploading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, or including it in a user's group library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parate the files contained in the distribution archive -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rchive on to the intended party.  This ensures tha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receive the program will have all the correc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nd documentation necessary to get WinRoach up an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.  A listing of the files you should have and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s listed in a previous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Roach documentation may not be modified by users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separated from the documentation when distributed.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hotocopies ("Xeroxed") copies of the WinRoach documentation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) may not be distributed or sold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of the New Gener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person other than NGS, may accept payment or royalt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  This license to use WinRoach does NOT include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or sell WinRoach.  Distribution terms are detail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AND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of "public domain" or user-supported software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obtain written permission to distribute copies of WinRoach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y use WinRoach as a promotion for any commercial venture o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icement for the user to pay for any program, product, or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y have received the express written permission of 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istribute WinRoach, a dealer or disk vendor must co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ust obtain written permission from NGS to distribute WinRo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vendor application supplied near the end of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If you receive no reply, write again: Silenc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permission, and you may not distribute "pending" recei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 maximum disk fee as set by NGS in the vendor contract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ed.  WinRoach may not be included on any disk sold for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ximum.  Major CD-ROM or optical disk libraries are exe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striction, provided that they have NGS's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Vendors may not modify or delete ANY files on the disk. Vend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"GO" program, or a reasonable number of small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ssist or provide a service to the user, but thes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be easily identifiable and end-users mus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Vendors must make a reasonable effort to distribut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versions of WinRoach.  All vendors who hav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d written permission to distribute WinRoach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JOR releases as they a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ll disk vendors must comply with any and all vendor guide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requirements set forth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;  for more information about ASP, contac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rman, Jim Button, at Buttonware in Seattle.  Violation of 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 or requirement automatically revokes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Win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formal requirements are adopted by the ASP, you must co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guidelines:  Vendors must make an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e users on the nature of Shareware. 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ements, order forms, and all disks sold should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-approved or recommended wording describing the n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and should explicitly state that no part of disk 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s are paid to the programs' authors.  When vendor cata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vertisements carry both Shareware and PD program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 must be differentiated from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some way (in the description, with an asterisk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registration fe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Roach is a Shareware program conforming to standards as estab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 located at 3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8th Ave.  S.E., Suite 200, Belleview, WA 98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rademarks and service marks appear in this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(R) and Windows(TM)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(R)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ND THE ACCOMPANYING DOCUMENTATION IS PROVIDED "AS 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 WITH RE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ECTS IN THE PROGRAM OR DOCUMENTATION.  NEW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SUMES NO RISK AS TO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SHOULD THE PROGRAM PROVE DEFECTIVE, YOU ASSUM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NY LOSS OF PROFIT OR ANY OTHER COMMERCIAL DAMAGE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F IMPLIED WARRANTIES S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 MAY NOT APPLY TO YOU.  THIS STATEMENT SHALL BE CONSTRU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, AND GOVERNED BY THE LAWS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Roach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_____________________  St:______  Zip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______)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(s)   ______ @ $12.95 each:             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12.95 registration fee for WinRoach 2.0 inclu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 and a mailed invoic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you will download WinRoach 2.0 from a BB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access to a BBS or would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, we can send out a diskette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$5.00 shipping and handling to send out a             _______.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(contains source 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ecify Diskette Size ____5.25" ____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 Residents add 8% sales tax:                       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otal: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close a check payable to New Generation Software.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Visa or MasterCard.  For credit cards, please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 __ __ __ - __ __ __ __ - __ __ __ __ -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: ____/____      Circle Type:   Visa /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your copy of WinRoach?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to:  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8904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.  77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call:  Orders:(800) 964-76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13) 283-67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x:   (504) 528-3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end to us via Compuserve (70312,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allow 1 to 2 weeks for Mail, Fax, and Compuserve orde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Roach Vendor Applic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rice are you planning to charge for WinRoach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like to receive major upgrades as they become available?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ertify that the above named company is a legitimate sharewar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, and that the above named company will adhere to the poli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th in the "Public Domain and Shareware Libraries"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Roach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____________________________________  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ALL PROSPECTIVE DEAL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hat We can verify that you are a legitimate shareware vendor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at you include a copy of your product catalog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along with a blank diskette and mailer.  Once you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ved, you will receive written permission from NGS to include Win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library for distribution.  Additionally, you will rece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back containing the latest WinRoach release.  We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that you send us revisions of your catalog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d.  The main reason behind this is that a mailing list of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will be maintained.  Our continued receipt of your catalo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enable us to verify that you have the most recent WinRoach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in reason), as well as know that your business is still active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jor revisions are made to the program, We will send you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such that your library is kep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appli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8904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ton, TX.  772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