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 a Microsoft FORTRAN subroutine from TP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a very crude example of how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bo Pascal for Windows program with a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der Microsoft FORTRAN 5.1 as a dynamic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tty crude but illustrates a successfu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call a FORTRAN subroutine from TPW.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-derived DLL causes a GP Fault which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if you try to run the progr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's WIN-OS/2 pseudo-Window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found any other problems with runn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of course, disclaim responsibility for any advers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by anyone else who actually tries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you compile and link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iller@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 Box 3512; Las Cruces, NM 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